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автомобиля выехали одновременно из двух городов навстречу друг другу. Скорость одного автомобиля 80 км/ч, а скорость другого 100 км/ч. Узнай расстояние между городами, если автомобили встретились через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:</w:t>
      </w:r>
    </w:p>
    <w:p>
      <w:pPr>
        <w:pStyle w:val="Normal"/>
        <w:tabs>
          <w:tab w:val="clear" w:pos="708"/>
          <w:tab w:val="left" w:pos="442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3430 : 70              23400 : 60</w:t>
        <w:tab/>
        <w:t>21930 ·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8 : (7123 – 7119) + 1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см 5 мм ∙ 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м 793 м + 8 км 347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0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0 ∙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 06 см = … см       1 мин 6 с = … с     2355 кг = … т …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 и катер отошли от двух пристаней одновременно навстречу друг другу. Скорость теплохода 30 км/ч, а скорость катера 20 км/ч. Через сколько часов они встретятся, если расстояние между пристанями 150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8720 : 80                8320 : 8</w:t>
        <w:tab/>
        <w:t>76400 ·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50 – (357 + 2406)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дм 4 см ∙ 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м 040 м + 7 км 46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уравн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9 = 90 ∙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м 50 см = … см         1 ч 9 мин = … мин       6235 кг = … т … кг</w:t>
      </w:r>
    </w:p>
    <w:sectPr>
      <w:type w:val="nextPage"/>
      <w:pgSz w:w="11906" w:h="16838"/>
      <w:pgMar w:left="108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57:00Z</dcterms:created>
  <dc:creator>Сергей</dc:creator>
  <dc:description/>
  <cp:keywords/>
  <dc:language>en-US</dc:language>
  <cp:lastModifiedBy>Fox</cp:lastModifiedBy>
  <cp:lastPrinted>2008-02-28T18:12:00Z</cp:lastPrinted>
  <dcterms:modified xsi:type="dcterms:W3CDTF">2010-12-19T15:57:00Z</dcterms:modified>
  <cp:revision>2</cp:revision>
  <dc:subject/>
  <dc:title>Приставки </dc:title>
</cp:coreProperties>
</file>