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“</w:t>
      </w:r>
      <w:r>
        <w:rPr>
          <w:b/>
          <w:sz w:val="48"/>
          <w:szCs w:val="48"/>
        </w:rPr>
        <w:t>Безне</w:t>
      </w:r>
      <w:r>
        <w:rPr>
          <w:b/>
          <w:sz w:val="48"/>
          <w:szCs w:val="48"/>
          <w:lang w:val="tt-RU"/>
        </w:rPr>
        <w:t>ң канатлы дусларыбыз”</w:t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  <w:t>Мәктәпкә әзерлек   төркемендә</w:t>
      </w:r>
    </w:p>
    <w:p>
      <w:pPr>
        <w:pStyle w:val="Normal"/>
        <w:jc w:val="center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  <w:t>әти-әниләргә күрсәтелгән дәрес эшкәртмәсе</w:t>
      </w:r>
    </w:p>
    <w:p>
      <w:pPr>
        <w:pStyle w:val="Normal"/>
        <w:jc w:val="center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  <w:t>Тәрбияче:Миннуллина Айгөл Василовна</w:t>
      </w:r>
    </w:p>
    <w:p>
      <w:pPr>
        <w:pStyle w:val="Normal"/>
        <w:jc w:val="center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  <w:t xml:space="preserve">, </w:t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Тема: Канатлы дусларыбыз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40"/>
          <w:szCs w:val="40"/>
        </w:rPr>
        <w:t>Максат</w:t>
      </w:r>
      <w:r>
        <w:rPr>
          <w:b/>
          <w:sz w:val="40"/>
          <w:szCs w:val="40"/>
        </w:rPr>
        <w:t>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шлар турында белемнәрне тирәнәйтү; яшәү рәвешләре белән таныштыру; кошларга ярдәм кирәклегенә төшендерү; табигатьне саклау хисе булдыру.</w:t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40"/>
          <w:szCs w:val="40"/>
        </w:rPr>
        <w:t>Җиһазла</w:t>
      </w:r>
      <w:r>
        <w:rPr>
          <w:b/>
          <w:sz w:val="40"/>
          <w:szCs w:val="40"/>
        </w:rPr>
        <w:t>у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шл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выш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дыртылг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ссе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кошларн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ачкыла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һә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әсемнәре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стенгазе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россвор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шл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урын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тапл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үргәзмәс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кучыларн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җ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шләре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40"/>
          <w:szCs w:val="40"/>
        </w:rPr>
        <w:t>Материал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Мәгариф журналы, энциклопедия «Я познаю мир», «Яшь натуралист» журналы, балалар өчен чыга торган гәҗит-журналлар.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8"/>
          <w:szCs w:val="28"/>
        </w:rPr>
        <w:t>Бүлмә бизәлгән. Балалар</w:t>
      </w:r>
      <w:r>
        <w:rPr>
          <w:b/>
          <w:i/>
          <w:sz w:val="28"/>
          <w:szCs w:val="28"/>
          <w:lang w:val="tt-RU"/>
        </w:rPr>
        <w:t xml:space="preserve"> кергәндә музыка уйный</w:t>
      </w:r>
      <w:r>
        <w:rPr>
          <w:b/>
          <w:i/>
          <w:sz w:val="28"/>
          <w:szCs w:val="28"/>
        </w:rPr>
        <w:t>.Исәнләшү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8"/>
          <w:szCs w:val="28"/>
        </w:rPr>
        <w:t>1. З. Нури «Яз дуслары» шигыре укыла («Без китап яратабыз» китабы, 126 нчеы бит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8"/>
          <w:szCs w:val="28"/>
        </w:rPr>
        <w:t>2. Ел фасылы турында укучылар белән әңгәмә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ошлар турында нәрсәләр беләсез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ошларның исемнәрен әйтегез. (балалар җаваплары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8"/>
          <w:szCs w:val="28"/>
        </w:rPr>
        <w:t>3. Иң кечкенә кош-колибри(чебенкош) турында укытучы сөйләм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2385</wp:posOffset>
            </wp:positionV>
            <wp:extent cx="3771900" cy="299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үпчелек төре көньяк Америкада яши. Бездә дә бу  кошның күп  төрләре бар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Авырлыгы 1,6 грамм, озынлыгы 55мм. Кечкенә булуга карамастан, көнгә үз авырлыгыннан 2 тапкыр артыграк ризык ашый.  </w:t>
      </w:r>
      <w:r>
        <w:rPr>
          <w:sz w:val="28"/>
          <w:szCs w:val="28"/>
        </w:rPr>
        <w:t>Нектар белән туклана. Бу кошларның үзләренә бер кызыклы үзенчәлекле яклары  бар: алар аска, өскә, алга гына түгел, артка да оча ала икән. Сәгатькә 80-100 км очалар. Бу кошларның каурыйлары бик матур һәм төсле, ялтыравыкл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Балалар,хәзер тагын бер кош турында сөйләшербез. Нинди кош икән?  Табышмакны тыңлагыз әле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ты бар,оясы ю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т ояда баласы тук. (Күке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28575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үкеләрнең 130 төре бар. Безнең якларда яшәүче ана күкеләр бер җәйдә 20-25әр йомырка салалар,йомыркаларын чит ояларда калдыралар,чөнки аларның үз оялары юк,оя кормыйлар. Үзләре беркайчан да бер ояга икедән артык йомырка салмыйлар. Күке үзе турында ни сөйли,тыңлагыз ә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а чыгармыйсыз, диеп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еплисез,мин белә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Йонлач кортларны аулыйм, м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таулы шуның белә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 күкенең башка кошлардан аермалы сыйфаты: ул сәгатенә 100 ләп йонлач кортларны ашый, шулай итеп урмандагы бик күп агачларны коткарып 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л итү. Чыпчы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әрәз каршына</w:t>
      </w:r>
    </w:p>
    <w:p>
      <w:pPr>
        <w:pStyle w:val="Normal"/>
        <w:rPr/>
      </w:pPr>
      <w:r>
        <w:rPr>
          <w:sz w:val="28"/>
          <w:szCs w:val="28"/>
        </w:rPr>
        <w:t>Бер кошчык кунган.  (Кул белән күрсәт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ңа кычкыра:</w:t>
      </w:r>
    </w:p>
    <w:p>
      <w:pPr>
        <w:pStyle w:val="Normal"/>
        <w:rPr/>
      </w:pPr>
      <w:r>
        <w:rPr>
          <w:sz w:val="28"/>
          <w:szCs w:val="28"/>
        </w:rPr>
        <w:t>Чык, әле!-ди, -чык!  (Чакыру хәрәкәте күрсәт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әм мин аны  (Үзен күрсәт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л шулай итә.  (Йөгерү хәрәкәте яса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өгереп чык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 да китә.  (Очу хәрәкәте күрсәтү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35255</wp:posOffset>
            </wp:positionV>
            <wp:extent cx="2400300" cy="2190750"/>
            <wp:effectExtent l="0" t="0" r="0" b="0"/>
            <wp:wrapTight wrapText="bothSides">
              <wp:wrapPolygon edited="0">
                <wp:start x="-58" y="0"/>
                <wp:lineTo x="-58" y="21476"/>
                <wp:lineTo x="21600" y="21476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5. Сынамышла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лар, табигатьтәге үзгәрешләрне кешеләр генә түгел, кошлар да сизә. Борынгы бабаларыбыз кошларны күзәтеп сынамышлар туплаганн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ра карга килгәч, бер айдан кар китәр. (Грач прилетает, и снег уже растает) (Рәсемен күрсәт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кчарлаклар килгәч, елгаларда боз кузгалыр. (Рәсемен күрсәт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рлыгачлар җәй көне түбән очса, яңгыр була.. (Рәсемен күрсәтү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 Табышмаклар да әйтим әле мин сезгә. Табышмакларның җаваплары кроссвордта урнашкан. Кошларның исемнәренең хәрефләре төшеп калга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лга гына да түгел, артка да очучы кошны әйтегез әл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олиб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Агач башында йор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чендә яши җырч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ыерчы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Өй башында саплы чүмеч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аескан)</w:t>
      </w:r>
    </w:p>
    <w:p>
      <w:pPr>
        <w:pStyle w:val="Normal"/>
        <w:jc w:val="both"/>
        <w:rPr/>
      </w:pPr>
      <w:r>
        <w:rPr>
          <w:sz w:val="28"/>
          <w:szCs w:val="28"/>
        </w:rPr>
        <w:t>4) Гөлдер-гөлдер, гөлдергү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ызыл тәпи, кемдер бу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үгәрч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Йонлач кошларны ашаучы нинди кошны белдек әле без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ү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Җәй тукылдый бу чүкеч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ыш тукылдый бу чүкеч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чек чыдый бу чүкеч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укран)</w:t>
      </w:r>
    </w:p>
    <w:p>
      <w:pPr>
        <w:pStyle w:val="Normal"/>
        <w:jc w:val="both"/>
        <w:rPr/>
      </w:pPr>
      <w:r>
        <w:rPr>
          <w:sz w:val="28"/>
          <w:szCs w:val="28"/>
        </w:rPr>
        <w:t>(«Карлыгач» дигән җырның бер бүлеген генә җырлап күрсәтү.)</w:t>
      </w:r>
    </w:p>
    <w:p>
      <w:pPr>
        <w:pStyle w:val="Normal"/>
        <w:jc w:val="both"/>
        <w:rPr/>
      </w:pPr>
      <w:r>
        <w:rPr>
          <w:sz w:val="28"/>
          <w:szCs w:val="28"/>
        </w:rPr>
        <w:t>Кроссвордта бу җырдагы кошның исеме да бар, бергәләп укыйк әле-карлыг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ү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л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ү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9380</wp:posOffset>
            </wp:positionV>
            <wp:extent cx="2018665" cy="2857500"/>
            <wp:effectExtent l="0" t="0" r="0" b="0"/>
            <wp:wrapTight wrapText="bothSides">
              <wp:wrapPolygon edited="0">
                <wp:start x="-86" y="0"/>
                <wp:lineTo x="-86" y="21526"/>
                <wp:lineTo x="21555" y="21526"/>
                <wp:lineTo x="21555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565</wp:posOffset>
            </wp:positionH>
            <wp:positionV relativeFrom="paragraph">
              <wp:posOffset>29210</wp:posOffset>
            </wp:positionV>
            <wp:extent cx="1917065" cy="27432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35</wp:posOffset>
            </wp:positionH>
            <wp:positionV relativeFrom="paragraph">
              <wp:posOffset>167640</wp:posOffset>
            </wp:positionV>
            <wp:extent cx="2387600" cy="2146300"/>
            <wp:effectExtent l="0" t="0" r="0" b="0"/>
            <wp:wrapTight wrapText="bothSides">
              <wp:wrapPolygon edited="0">
                <wp:start x="-86" y="0"/>
                <wp:lineTo x="-86" y="21418"/>
                <wp:lineTo x="21600" y="21418"/>
                <wp:lineTo x="21600" y="0"/>
                <wp:lineTo x="-8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52730</wp:posOffset>
            </wp:positionV>
            <wp:extent cx="3361055" cy="33147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3200400" cy="3276600"/>
            <wp:effectExtent l="0" t="0" r="0" b="0"/>
            <wp:wrapTight wrapText="bothSides">
              <wp:wrapPolygon edited="0">
                <wp:start x="-61" y="0"/>
                <wp:lineTo x="-61" y="21476"/>
                <wp:lineTo x="21600" y="21476"/>
                <wp:lineTo x="21600" y="0"/>
                <wp:lineTo x="-6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ларның файдалары</w:t>
      </w:r>
    </w:p>
    <w:p>
      <w:pPr>
        <w:pStyle w:val="Normal"/>
        <w:jc w:val="both"/>
        <w:rPr/>
      </w:pPr>
      <w:r>
        <w:rPr>
          <w:sz w:val="28"/>
          <w:szCs w:val="28"/>
        </w:rPr>
        <w:t>Балалар кошлар күп төрле җимешләрдән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орлык ашый-аш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ыкларны читкә тараталар һәм шулай итеп үсемлекләр дөньясы яшәвен  дәвам итә.</w:t>
      </w:r>
    </w:p>
    <w:p>
      <w:pPr>
        <w:pStyle w:val="Normal"/>
        <w:jc w:val="both"/>
        <w:rPr/>
      </w:pPr>
      <w:r>
        <w:rPr>
          <w:sz w:val="28"/>
          <w:szCs w:val="28"/>
        </w:rPr>
        <w:t>Кеше сәламәтлеген саклау өчен дә зур роль уйныйлар бер урыннан икенче урынга күчәләр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 Авыру бөҗәкләрне юк итеп, безне авырулардан саклап калал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лар табигатьнең күрке, яме, матурлыгы. Ялтыравыклы матур каурыйлар, нәфис гәүдәләре, үзәк өзгеч җыр – моңнары, сайраулары белән табигатькә, кеше күңеленә ямь өстиләр, илһам бирәлә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здән яз – кошлар кайтыр чак җитә. Аларның күбесе оя таба алмый интегә. Кошларга ярдәм итик: кайткан җирләренә оялар ясап элик, кошларны саклый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Ачык чара кошлар тавышын кассетадан тыңлау белән тәмамлана.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45:00Z</dcterms:created>
  <dc:creator>XAMEJIEOH</dc:creator>
  <dc:description/>
  <dc:language>en-US</dc:language>
  <cp:lastModifiedBy>59</cp:lastModifiedBy>
  <cp:lastPrinted>2010-10-25T20:37:00Z</cp:lastPrinted>
  <dcterms:modified xsi:type="dcterms:W3CDTF">2013-10-21T15:45:00Z</dcterms:modified>
  <cp:revision>2</cp:revision>
  <dc:subject/>
  <dc:title>«Гөназ» балалар бакчасы балалары өчен үткәрелгән ачык чар конспекты</dc:title>
</cp:coreProperties>
</file>