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Сценарий летних Малых Олимпийских игр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Весёлая олимпиа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</w:rPr>
        <w:t>: познакомить детей с Олимпийскими иг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ы мира с 5-ю материками, цветные кольца, макеты маленьких и больших свечей, теннисные ракетки воздушные шары, резиновые сапоги, обру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ое сопровождение</w:t>
      </w:r>
      <w:r>
        <w:rPr>
          <w:sz w:val="28"/>
          <w:szCs w:val="28"/>
        </w:rPr>
        <w:t>: марши, весёлая музыка для эстаф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ртивный марш, на площадь выходят команды (участники соревнований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частники соревнований! Поздравляю Вас с началом летних Малых Олимпийских игр. Судить наши соревнования сегодня будут почетные судьи: заведующий МБДОУ – «Д/с № 11» - Ольга Викторовна Кисленк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й  воспитатель МБДОУ – «Д/с № 11» - Ирина Александровна Каду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– психолог МБДОУ – «Д/с № 11» - Клара Карамовна Мус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немного размяться. Разминка будет проходить в следующей форме: я вам задам 5 вопросов и кто ответит верно, на наибольше количество вопросов, тот и поднимет флаг наших сегодняшних соревнований. Договорили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й вопрос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Где родились Олимпийские игры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 Древней Греции. Это элитные состязания, проходившие в г.Олимпии с 776 г.до нашей эры один раз в четыре года в честь бога Зевса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огда и где проходили первые возрожденные Олимпийские игр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С 5 по 14 апреля 1896 г. в Греции в Афинах. Участвовало 235 спортсмена из 13 стр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3. Когда советские спортсмены впервые приняли участие в Олимпийских играх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 1952 году на XV Олимпийских играх в Хельсинк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 Что означает 5 переплетенных колец на олимпийском флаг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5 разноцветных колец – голубое, красное, желтое, черное, зеленое – символизируют дружбу спортсменов всех континентов, их стремление к миру. Эмблему предложил основатель современных игр Пьер де Кубертен в 1913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5. Когда впервые было поднято полотнище с пятью кольцам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 1914г. в Париже во время Олимпийского конгресса. А 6 лет спустя Олимпийские игры получили официальный флаг – белое полотнище с вышитыми на нем кольцами – подарок олимпийского комитета Бельг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ы ответили на все вопросы! И поднять флаг я приглашаю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ступаем к соревнованиям команд. Перед Вами карта мира, на ней изображены материки. Каждый участник получает по одному цветному кольцу. Ваша задача: прикрепить эти кольца к тому материку, цвет которого он символизируе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Олимпийские коль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очередно подбегают к карте, где контурами обозначены материки: Европа, Азия, Африка, Австралия, Америка и крепят кольцо к тому материку, цвет которого он символизир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ора зажечь Олимпийский огонь. Посмотрим, кто из участников нашей Олимпиады завоюет это право. В Древней Греции проводились такие соревнования – бег с факелами. Глубокой ночью бегуны зажигали восковые факелы и устремлялись к городу. Один передавал факел другому, как в современной эстафете. Выигрывала команда, участник которой, первым, не погасив огня, добегал до жилища кузнеца, где по традиции, он своим факелом разжигал печь. Давайте воспользуемся это традицией и огонь в нашей чаше должен быть зажжен таким же образ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Зажги ого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команд получают маленькую «свечу» и пробежав определенное расстояние, передают огонь другому игроку. Побеждает команда, которой удастся первой принести большую свечу и передать ее своему капитан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должим наши соревнован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Кто быстр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и соревнуются в беге, ударяя на ходу воздушный шарик ракеткой так, чтобы он не касался земли. Побеждает та команда, которая преодолеет заданное расстояние быстре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на старт приглашаются спринтеры. Кстати, что такое спринтерский бег? (бег на короткую дистанцию). Вам предстоит сейчас пробежать дистанцию в резиновых сапогах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Весёлый бе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игрок надевает резиновые сапоги и бежит до ориентира и обратно. На стартовой линии он передаёт сапоги следующему игроки и т.д. Побеждает команда,  преодолевшая дистанцию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е, мы подходим к финишу соревнований. А на финише  «Веселой олимпиады» предлагаю вам принять участие в викторине «Из истории спор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овите первого чемпиона России по фигурному катани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2 февраля 1897 года на катке Юсупова сада в Петербурге начался первый чемпионат России по фигурному катанию. Победителем стал Паншин Александр Васильевич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зовите имя советской конькобежки, которая на олимпиаде в Инсбруке в 1964 году завоевала сразу 4 олимпийских золотых медали. Она выиграла все дистанции: 500, 1000, 1500, 3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идия Скобликова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Назовите советского спортсмена  - героя XV Олимпийских игр в Монреале, который завоевал 4 золотые, 2 серебряные, одну бронзовую мед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Гимнаст Николай Адрианов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огда проходили XXII Олимпийские игры? Сколько комплектов медалей всего было разыграно на этих игр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осква, с 19 июля по 3 августа 1980 года, 203 комплекта наград по 21 виду спор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гда сборная СССР по футболу стала чемпионом Олимпийских игр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 XV Олимпийских играх в Мельбурне в 1956 год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вот и подошла к концу наша «Весёлая олимпиада». Итоги соревнований подведут наши почетные судь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дья объявляют победителей и призеров соревнован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орт – это не только рекорды. Это. Прежде всего, стартовая площадка в страну здоровья, бодрости и хорошего настроения. Поэтому я вам желаю со спортом не расставаться и крепко дружить. До новых встреч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3:00Z</dcterms:created>
  <dc:creator>User</dc:creator>
  <dc:description/>
  <cp:keywords/>
  <dc:language>en-US</dc:language>
  <cp:lastModifiedBy>таня</cp:lastModifiedBy>
  <dcterms:modified xsi:type="dcterms:W3CDTF">2009-11-05T12:38:00Z</dcterms:modified>
  <cp:revision>3</cp:revision>
  <dc:subject/>
  <dc:title>Сценарий летних Малых Олимпийских игр </dc:title>
</cp:coreProperties>
</file>