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сударственное бюджетное образовательное  учреждение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. Москвы</w:t>
      </w:r>
    </w:p>
    <w:p>
      <w:pPr>
        <w:pStyle w:val="Heading1"/>
        <w:jc w:val="center"/>
        <w:rPr/>
      </w:pPr>
      <w:r>
        <w:rPr>
          <w:color w:val="000000"/>
          <w:sz w:val="36"/>
          <w:szCs w:val="36"/>
        </w:rPr>
        <w:t>Детский сад № 34 АО ДО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непосредственно образовательной  деятельност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 развитию речи в средней групп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утешествие в страну Чукоккалу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по произведениям Чуковского К.И.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color w:val="000000"/>
          <w:sz w:val="36"/>
          <w:szCs w:val="36"/>
        </w:rPr>
        <w:t>Подготовила и провела воспитатель</w:t>
      </w:r>
    </w:p>
    <w:p>
      <w:pPr>
        <w:pStyle w:val="Heading1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крова Е. А.</w:t>
      </w:r>
    </w:p>
    <w:p>
      <w:pPr>
        <w:pStyle w:val="Heading1"/>
        <w:jc w:val="right"/>
        <w:rPr/>
      </w:pPr>
      <w:r>
        <w:rPr>
          <w:color w:val="000000"/>
          <w:sz w:val="36"/>
          <w:szCs w:val="36"/>
        </w:rPr>
        <w:t xml:space="preserve">14 сентября 2012 года 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 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реплять  знания детей о творчестве детского писателя К. И. Чуковского; </w:t>
      </w:r>
      <w:r>
        <w:rPr>
          <w:rFonts w:cs="Times New Roman" w:ascii="Times New Roman" w:hAnsi="Times New Roman"/>
          <w:sz w:val="28"/>
          <w:szCs w:val="28"/>
        </w:rPr>
        <w:t>продолжать совершенствовать диалогическую речь: понятно для слушателей отвечать на вопросы, учить участвовать в беседе; упражнять детей в чтении стихов наизусть; активизировать словарный запас детей; способствовать развитию любознательности; показать, как много интересного можно узнать, внимательно рассматривая иллюстрации; воспитывать   любовь   к произведениям К.И. Чуковского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изация», «Коммуникация», «Чтение художественной литературы», «Сенсорное развитие», «Физическая культура». 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детям вспомнить названия и содержание сказок К. И. Чуковского... 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Чтение произведений К. И. Чуковского. Заучивание отрывков из произведений. Продуктивная деятельность: лепка сказочных героев произведений К. И. Чуковского. Игровая деятельность: сюжетно-ролевые игры, драматизация сказок К. И. Чуковского. 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териал : </w:t>
      </w:r>
      <w:r>
        <w:rPr>
          <w:rFonts w:cs="Times New Roman" w:ascii="Times New Roman" w:hAnsi="Times New Roman"/>
          <w:sz w:val="28"/>
          <w:szCs w:val="28"/>
        </w:rPr>
        <w:t xml:space="preserve">Портрет К.И. Чуковского,  иллюстрации из сказок К. И. Чуковского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фильм  «Мойдодыр» по произведению К. И. Чуковского;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предметы  из сказок: телефон, самовар, посуда, чудо-дерево; игрушки: доктор Айболит, муха – цокотуха, бегемот, крокодил, Бармалей, </w:t>
      </w:r>
      <w:r>
        <w:rPr>
          <w:rFonts w:cs="Times New Roman" w:ascii="Times New Roman" w:hAnsi="Times New Roman"/>
          <w:sz w:val="28"/>
          <w:szCs w:val="28"/>
        </w:rPr>
        <w:t>фишки для бонусов,розетки под фишки, медали “Юные знатоки”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образовательной деятельности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и стоят  лицом к воспитателю.</w:t>
      </w:r>
    </w:p>
    <w:p>
      <w:pPr>
        <w:pStyle w:val="C1"/>
        <w:jc w:val="both"/>
        <w:rPr/>
      </w:pPr>
      <w:r>
        <w:rPr>
          <w:rStyle w:val="C0"/>
          <w:b/>
          <w:sz w:val="28"/>
          <w:szCs w:val="28"/>
        </w:rPr>
        <w:t>Воспитатель</w:t>
      </w:r>
      <w:r>
        <w:rPr>
          <w:rStyle w:val="C0"/>
          <w:sz w:val="28"/>
          <w:szCs w:val="28"/>
        </w:rPr>
        <w:t xml:space="preserve">: Ребята, я вас хочу пригласить в удивительную страну «Чукоккалу», в которой встретимся с удивительными произведениями К. И. Чуковского. </w:t>
      </w:r>
    </w:p>
    <w:p>
      <w:pPr>
        <w:pStyle w:val="C1"/>
        <w:jc w:val="both"/>
        <w:rPr/>
      </w:pPr>
      <w:r>
        <w:rPr>
          <w:rStyle w:val="C0"/>
          <w:sz w:val="28"/>
          <w:szCs w:val="28"/>
        </w:rPr>
        <w:t xml:space="preserve">Дети вместе с воспитателем направляются в музыкальный зал, где на центральной стене висит портрет К. И. Чуковского. Перед портретом стоит стол с книгами К. И. Чуковского и  выставка с предметами из сказок: телефон, самовар, посуда, чудо-дерево; игрушки: доктор Айболит, муха – цокотуха, бегемот, крокодил, Бармалей. </w:t>
      </w:r>
    </w:p>
    <w:p>
      <w:pPr>
        <w:pStyle w:val="C1"/>
        <w:jc w:val="both"/>
        <w:rPr/>
      </w:pPr>
      <w:r>
        <w:rPr>
          <w:rStyle w:val="C0"/>
          <w:sz w:val="28"/>
          <w:szCs w:val="28"/>
        </w:rPr>
        <w:t>Дети заходят в зал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 Давайте рассмотрим нашу выставку и вспомним произведения К.И.  Чуковского.</w:t>
      </w:r>
    </w:p>
    <w:p>
      <w:pPr>
        <w:pStyle w:val="C1"/>
        <w:jc w:val="both"/>
        <w:rPr/>
      </w:pPr>
      <w:r>
        <w:rPr>
          <w:b/>
          <w:sz w:val="28"/>
          <w:szCs w:val="28"/>
        </w:rPr>
        <w:t>Дети: «</w:t>
      </w:r>
      <w:r>
        <w:rPr>
          <w:sz w:val="28"/>
          <w:szCs w:val="28"/>
        </w:rPr>
        <w:t>Мойдодыр», «Муха-Цокотуха», «Тараканище», «Путаница», «Доктор Айболит», «Краденое солнце», «Телефон», «Чудо-дерево», «Федорино горе», «Бармалей».</w:t>
      </w:r>
    </w:p>
    <w:p>
      <w:pPr>
        <w:pStyle w:val="C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ие вы молодцы. Сколько сказок вспомнили, А давайте поиграем?  Я вам буду задавать вопросы, а вы мне будете отвечать. За правильные ответы вы будете получать фишки.  В конце занятия мы подведём итог, и кто больше всех наберёт фишек, тот получит приз. Ну что готовы? Тогда начинаем.</w:t>
      </w:r>
    </w:p>
    <w:p>
      <w:pPr>
        <w:pStyle w:val="Heading3"/>
        <w:rPr/>
      </w:pPr>
      <w:r>
        <w:rPr/>
        <w:t>1. «Сказка начинается, а как она называется?»</w:t>
      </w:r>
    </w:p>
    <w:tbl>
      <w:tblPr>
        <w:tblW w:w="76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5"/>
        <w:gridCol w:w="3704"/>
      </w:tblGrid>
      <w:tr>
        <w:trPr/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дети!</w:t>
              <w:br/>
              <w:t>Ни за что на свете</w:t>
              <w:br/>
              <w:t>Не ходите в Африку,</w:t>
              <w:br/>
              <w:t xml:space="preserve">В Африку гулять! </w:t>
              <w:br/>
              <w:t xml:space="preserve">В Африке акулы, </w:t>
              <w:br/>
              <w:t>В Африке гориллы,</w:t>
              <w:br/>
              <w:t xml:space="preserve">В Африке большие </w:t>
              <w:br/>
              <w:t>Злые крокодилы</w:t>
              <w:br/>
              <w:t>Будут вас кусать,</w:t>
              <w:br/>
              <w:t xml:space="preserve">Бить и обижать, – </w:t>
              <w:br/>
              <w:t xml:space="preserve">Не ходите, дети, </w:t>
              <w:br/>
              <w:t xml:space="preserve">В Африку гулять. </w:t>
            </w:r>
          </w:p>
          <w:p>
            <w:pPr>
              <w:pStyle w:val="Style13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Бармалей)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сито по полям,</w:t>
              <w:br/>
              <w:t>А корыто по лугам.</w:t>
              <w:br/>
              <w:t>За лопатою метла,</w:t>
              <w:br/>
              <w:t>Вдоль по улице пошла.</w:t>
              <w:br/>
              <w:t>Топоры-то, топоры,</w:t>
              <w:br/>
              <w:t>Так и сыплются с горы.</w:t>
              <w:br/>
              <w:t>Испугалася коза,</w:t>
              <w:br/>
              <w:t>Растопырила глаза:</w:t>
              <w:br/>
              <w:t>“Что такое? Почему?</w:t>
              <w:br/>
              <w:t xml:space="preserve">Ничего я не пойму”. </w:t>
            </w:r>
          </w:p>
          <w:p>
            <w:pPr>
              <w:pStyle w:val="Style13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Федорино горе)</w:t>
            </w:r>
          </w:p>
        </w:tc>
      </w:tr>
      <w:tr>
        <w:trPr/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Только вдруг из – за кусточка,</w:t>
            </w:r>
          </w:p>
          <w:p>
            <w:pPr>
              <w:pStyle w:val="C1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з – за синего лесочка,</w:t>
            </w:r>
          </w:p>
          <w:p>
            <w:pPr>
              <w:pStyle w:val="C1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з – далеких из полей</w:t>
            </w:r>
          </w:p>
          <w:p>
            <w:pPr>
              <w:pStyle w:val="C1"/>
              <w:jc w:val="both"/>
              <w:rPr/>
            </w:pPr>
            <w:r>
              <w:rPr>
                <w:rStyle w:val="C0"/>
                <w:sz w:val="28"/>
                <w:szCs w:val="28"/>
              </w:rPr>
              <w:t>Прилетает…(воробей).    </w:t>
            </w:r>
          </w:p>
          <w:p>
            <w:pPr>
              <w:pStyle w:val="C1"/>
              <w:jc w:val="both"/>
              <w:rPr/>
            </w:pPr>
            <w:r>
              <w:rPr>
                <w:rStyle w:val="C0"/>
                <w:sz w:val="28"/>
                <w:szCs w:val="28"/>
              </w:rPr>
              <w:t xml:space="preserve"> </w:t>
            </w:r>
          </w:p>
          <w:p>
            <w:pPr>
              <w:pStyle w:val="C1"/>
              <w:spacing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(Тараканище)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укали котята:</w:t>
              <w:br/>
              <w:t>“Надоело нам мяукать!</w:t>
              <w:br/>
              <w:t>Мы хотим, как поросята,</w:t>
              <w:br/>
              <w:t>Хрюкать!”</w:t>
              <w:br/>
              <w:t>А за ними и утята:</w:t>
              <w:br/>
              <w:t>“Не желаем больше крякать!</w:t>
              <w:br/>
              <w:t>Мы хотим, как лягушата,</w:t>
              <w:br/>
              <w:t xml:space="preserve">Квакать” </w:t>
            </w:r>
          </w:p>
          <w:p>
            <w:pPr>
              <w:pStyle w:val="Style13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Путаница)</w:t>
            </w:r>
          </w:p>
        </w:tc>
      </w:tr>
    </w:tbl>
    <w:p>
      <w:pPr>
        <w:pStyle w:val="C1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"/>
        <w:rPr/>
      </w:pPr>
      <w:r>
        <w:rPr>
          <w:rStyle w:val="C0"/>
          <w:b/>
          <w:sz w:val="28"/>
          <w:szCs w:val="28"/>
        </w:rPr>
        <w:t>2. «Я начну, а вы продолжите»: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спомните, какими словами оканчиваются такие стихотворные строчки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1. Долго, долго крокодил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Море синее тушил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Пирогами, и блинами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И сушеными …(грибами).   «Путаница»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2. Я за свечку, свечка – в печку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Я за книжку, та бежать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И вприпрыжку под…(кровать)   «Мойдоды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3. Приходили к мухе блошки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Приносили ей сапожки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А сапожки не простые –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В них застежки…(золотые)   «Муха – Цокотуха»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4. А за нею вилки, рюмки да бутылки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Чашки да ложки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Скачут по …(дорожке).   «Федорино горе»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5. Десять ночей Айболит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Не ест, не пьет и не спит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Десять ночей подряд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Он лечит несчастных … (зверят). «Айболит»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6. Вы б газели, не галдели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А на будущей неделе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Прискакали бы и сели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На …(качели – карусели) «Телефон»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7. Вот и книжка воротилась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Воротилася тетрадь,</w:t>
      </w:r>
    </w:p>
    <w:p>
      <w:pPr>
        <w:pStyle w:val="C1"/>
        <w:rPr/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И грамматика пустилась</w:t>
      </w:r>
    </w:p>
    <w:p>
      <w:pPr>
        <w:pStyle w:val="C1"/>
        <w:rPr/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С арифметикой … (плясать). «Мойдодыр»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Молодцы, ребята. Не устали? Давайте отдохнем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нка: </w:t>
      </w:r>
    </w:p>
    <w:p>
      <w:pPr>
        <w:pStyle w:val="Style13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и и мальчики: хлоп, хлоп, хлоп,</w:t>
        <w:br/>
        <w:t>Прыгают, как мячики: прыг-скок, прыг-скок.</w:t>
        <w:br/>
        <w:t>Ножками топчут: топ, топ, топ!</w:t>
        <w:br/>
        <w:t>Весело хохочут: ха, ха, ха!</w:t>
        <w:br/>
        <w:t>Глазками моргают (ритмичное зажмуривание глаз),</w:t>
        <w:br/>
        <w:t>После отдыхают (приседают, руки свободные)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sz w:val="28"/>
          <w:szCs w:val="28"/>
        </w:rPr>
        <w:t>Ну что, отдохнули? Тогда слушайте внимательно следующее заня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Из какой сказки иллюстрация?»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оказывает детям иллюстрации из произведений К.И. Чуковского:</w:t>
      </w:r>
    </w:p>
    <w:p>
      <w:pPr>
        <w:pStyle w:val="C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йдодыр», «Муха-Цокотуха», «Тараканище», «Доктор Айболит», «Краденое солнце», «Телефон», «Чудо-дерево», «Федорино горе», «Бармалей».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еще отдохнем и проведем пальчиковую гимнастику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C1"/>
        <w:shd w:fill="FFFFFF" w:val="clear"/>
        <w:rPr>
          <w:sz w:val="28"/>
          <w:szCs w:val="28"/>
        </w:rPr>
      </w:pPr>
      <w:r>
        <w:rPr>
          <w:rStyle w:val="C3"/>
          <w:sz w:val="28"/>
          <w:szCs w:val="28"/>
        </w:rPr>
        <w:t>Много книжек есть на свете,</w:t>
      </w:r>
    </w:p>
    <w:p>
      <w:pPr>
        <w:pStyle w:val="C1"/>
        <w:shd w:fill="FFFFFF" w:val="clear"/>
        <w:rPr>
          <w:sz w:val="28"/>
          <w:szCs w:val="28"/>
        </w:rPr>
      </w:pPr>
      <w:r>
        <w:rPr>
          <w:rStyle w:val="C3"/>
          <w:sz w:val="28"/>
          <w:szCs w:val="28"/>
        </w:rPr>
        <w:t>Читать их очень любят дети.</w:t>
      </w:r>
    </w:p>
    <w:p>
      <w:pPr>
        <w:pStyle w:val="C1"/>
        <w:shd w:fill="FFFFFF" w:val="clear"/>
        <w:rPr>
          <w:sz w:val="28"/>
          <w:szCs w:val="28"/>
        </w:rPr>
      </w:pPr>
      <w:r>
        <w:rPr>
          <w:rStyle w:val="C3"/>
          <w:sz w:val="28"/>
          <w:szCs w:val="28"/>
        </w:rPr>
        <w:t>Если книги мы прочтем,</w:t>
      </w:r>
    </w:p>
    <w:p>
      <w:pPr>
        <w:pStyle w:val="C1"/>
        <w:shd w:fill="FFFFFF" w:val="clear"/>
        <w:rPr>
          <w:sz w:val="28"/>
          <w:szCs w:val="28"/>
        </w:rPr>
      </w:pPr>
      <w:r>
        <w:rPr>
          <w:rStyle w:val="C3"/>
          <w:sz w:val="28"/>
          <w:szCs w:val="28"/>
        </w:rPr>
        <w:t>То узнаем обо всем:</w:t>
      </w:r>
    </w:p>
    <w:p>
      <w:pPr>
        <w:pStyle w:val="C1"/>
        <w:shd w:fill="FFFFFF" w:val="clear"/>
        <w:rPr>
          <w:sz w:val="28"/>
          <w:szCs w:val="28"/>
        </w:rPr>
      </w:pPr>
      <w:r>
        <w:rPr>
          <w:rStyle w:val="C3"/>
          <w:sz w:val="28"/>
          <w:szCs w:val="28"/>
        </w:rPr>
        <w:t>Ладошки соединяют вместе «книжкой». Раскрывают и закрывают «книгу».</w:t>
      </w:r>
    </w:p>
    <w:p>
      <w:pPr>
        <w:pStyle w:val="C1"/>
        <w:shd w:fill="FFFFFF" w:val="clear"/>
        <w:rPr>
          <w:sz w:val="28"/>
          <w:szCs w:val="28"/>
        </w:rPr>
      </w:pPr>
      <w:r>
        <w:rPr>
          <w:rStyle w:val="C3"/>
          <w:sz w:val="28"/>
          <w:szCs w:val="28"/>
        </w:rPr>
        <w:t>Про моря и океаны,</w:t>
      </w:r>
    </w:p>
    <w:p>
      <w:pPr>
        <w:pStyle w:val="C1"/>
        <w:shd w:fill="FFFFFF" w:val="clear"/>
        <w:rPr>
          <w:sz w:val="28"/>
          <w:szCs w:val="28"/>
        </w:rPr>
      </w:pPr>
      <w:r>
        <w:rPr>
          <w:rStyle w:val="C3"/>
          <w:sz w:val="28"/>
          <w:szCs w:val="28"/>
        </w:rPr>
        <w:t>Удивительные страны.</w:t>
      </w:r>
    </w:p>
    <w:p>
      <w:pPr>
        <w:pStyle w:val="C1"/>
        <w:shd w:fill="FFFFFF" w:val="clear"/>
        <w:rPr>
          <w:sz w:val="28"/>
          <w:szCs w:val="28"/>
        </w:rPr>
      </w:pPr>
      <w:r>
        <w:rPr>
          <w:rStyle w:val="C3"/>
          <w:sz w:val="28"/>
          <w:szCs w:val="28"/>
        </w:rPr>
        <w:t>Про животных прочитаем</w:t>
      </w:r>
    </w:p>
    <w:p>
      <w:pPr>
        <w:pStyle w:val="C1"/>
        <w:shd w:fill="FFFFFF" w:val="clear"/>
        <w:rPr>
          <w:sz w:val="28"/>
          <w:szCs w:val="28"/>
        </w:rPr>
      </w:pPr>
      <w:r>
        <w:rPr>
          <w:rStyle w:val="C3"/>
          <w:sz w:val="28"/>
          <w:szCs w:val="28"/>
        </w:rPr>
        <w:t>И про космос мы узнаем.</w:t>
      </w:r>
    </w:p>
    <w:p>
      <w:pPr>
        <w:pStyle w:val="C1"/>
        <w:shd w:fill="FFFFFF" w:val="clear"/>
        <w:rPr>
          <w:sz w:val="28"/>
          <w:szCs w:val="28"/>
        </w:rPr>
      </w:pPr>
      <w:r>
        <w:rPr>
          <w:rStyle w:val="C3"/>
          <w:sz w:val="28"/>
          <w:szCs w:val="28"/>
        </w:rPr>
        <w:t>Поочередно соединяют одноименные пальцы обеих рук, начиная с мизинцев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Знаю сказку – не одну, рассказать её могу»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читают наизусть отрывки из произведений К.И. Чуковского (3-4 ребёнка)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пора нам возвращаться из нашей сказочной страны « Чукоккалы» в наш любимый детский сад. Но Вы не расстраивайтесь, главные сюрпризы и подарки ждут Вам впереди.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 воспитателем  возвращаются в группу, где подводится подсчет фишек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яется победитель и ему вручается главный приз:  аплодисменты детей. Так же всем участникам вручаются медали «Юные знатоки».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ята, вы большие молодцы и совсем-совсем взрослые.  Вы прекрасно справились со всеми заданиями. А мне хотелось бы узнать, что вам сегодня понравилось больше всего, а что не понравилось? А у меня для вас приготовлен еще один сюрприз. Сейчас мы с вами рассядемся на стульчики и посмотрим мультфильм по произведению К. И. Чуковского «Мойдодыр»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66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5:00Z</dcterms:created>
  <dc:creator>Admin</dc:creator>
  <dc:description/>
  <cp:keywords/>
  <dc:language>en-US</dc:language>
  <cp:lastModifiedBy>user</cp:lastModifiedBy>
  <dcterms:modified xsi:type="dcterms:W3CDTF">2013-10-21T18:24:00Z</dcterms:modified>
  <cp:revision>5</cp:revision>
  <dc:subject/>
  <dc:title>Государственное Бюджетное Образовательное  Учреждение</dc:title>
</cp:coreProperties>
</file>