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: Володина Нин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 литературы в 10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изведению Л.Н.Толстого « Война и ми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 Наташи Ростов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провести синтез и углубление знаний об образе главной героини романа, подготовить учащихся к сочинению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СК; фрагменты видеофильма, иллюстрации, соната Бетховена «Лунная соната», статья Т.И. Шевченко «Образ Наташи Ростовой»; статья Цебриковой – Николаевой «Наши бабушки»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на доске число, тема. Портрет Л.Н.Толстого. Портреты девушек: Ильинская, Ларина и т.д. в центре Наташа Ростова и цитаты «Я не жил прежде. Теперь только я живу» (Андрей Болконский). «Эта девушка такое сокровище… Это редкая девушка». « Я решительно не знаю, что это за девушка; я никак не могу анализировать ее.  Она обворожительна.  А отчего, я не знаю: вот все, что можно про нее сказать» (Пьер Безухов)</w:t>
      </w:r>
    </w:p>
    <w:p>
      <w:pPr>
        <w:pStyle w:val="Normal"/>
        <w:rPr/>
      </w:pPr>
      <w:r>
        <w:rPr/>
        <w:t>ОСК на экране – схема.</w:t>
      </w:r>
    </w:p>
    <w:p>
      <w:pPr>
        <w:pStyle w:val="Normal"/>
        <w:rPr/>
      </w:pPr>
      <w:r>
        <w:rPr/>
        <w:t xml:space="preserve">На экране лексическое значение слов: </w:t>
      </w:r>
    </w:p>
    <w:p>
      <w:pPr>
        <w:pStyle w:val="Normal"/>
        <w:rPr/>
      </w:pPr>
      <w:r>
        <w:rPr>
          <w:b/>
        </w:rPr>
        <w:t>Синтез</w:t>
      </w:r>
      <w:r>
        <w:rPr/>
        <w:t>- единство (метод единства - единое целое)</w:t>
      </w:r>
    </w:p>
    <w:p>
      <w:pPr>
        <w:pStyle w:val="Normal"/>
        <w:rPr/>
      </w:pPr>
      <w:r>
        <w:rPr>
          <w:b/>
        </w:rPr>
        <w:t>Эмансипация</w:t>
      </w:r>
      <w:r>
        <w:rPr/>
        <w:t xml:space="preserve"> – освобождение от зависимости, угнетения, от предрассудков; отмена ограничений. Уравнивание в правах.</w:t>
      </w:r>
    </w:p>
    <w:p>
      <w:pPr>
        <w:pStyle w:val="Normal"/>
        <w:rPr/>
      </w:pPr>
      <w:r>
        <w:rPr>
          <w:b/>
        </w:rPr>
        <w:t>«Диалектика души»</w:t>
      </w:r>
      <w:r>
        <w:rPr/>
        <w:t xml:space="preserve"> - (искусство) вести спор, бесе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ind w:left="360" w:hanging="0"/>
        <w:rPr/>
      </w:pPr>
      <w:r>
        <w:rPr/>
        <w:t>- Вновь и вновь листаем мы страницы «Войны и мира», читаем и перечитываем сцены, которые надолго остаются в памяти, которые вызвали к жизни немало поэтических строк.  Среди них - и так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Ходит темной аллеей</w:t>
        <w:br/>
        <w:t>Болконский,</w:t>
        <w:br/>
        <w:t>Задумчивый, бледный.</w:t>
        <w:br/>
        <w:t>У Наташи Ростовой</w:t>
        <w:br/>
        <w:t>Распахнуто в полночь окно.</w:t>
        <w:br/>
        <w:t>И никто не тревожит</w:t>
        <w:br/>
        <w:t>Колокольчик на дереве бедных,</w:t>
        <w:br/>
        <w:t>Словно граф – правдолюб,</w:t>
        <w:br/>
        <w:t>Из усадьбы уехал давно…</w:t>
        <w:br/>
        <w:t>Вместе с солнцем встает</w:t>
        <w:br/>
        <w:t>Этот пахарь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исатель России,</w:t>
        <w:br/>
        <w:t>И, как солнце, несет нам</w:t>
        <w:br/>
        <w:t>И свет,</w:t>
        <w:br/>
        <w:t>И тепло,</w:t>
        <w:br/>
        <w:t>И добро.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На экране высвечивается портрет Л.Н.Толстого</w:t>
      </w:r>
    </w:p>
    <w:p>
      <w:pPr>
        <w:pStyle w:val="Normal"/>
        <w:rPr/>
      </w:pPr>
      <w:r>
        <w:rPr/>
        <w:t>Мы продолжаем разговор о персонажах романа Л.Н. Толстого, чьи судьбы, по словам критика Бочарова, - «только звено в бесконечном опыте человечества, всех людей. И прошлых лет, и будущих»</w:t>
      </w:r>
    </w:p>
    <w:p>
      <w:pPr>
        <w:pStyle w:val="Normal"/>
        <w:rPr/>
      </w:pPr>
      <w:r>
        <w:rPr/>
        <w:t>Героиня сегодняшнего урока – Наташа Ростова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u w:val="single"/>
        </w:rPr>
        <w:t>На экране высвечивается портрет Н.Ростовой</w:t>
      </w:r>
    </w:p>
    <w:p>
      <w:pPr>
        <w:pStyle w:val="Normal"/>
        <w:rPr/>
      </w:pPr>
      <w:r>
        <w:rPr>
          <w:b/>
        </w:rPr>
        <w:t>Цель нашего урока:</w:t>
      </w:r>
      <w:r>
        <w:rPr/>
        <w:t xml:space="preserve"> мы должны провести </w:t>
      </w:r>
      <w:r>
        <w:rPr>
          <w:b/>
          <w:u w:val="single"/>
        </w:rPr>
        <w:t>синтез</w:t>
      </w:r>
      <w:r>
        <w:rPr/>
        <w:t xml:space="preserve"> и углубление знаний об образе главной героини  романа Наташе Ростовой, чтобы этот материал поможет вам при написании  заключительного этапа работы – сочинения. 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На экране высвечивается лексическое значение слова  «СИНТЕЗ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(Учитель обращает внимание учащихся на лексическое значение слова  «СИНТЕЗ»)</w:t>
      </w:r>
    </w:p>
    <w:p>
      <w:pPr>
        <w:pStyle w:val="Normal"/>
        <w:rPr/>
      </w:pPr>
      <w:r>
        <w:rPr/>
        <w:t xml:space="preserve"> </w:t>
      </w:r>
      <w:r>
        <w:rPr/>
        <w:t>Л.Н.Толстой утверждал: «Женщина тем лучше, чем больше она отбрасывает личных стремлений для положения себя в материнское призвание».</w:t>
      </w:r>
    </w:p>
    <w:p>
      <w:pPr>
        <w:pStyle w:val="Normal"/>
        <w:rPr/>
      </w:pPr>
      <w:r>
        <w:rPr/>
        <w:t xml:space="preserve">А талантливая писательница 60-х готов XIX века Цебрикова - Николаева в статье «Наши бабушки» упрекала Наташу Ростову в полном равнодушии к проблеме женского освобождения, эмансипации.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u w:val="single"/>
        </w:rPr>
        <w:t>На экране высвечивается лексическое значение слова  «ЭМАНСИПАЦ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читель обращает внимание учащихся на лексическое значение слова  «ЭМАНСИПАЦИЯ»)</w:t>
      </w:r>
    </w:p>
    <w:p>
      <w:pPr>
        <w:pStyle w:val="Normal"/>
        <w:rPr/>
      </w:pPr>
      <w:r>
        <w:rPr/>
        <w:t xml:space="preserve"> </w:t>
      </w:r>
      <w:r>
        <w:rPr/>
        <w:t xml:space="preserve">Кто прав: автор романа или критик? Это мы должны с вами выяснить  и это будет нашей </w:t>
      </w:r>
      <w:r>
        <w:rPr>
          <w:b/>
          <w:u w:val="single"/>
        </w:rPr>
        <w:t>проблемой на уроке.</w:t>
      </w:r>
      <w:r>
        <w:rPr/>
        <w:t xml:space="preserve"> </w:t>
      </w:r>
    </w:p>
    <w:p>
      <w:pPr>
        <w:pStyle w:val="Normal"/>
        <w:rPr/>
      </w:pPr>
      <w:r>
        <w:rPr/>
        <w:t xml:space="preserve">Как вы понимаете слово проблема? 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Это сложный вопрос, задача, требующие разрешения, исследовани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так, начинаем с беседы по вопросам.  Давайте вспомним, с какими женскими образами мы встречались при изучении литературы XIX века?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Татьяна Ларина, Ольга Ильинская  и т.д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Обратите внимание на доску, здесь помещены портреты тех девушек, которые были идеалами у Пушкина, Тургенева, Гончарова, Чернышевского.</w:t>
      </w:r>
    </w:p>
    <w:p>
      <w:pPr>
        <w:pStyle w:val="Normal"/>
        <w:rPr/>
      </w:pPr>
      <w:r>
        <w:rPr/>
        <w:t>А каков идеал женщин у этих писателей? Как они представляли роль в обществе?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Идеал Тургенева, Чернышевского, даже Гончарова – свободная женщина, которая умеет любить и сама любит, стремится стать соратницей своего мужа. Именно она может определить своё место в жизни, решить свою судьбу, распорядиться собою наилучшим для пользы общества образом. Это сильная натура, способная на самопожертвование ради достижения высокой цели. Она романтична. Для женщин писателей Тургенева и Чернышевского характерна напряженная жизнь духа, неуспокоенность сердц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А какой, на ваш взгляд, женский образ любим Толстым?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Наташа – идеал писател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Почему? Почему Л.Н.Толстой больше всех героинь любил Наташу?</w:t>
      </w:r>
    </w:p>
    <w:p>
      <w:pPr>
        <w:pStyle w:val="Normal"/>
        <w:rPr/>
      </w:pPr>
      <w:r>
        <w:rPr/>
        <w:t>Чтобы правильно разобраться в этом, чтобы раскрыть образ Наташи, мы должны остановиться на сценах, которые показывают героиню в самые яркие моменты её жизни, когда особенно ощутима «диалектика души».( Мы о диалектике  говорили на предыдущих уроках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  <w:u w:val="single"/>
        </w:rPr>
        <w:t>На экране высвечивается лексическое значение слова  «Диалектика души»</w:t>
      </w:r>
    </w:p>
    <w:p>
      <w:pPr>
        <w:pStyle w:val="Normal"/>
        <w:rPr/>
      </w:pPr>
      <w:r>
        <w:rPr/>
        <w:t>«Диалектика души» - это:</w:t>
      </w:r>
    </w:p>
    <w:p>
      <w:pPr>
        <w:pStyle w:val="Normal"/>
        <w:rPr/>
      </w:pPr>
      <w:r>
        <w:rPr/>
        <w:t>Диалектика – искусство вести беседу, спор.</w:t>
      </w:r>
    </w:p>
    <w:p>
      <w:pPr>
        <w:pStyle w:val="Normal"/>
        <w:numPr>
          <w:ilvl w:val="0"/>
          <w:numId w:val="3"/>
        </w:numPr>
        <w:rPr/>
      </w:pPr>
      <w:r>
        <w:rPr/>
        <w:t>Метод познания действительности в её противоречивости, целостности и развитии.</w:t>
      </w:r>
    </w:p>
    <w:p>
      <w:pPr>
        <w:pStyle w:val="Normal"/>
        <w:numPr>
          <w:ilvl w:val="0"/>
          <w:numId w:val="3"/>
        </w:numPr>
        <w:rPr/>
      </w:pPr>
      <w:r>
        <w:rPr/>
        <w:t>Процесс развития чего-либо во всем многообразии её фор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 к иллюстрации, которая находится у каждого учащегося на парте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Скажите, удалось ли художнику передать то, что думает о ней писатель?</w:t>
      </w:r>
    </w:p>
    <w:p>
      <w:pPr>
        <w:pStyle w:val="Normal"/>
        <w:rPr/>
      </w:pPr>
      <w:r>
        <w:rPr/>
        <w:t>Согласны ли вы с трактовкой образа Наташи у художника Шмаринов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</w:p>
    <w:p>
      <w:pPr>
        <w:pStyle w:val="Normal"/>
        <w:rPr/>
      </w:pPr>
      <w:r>
        <w:rPr/>
        <w:t>Художник Шмаринов  стремился показать внутренний огонь, особую духовную переполненность. Он изобразил то, что чувствовал сам Толстой. В его Наташе какая-то своя, никому не ведомая жизнь. Но свет этой внутренней жизни распространяется и на других : Соню, Бориса и остальных детей, изображенных  художником Шмариновы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экране – тринадцатилетняя Наташа. Первый бал Наташ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 звучит вальс Наташи из оперы С.Прокофьева «Война и мир». На фоне музыки ученик читает эпизод первого выхода героини в свет (т. II, ч. III 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епенно звуки вальса нарастают и обр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Итак, впервые мы встречаемся с Наташей - тринадцатилетней девчонкой, когда она «нечаянно, с нерасчитанного бега» вбежала в комнату, где сидели гости. Прочтите описание её поведения, портретную характеристику, внимательно посмотрите на иллюстрацию художника Шмаринова «Дети Ростовых» и ответьте на вопрос: «В чём, по-вашему, прелесть героини, её обаяние?»   Посмотрите, красива ли Наташа?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Внешне - нет! Л.Н.Толстой много раз это подчёркивает. Но обаяние её – в простоте, естественности, жизнерадостности, непосредственности. Наташа вся переполнена жаждой жизни, за один день своих именин успевает пережить и прочувствовать столько, что  порой даже удивляешься: разве это возможно? Она стремится все делать сама, чувствовать за всех, всё видеть, во всем участвовать. Именно такой предстаёт перед нами Наташа при первой встрече с нею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    А вторая встреч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Князь Андрей приезжает по хозяйственным делам в Отрадное – имение Ростовых. Он переживает тяжёлый душевный кризис, кажется, ничто не может возродить его к жизни. Но вдруг случается нечто. Мир словно пробуждает его ото сна. Эта встреча князя Андрея с Наташей говорит о неистребимой жажде жизни героини, которая влияла на людей, находящихся рядом с не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м: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Прошу зачитать отрывок со слов: «Князь Андрей, невесёлый..» до слов «… неволь  с любопытством спрашивал себя князь Андрей…»</w:t>
      </w:r>
    </w:p>
    <w:p>
      <w:pPr>
        <w:pStyle w:val="Normal"/>
        <w:rPr/>
      </w:pPr>
      <w:r>
        <w:rPr/>
        <w:t>(т. II, ч. III, гл. II.) и прокомментировать этот отрывок.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Встретив впервые Наташу, он удивлён, встревожен: «чему она так рада?», завидует умению девушки быть счастливой бездумно, как берёзка, которая встречается ему на пути в Отрадное, как всё, что живёт и любит жизнь. Болконский был искренне убеждён: «ему начитать ничего не надо, он должен доживать свою жизнь, не делая зла, не тревожась и ничего не желая». Но Наташа помогает Андрею по-новому взглянуть на мир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 Да! Светлый, счастливый, поэтический мир Наташи помогает князю Андрею по-новому чувствовать, ощущать жизнь. Ночь, проведённая в Отрадном,  сыграла большую роль в судьбе Болконского. Она (ночь) обострила восприятие того, что он увидел и почувствовал днём.</w:t>
      </w:r>
    </w:p>
    <w:p>
      <w:pPr>
        <w:pStyle w:val="Normal"/>
        <w:rPr/>
      </w:pPr>
      <w:r>
        <w:rPr/>
        <w:t xml:space="preserve"> </w:t>
      </w:r>
      <w:r>
        <w:rPr/>
        <w:t>Давайте зачитаем отрывок «Ночь в Отрадном» (т.II, ч.III, гл.2)  и послушаем «Лунную сонату»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u w:val="single"/>
        </w:rPr>
        <w:t>Дети читают отрывок; звучит музыка «Лунная соната»</w:t>
      </w:r>
    </w:p>
    <w:p>
      <w:pPr>
        <w:pStyle w:val="Normal"/>
        <w:rPr/>
      </w:pPr>
      <w:r>
        <w:rPr>
          <w:b/>
        </w:rPr>
        <w:t>Учитель на фоне музыки:</w:t>
      </w:r>
    </w:p>
    <w:p>
      <w:pPr>
        <w:pStyle w:val="Normal"/>
        <w:rPr/>
      </w:pPr>
      <w:r>
        <w:rPr/>
        <w:t xml:space="preserve"> </w:t>
      </w:r>
      <w:r>
        <w:rPr/>
        <w:t>Мы с вами сочувствуем князю Андрею, который огорчен, что этой девочке «нет дела до его присутствия», а умение Наташи видеть и чувствовать красоту окружающего мира помогает нам заглянуть в себя, в сокровенные уголки своей душ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Л.Н. Толстой заметил, что люди, как реки…</w:t>
      </w:r>
    </w:p>
    <w:p>
      <w:pPr>
        <w:pStyle w:val="Normal"/>
        <w:rPr>
          <w:u w:val="single"/>
        </w:rPr>
      </w:pPr>
      <w:r>
        <w:rPr/>
        <w:t>Как вы понимаете эти слова? Почему как реки? Скорее всего, для Л.Н.Толстого река – это жизнь, которая  течёт, меняется. Можем ли мы это определение отнести к Наташе и Андрею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тение эпизода « У дядюшки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Каким нравственным критерием оценивает автор своих героев? Заметили ли вы, что они близки к народу, к природе? Считаете ли вы, что без эпизода « У дядюшки» нельзя представить себе сущность  главной герои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учащимся:</w:t>
      </w:r>
    </w:p>
    <w:p>
      <w:pPr>
        <w:pStyle w:val="Normal"/>
        <w:rPr/>
      </w:pPr>
      <w:r>
        <w:rPr/>
        <w:t>Проанализировать сцену « У дядюшки». (т.2, ч.4, гл.7) и объяснить слова Наташи о счастье пребывания у дядюшки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На экране сцена пляс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бота с текстом. Задание учащимся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Проанализировать сцену</w:t>
      </w:r>
      <w:r>
        <w:rPr>
          <w:b/>
        </w:rPr>
        <w:t xml:space="preserve"> </w:t>
      </w:r>
      <w:r>
        <w:rPr/>
        <w:t>пляски (т.II, ч. I</w:t>
      </w:r>
      <w:r>
        <w:rPr>
          <w:lang w:val="en-US"/>
        </w:rPr>
        <w:t>V</w:t>
      </w:r>
      <w:r>
        <w:rPr/>
        <w:t>, гл.6) и проследить, как проявляется характер Наташи в ее танце?</w:t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 этом эпизоде раскрывается одна из главнейших идей писателя:</w:t>
      </w:r>
    </w:p>
    <w:p>
      <w:pPr>
        <w:pStyle w:val="Normal"/>
        <w:rPr/>
      </w:pPr>
      <w:r>
        <w:rPr/>
        <w:t>«В человеке ценно и прекрасно его единение с другими людьми, потребность любить и быть любимым».</w:t>
      </w:r>
    </w:p>
    <w:p>
      <w:pPr>
        <w:pStyle w:val="Normal"/>
        <w:rPr/>
      </w:pPr>
      <w:r>
        <w:rPr/>
        <w:t>«Сущность её жизни – любовь!» – пишет Л.Н. Толстой. Любовь определяет её жизненный путь и тогда, когда она только живёт, ожидая её, и тогда, когда становится женой и матерью.</w:t>
      </w:r>
    </w:p>
    <w:p>
      <w:pPr>
        <w:pStyle w:val="Normal"/>
        <w:rPr/>
      </w:pPr>
      <w:r>
        <w:rPr/>
        <w:t>Вспомните  первый бал Наташи – одна из ярких сцен романа. Волнение и тревога героини, первый выход в свет, желание быть приглашённой князем Андреем и танец с ним. Как хорошо, когда рядом окажется человек, который поймёт тебя.</w:t>
      </w:r>
    </w:p>
    <w:p>
      <w:pPr>
        <w:pStyle w:val="Normal"/>
        <w:rPr/>
      </w:pPr>
      <w:r>
        <w:rPr/>
        <w:t>В жизни Наташи таким человеком стал Пьер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Звучит вальс Прокофьев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На фоне музыки читается эпизод первого выхода в свет героини (т.</w:t>
      </w:r>
      <w:r>
        <w:rPr>
          <w:b/>
          <w:lang w:val="en-US"/>
        </w:rPr>
        <w:t>II</w:t>
      </w:r>
      <w:r>
        <w:rPr>
          <w:b/>
        </w:rPr>
        <w:t>, ч.</w:t>
      </w:r>
      <w:r>
        <w:rPr>
          <w:b/>
          <w:lang w:val="en-US"/>
        </w:rPr>
        <w:t>II</w:t>
      </w:r>
      <w:r>
        <w:rPr>
          <w:b/>
        </w:rPr>
        <w:t>, гл. 16-17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 же дальше развиваются события?</w:t>
      </w:r>
    </w:p>
    <w:p>
      <w:pPr>
        <w:pStyle w:val="Normal"/>
        <w:rPr/>
      </w:pPr>
      <w:r>
        <w:rPr/>
        <w:t>Первый бал героини стал началом любви её князя Андрея, любви двух очень разных людей. Болконского пленила естественность Наташи. Так что же заставило князя Андрея отсрочить свадьбу на год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                                </w:t>
      </w:r>
    </w:p>
    <w:p>
      <w:pPr>
        <w:pStyle w:val="Normal"/>
        <w:rPr/>
      </w:pPr>
      <w:r>
        <w:rPr/>
        <w:t>Его отец поставил жёсткое условие: отложить свадьбу на год, съездить за границу, полечитьс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релый человек не ослушался отца или не захотел? Почему он не смог не согласиться с условием отца?</w:t>
      </w:r>
    </w:p>
    <w:p>
      <w:pPr>
        <w:pStyle w:val="Normal"/>
        <w:jc w:val="center"/>
        <w:rPr/>
      </w:pPr>
      <w:r>
        <w:rPr>
          <w:b/>
        </w:rPr>
        <w:t>Ответ учеников:</w:t>
      </w:r>
      <w:r>
        <w:rPr/>
        <w:t xml:space="preserve">  Мог, если бы был уверен в Наташе, если бы больше понимал Наташу. Чувства девушки его мало интересовали. Он не понимает, что в любви нельзя думать только о себ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 и ученица читают стихотвор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четкова  «С любимыми не расставайтесь»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>На экране эпизод «В театре»</w:t>
      </w:r>
      <w:r>
        <w:rPr/>
        <w:t xml:space="preserve">. </w:t>
      </w:r>
      <w:r>
        <w:rPr>
          <w:b/>
        </w:rPr>
        <w:t>Работа с текстом. Задание учащимся:</w:t>
      </w:r>
    </w:p>
    <w:p>
      <w:pPr>
        <w:pStyle w:val="Normal"/>
        <w:rPr/>
      </w:pPr>
      <w:r>
        <w:rPr/>
        <w:t xml:space="preserve">Проанализировать эпизод «В театре» (т.II, ч. </w:t>
      </w:r>
      <w:r>
        <w:rPr>
          <w:lang w:val="en-US"/>
        </w:rPr>
        <w:t>V</w:t>
      </w:r>
      <w:r>
        <w:rPr/>
        <w:t>, гл.9-10) и ответить на вопрос:</w:t>
      </w:r>
    </w:p>
    <w:p>
      <w:pPr>
        <w:pStyle w:val="Normal"/>
        <w:numPr>
          <w:ilvl w:val="0"/>
          <w:numId w:val="2"/>
        </w:numPr>
        <w:rPr/>
      </w:pPr>
      <w:r>
        <w:rPr/>
        <w:t>Почему Наташа воспринимает оперу так, словно первый раз ее слушает?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  После деревни, пляски у дядюшки ей все кажется «дико»: «…все это было так вычурно – фальшиво и ненатурально, что ей становилось то совестно за актеров, то смешно за них» (начало 9 главы). Но всем окружающим опера нравится, и постепенно  Наташа начинает понимать: «Должно быть, это так надобно!»   Именно сейчас она теряет критерий красоты, добра и зл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:</w:t>
      </w:r>
      <w:r>
        <w:rPr/>
        <w:t xml:space="preserve"> В описании театрального представления Л.Н.Толстой использует особый прием отстранения – описывает знакомое явление как впервые увиденное и поэтому воспринимаемое героиней необычно, странно. Постепенно Наташа оказывается во власти того мира, который был ей так чужд,  и в  котором она оказалась. И опять, под влиянием Элен, то, что представлялось страшным, показалось простым и естественным. «Наташа уже не находила этого странным.  Она с удовольствием, радостно улыбаясь, смотрела вокруг себя» (конец 9 главы). В этом состоянии она и увлеклась Анатолем Курагиным и отказала своему жениху.                   </w:t>
      </w:r>
    </w:p>
    <w:p>
      <w:pPr>
        <w:pStyle w:val="Normal"/>
        <w:rPr/>
      </w:pPr>
      <w:r>
        <w:rPr>
          <w:b/>
        </w:rPr>
        <w:t>Вопросы:</w:t>
      </w:r>
      <w:r>
        <w:rPr/>
        <w:t xml:space="preserve"> 1.Как вы думаете, почему Наташа увлеклась Анатолием Курагиным?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Что привлекло Наташу в Анатоле?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Как Наташа воспринимает Анатоля?                                                 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  Полюбив, она желает счастье сейчас же, немедленно. Он должен быть с нею рядом всегда, везде. Любить каждую минуту и быть любимой – единственная её потребность. Нет рядом князя Андрея, - значит, время останавливается. Проходят дни впустую. Не такова героиня Толстого, чтобы ждать своего часа. Каждую секунду бытия она должна чем-то наполнить. Чувствуя себя свободной (об этом ей столько раз говорил князь Андрей), семнадцатилетняя Наташа никого не боится, не опасается попасть в ситуацию, которая может принести страдание. Она не знает людей, не представляет, как они могут быть коварны, низки. Брат и сестра Курагины, Элен и Анатоль, для которых не существовало ничего святого, воспользовались доверчивостью Наташи. Отрицательную роль сыграл в этом и Пьер, который по-прежнему жил под одной крышей с Элен. А ведь Наташа верила ему, полагая, что такой человек, как граф Безухов не смог бы соединить судьбу с плохой женщиной. Так, попав в окружение этой красивой львицы, Наташа невольно поддаётся ее воздействию, любя Болконского, увлекается Курагиным, веря в то, что он человек благородный и обязательно женится на ней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Сейчас мы должны понять или осудить Наташу. Как вы расцениваете поступок Наташи?                                     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  Сам Толстой говорил, что Наташа сыграла с ним такую шутку неожиданно для него. Увлечение Анатолием произошло из-за неистребимой потребности героини жить полно, любить, быть любимой, и это ещё одно доказательство того, что перед нами живой человек. Ему свойственно заблуждаться, искать, ошибаться. Таков Толстой – гениальный художник слова, таковы его герои, которых он ведёт по реке жизни. </w:t>
      </w:r>
    </w:p>
    <w:p>
      <w:pPr>
        <w:pStyle w:val="Normal"/>
        <w:rPr/>
      </w:pPr>
      <w:r>
        <w:rPr/>
        <w:t>Наташа сама судит себя. Она чувствует, что переступила нравственную черту. Поступила нехорошо, неправильно. Но изменить обстоятельства уже не в силах.</w:t>
      </w:r>
    </w:p>
    <w:p>
      <w:pPr>
        <w:pStyle w:val="Normal"/>
        <w:rPr/>
      </w:pPr>
      <w:r>
        <w:rPr/>
        <w:t>И героиня пишет записку княгине Марье, в которой пишет, то не может быть женой князя Андрея. Простить себе то мгновение, когда не смогла рассудком преодолеть погубившее её чувство, она не сможет никогда. Такова её сущность: все, что делает, делает искренне, честно. Жить, подчиняясь темным и смешным силам в себе, она никогда не сможет. Она сама себе беспощадный судья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Чтобы дальше проследить течение реки жизни Наташи, обратимся к эпизодам « У постели умирающего князя Андрея» и «после смерти князя Андре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еофильм</w:t>
      </w:r>
    </w:p>
    <w:p>
      <w:pPr>
        <w:pStyle w:val="Normal"/>
        <w:jc w:val="center"/>
        <w:rPr/>
      </w:pPr>
      <w:r>
        <w:rPr>
          <w:b/>
        </w:rPr>
        <w:t>(эпизоды: « У постели умирающего князя Андрея»  и  «после смерти князя Андре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Что мы видим на экране?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  Страдания, одиночество. Милосердие было присуще русской женщине, теряющей на войне родных и  близких.</w:t>
      </w:r>
    </w:p>
    <w:p>
      <w:pPr>
        <w:pStyle w:val="Normal"/>
        <w:rPr/>
      </w:pPr>
      <w:r>
        <w:rPr>
          <w:b/>
        </w:rPr>
        <w:t>Вопросы:</w:t>
      </w:r>
      <w:r>
        <w:rPr/>
        <w:t xml:space="preserve">1. Что значила эта встреча для Наташи?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Что же возрождает Наташу к жизни?                                           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  Наташа знала, что свидание будет мучительно, и тем не менее она была убеждена, что оно (свидание) было необходимо. Именно любовь возрождает ее к жизни. На семью Ростовых обрушилось горе в тот момент, когда Наташа было одинока, когда страдала. Погиб брат Петя, ещё совсем мальчик. И, поддерживая мать, Наташа поняла, что сущность её жизни – любовь, что она ещё жива в ней, так как автор показывает любовь Наташи к матери. Гибель брата, как ни странно, вызвало Наташу к жизни. Наташа хочет быть рядом с людьми. Наташа – это настоящая русская душа, она старается быть полезной людям, она умеет сопереживать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Давайте докажем, что Наташа Ростова – это настоящий русский характер, настоящая русская душа.                                         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  К Наташе хорошо относятся дворовые, несмотря на то, что больше всего поручений им даёт именно она. Наташа рада, когда в дом приходят ряженые; вспомните её пляску, восхищение дядюшкой, который «пел так, как поёт народ». Эта девушка умела понять всё, что было во всяком русском человеке.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  Русскому характеру свойственен глубокий патриотизм. Эпизоды, в которых у Наташи появляется это исконное чувство любви к родине: чтение Соней царского манифеста и Наташино волнение, её слова «это совсем не шутка», заставляющие верить в силу, способную спасти Россию от Наполеона. А с каким она лицом вбежала в комнату, некрасивым, даже безобразным, требуя отдать подводы раненым. Нелегко решиться на это её родителям. На подводах необходимо было вывести хоть что-то из скромного приданого для дочерей. Но поступить граф Ростов иначе не смог. И дочь искренне радуется тому, что раненые будут вывезены из Москвы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Итак, мы видим, что Наташа соответствует тем критериям, которыми оценивает Толстой своих героев. Они – живые люди. «Люди, как реки…». Они близки к народу, к природе. Наташа Ростова проста, добра, естественна, музыка и пение – её символы, она сливалась с природой.</w:t>
      </w:r>
    </w:p>
    <w:p>
      <w:pPr>
        <w:pStyle w:val="Normal"/>
        <w:rPr/>
      </w:pPr>
      <w:r>
        <w:rPr/>
        <w:t>Но мы ни разу не увидели  ни Элен, ни Шерер, ни Жюли Карагину среди лугов, в поле или в лесу. Они словно застыли в неподвижности, их не касается понятие  «люди, как реки…» Этим они абсолютно противоположны главной герои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еофильм</w:t>
      </w:r>
    </w:p>
    <w:p>
      <w:pPr>
        <w:pStyle w:val="Normal"/>
        <w:jc w:val="center"/>
        <w:rPr/>
      </w:pPr>
      <w:r>
        <w:rPr>
          <w:b/>
        </w:rPr>
        <w:t>(эпизод: «Наташа требует отдать подводы раненым»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Что ж, мы с вами подошли к эпилогу романа.</w:t>
      </w:r>
    </w:p>
    <w:p>
      <w:pPr>
        <w:pStyle w:val="Normal"/>
        <w:rPr/>
      </w:pPr>
      <w:r>
        <w:rPr/>
        <w:t xml:space="preserve"> </w:t>
      </w:r>
      <w:r>
        <w:rPr/>
        <w:t>Расскажите, как показана Наташа в эпилоге? К чему пришла? Чего добилась в жизни?</w:t>
      </w:r>
    </w:p>
    <w:p>
      <w:pPr>
        <w:pStyle w:val="Normal"/>
        <w:rPr/>
      </w:pPr>
      <w:r>
        <w:rPr/>
        <w:t>И именно сейчас мы сможем ответить на проблемный вопрос: кто же прав: те, кто упрекают Наташу в отсутствии стремления к эмансипации, или Л.Н. Толстой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твет учеников:</w:t>
      </w:r>
      <w:r>
        <w:rPr/>
        <w:t xml:space="preserve">                                </w:t>
      </w:r>
    </w:p>
    <w:p>
      <w:pPr>
        <w:pStyle w:val="Normal"/>
        <w:rPr/>
      </w:pPr>
      <w:r>
        <w:rPr/>
        <w:t>Наташа много пережила; душевные страдания, конечно, изменили её внешний облик, чувства стали глубже, появление их более сдержанными. Женщина, которую мы видим в конце романа, безразлична к проблемам женской эмансипации.</w:t>
      </w:r>
    </w:p>
    <w:p>
      <w:pPr>
        <w:pStyle w:val="Normal"/>
        <w:rPr/>
      </w:pPr>
      <w:r>
        <w:rPr/>
        <w:t>Л.Н. Толстой показал Наташу в прекрасный период её жизни, когда важнее ребёнка для неё нет ничего!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А её отношение к мужу? Он для неё – самый честный, самый справедливый, самый лучший. Она пойдёт за ним даже в Сибирь, на каторгу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Согласны ли вы с Толстым в трактовке этого образа, который был его идеалом?</w:t>
      </w:r>
    </w:p>
    <w:p>
      <w:pPr>
        <w:pStyle w:val="Normal"/>
        <w:rPr/>
      </w:pPr>
      <w:r>
        <w:rPr>
          <w:b/>
        </w:rPr>
        <w:t>Ответ учеников:</w:t>
      </w:r>
      <w:r>
        <w:rPr/>
        <w:t xml:space="preserve"> Не совсем, но Наташа Ростова учит нас делать добро, любить, чувствовать красоту окружающего мира, быть верной женой, матерью, просто жить и я, думаю, это здоро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Опорная СХЕМА - КОНСПЕКТ «Наташа Ростов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57160"/>
                          <a:chOff x="0" y="0"/>
                          <a:chExt cx="62866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217224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57168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9160" y="192960"/>
                            <a:ext cx="507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57480"/>
                            <a:ext cx="1714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260">
                                <a:moveTo>
                                  <a:pt x="0" y="1260"/>
                                </a:moveTo>
                                <a:cubicBezTo>
                                  <a:pt x="330" y="1005"/>
                                  <a:pt x="660" y="750"/>
                                  <a:pt x="900" y="720"/>
                                </a:cubicBezTo>
                                <a:cubicBezTo>
                                  <a:pt x="1140" y="690"/>
                                  <a:pt x="1260" y="1050"/>
                                  <a:pt x="1440" y="1080"/>
                                </a:cubicBezTo>
                                <a:cubicBezTo>
                                  <a:pt x="1620" y="1110"/>
                                  <a:pt x="1860" y="1020"/>
                                  <a:pt x="1980" y="900"/>
                                </a:cubicBezTo>
                                <a:cubicBezTo>
                                  <a:pt x="2100" y="780"/>
                                  <a:pt x="2010" y="450"/>
                                  <a:pt x="2160" y="360"/>
                                </a:cubicBezTo>
                                <a:cubicBezTo>
                                  <a:pt x="2310" y="270"/>
                                  <a:pt x="2700" y="420"/>
                                  <a:pt x="2880" y="360"/>
                                </a:cubicBezTo>
                                <a:cubicBezTo>
                                  <a:pt x="3060" y="300"/>
                                  <a:pt x="3180" y="6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7988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т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0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743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371600"/>
                            <a:ext cx="2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2286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685080"/>
                            <a:ext cx="1739880" cy="24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72" h="21600">
                                <a:moveTo>
                                  <a:pt x="3128" y="3199"/>
                                </a:moveTo>
                                <a:arcTo wR="10800" hR="10800" stAng="-8116107" swAng="15993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72" h="21600">
                                <a:moveTo>
                                  <a:pt x="3128" y="3199"/>
                                </a:moveTo>
                                <a:arcTo wR="10800" hR="10800" stAng="-8116107" swAng="159930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14400"/>
                            <a:ext cx="11955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22" h="21600">
                                <a:moveTo>
                                  <a:pt x="4577" y="1973"/>
                                </a:moveTo>
                                <a:arcTo wR="10800" hR="10800" stAng="-7510955" swAng="13383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22" h="21600">
                                <a:moveTo>
                                  <a:pt x="4577" y="1973"/>
                                </a:moveTo>
                                <a:arcTo wR="10800" hR="10800" stAng="-7510955" swAng="13383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400">
                            <a:off x="3534840" y="2535120"/>
                            <a:ext cx="18403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10" h="10800">
                                <a:moveTo>
                                  <a:pt x="7545" y="502"/>
                                </a:moveTo>
                                <a:arcTo wR="10800" hR="10800" stAng="-6452303" swAng="52595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10" h="10800">
                                <a:moveTo>
                                  <a:pt x="7545" y="502"/>
                                </a:moveTo>
                                <a:arcTo wR="10800" hR="10800" stAng="-6452303" swAng="52595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7600">
                            <a:off x="3883680" y="2095560"/>
                            <a:ext cx="127080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3" h="10800">
                                <a:moveTo>
                                  <a:pt x="10540" y="3"/>
                                </a:moveTo>
                                <a:arcTo wR="10800" hR="10800" stAng="-5482676" swAng="40409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3" h="10800">
                                <a:moveTo>
                                  <a:pt x="10540" y="3"/>
                                </a:moveTo>
                                <a:arcTo wR="10800" hR="10800" stAng="-5482676" swAng="40409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7600">
                            <a:off x="4110840" y="1849320"/>
                            <a:ext cx="8002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3" h="10800">
                                <a:moveTo>
                                  <a:pt x="10540" y="3"/>
                                </a:moveTo>
                                <a:arcTo wR="10800" hR="10800" stAng="-5482676" swAng="40409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3" h="10800">
                                <a:moveTo>
                                  <a:pt x="10540" y="3"/>
                                </a:moveTo>
                                <a:arcTo wR="10800" hR="10800" stAng="-5482676" swAng="40409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50.95pt" coordorigin="0,0" coordsize="9900,7019">
                <v:rect id="shape_0" stroked="f" o:allowincell="f" style="position:absolute;left:0;top:0;width:9899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1620;width:3420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900" to="791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41;top:304;width: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1260" path="m0,1260c330,1005,660,750,900,720c1140,690,1260,1050,1440,1080c1620,1110,1860,1020,1980,900c2100,780,2010,450,2160,360c2310,270,2700,420,2880,360c3060,300,3180,60,3240,0e" stroked="t" o:allowincell="f" style="position:absolute;left:6480;top:1980;width:269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720,1620" to="972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800" to="935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125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т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87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6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3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160;width:35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40;width:35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8472,21600" path="l0,21600xee" stroked="t" o:allowincell="f" style="position:absolute;left:1620;top:1079;width:2739;height:3780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7022,21600" path="l0,21600xee" stroked="t" o:allowincell="f" style="position:absolute;left:2339;top:1440;width:1882;height:2699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3410,10800" path="l0,21600xee" stroked="t" o:allowincell="f" style="position:absolute;left:5566;top:3992;width:2897;height:781;flip:y;mso-wrap-style:none;v-text-anchor:middle;rotation:340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123,10800" path="l0,21600xee" stroked="t" o:allowincell="f" style="position:absolute;left:6115;top:3299;width:2000;height:1009;flip:y;mso-wrap-style:none;v-text-anchor:middle;rotation:343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123,10800" path="l0,21600xee" stroked="t" o:allowincell="f" style="position:absolute;left:6473;top:2912;width:1259;height:829;flip:y;mso-wrap-style:none;v-text-anchor:middle;rotation:343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Сейчас мы с вами рассмотрим опорную схему и попробуем её прокомментировать.</w:t>
      </w:r>
    </w:p>
    <w:p>
      <w:pPr>
        <w:pStyle w:val="Normal"/>
        <w:rPr/>
      </w:pPr>
      <w:r>
        <w:rPr/>
        <w:t>В центре – сама Наташа, она как родник чистой воды в болоте – всё гнилое, нездоровое отталкивает к берегу:</w:t>
      </w:r>
    </w:p>
    <w:p>
      <w:pPr>
        <w:pStyle w:val="Normal"/>
        <w:rPr/>
      </w:pPr>
      <w:r>
        <w:rPr/>
        <w:t xml:space="preserve">Кого – сразу? </w:t>
      </w:r>
    </w:p>
    <w:p>
      <w:pPr>
        <w:pStyle w:val="Normal"/>
        <w:rPr/>
      </w:pPr>
      <w:r>
        <w:rPr/>
        <w:t>Берга, который о Наташе сказал: « У неё и характер плохой, и ума нет. И эдакое…»</w:t>
      </w:r>
    </w:p>
    <w:p>
      <w:pPr>
        <w:pStyle w:val="Normal"/>
        <w:rPr/>
      </w:pPr>
      <w:r>
        <w:rPr/>
        <w:t>Анатоль Курагин на какое-то время вторгается в её судьбу, но и он обречён…</w:t>
      </w:r>
    </w:p>
    <w:p>
      <w:pPr>
        <w:pStyle w:val="Normal"/>
        <w:rPr/>
      </w:pPr>
      <w:r>
        <w:rPr/>
        <w:t>Борис Друбецкой, брат Николай, княжна Марья  не делают погоды в её жизни, но они рядом с нею, им хорошо возле неё.</w:t>
      </w:r>
    </w:p>
    <w:p>
      <w:pPr>
        <w:pStyle w:val="Normal"/>
        <w:rPr/>
      </w:pPr>
      <w:r>
        <w:rPr/>
        <w:t>Борис хотел забыть Наташу, но увидел после разлуки – и не смог.</w:t>
      </w:r>
    </w:p>
    <w:p>
      <w:pPr>
        <w:pStyle w:val="Normal"/>
        <w:rPr/>
      </w:pPr>
      <w:r>
        <w:rPr/>
        <w:t>Брат Николай любуется её русской натурой всю жизнь;</w:t>
      </w:r>
    </w:p>
    <w:p>
      <w:pPr>
        <w:pStyle w:val="Normal"/>
        <w:rPr/>
      </w:pPr>
      <w:r>
        <w:rPr/>
        <w:t>Княжне Марье она приятна, позже их свяжет крепкая дружба.</w:t>
      </w:r>
    </w:p>
    <w:p>
      <w:pPr>
        <w:pStyle w:val="Normal"/>
        <w:rPr/>
      </w:pPr>
      <w:r>
        <w:rPr/>
        <w:t xml:space="preserve">Зависимость княжны от Наташи сильнее, поэтому их орбита стрелки, обозначающей её, предполагается больше, у Николая – меньше, Борис вообще проигрывает в сравнении со всеми. </w:t>
      </w:r>
    </w:p>
    <w:p>
      <w:pPr>
        <w:pStyle w:val="Normal"/>
        <w:rPr/>
      </w:pPr>
      <w:r>
        <w:rPr/>
        <w:t>Андрей и Пьер при помощи Наташи возрождаются, крепко встают на ноги, помогая и Наташе окрепнуть. По-настоящему Наташа счастлива с Андреем, Пьером. Правда, путь её с Андреем не такой уж длинный, поэтому изгиб стрелки короче, по сравнению с линией Пьера, которому идти с ней по жизни до конца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 xml:space="preserve"> </w:t>
      </w:r>
      <w:r>
        <w:rPr/>
        <w:t>Скажите, зачем нам нужна эта схема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 учеников: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>Увидеть, что с Наташей рядом хорошо тем, кто ценит её искренность, душевную открытость, что Наташа своей любовью помогает людям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роверочная работа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 Посмотрите внимательно на вопросы, которые находятся у вас на парте. Вам даны основные черты образа Наташа в романе. Какие из них наибольшей степени отвечают нашим впечатлениям и почему?   </w:t>
      </w:r>
    </w:p>
    <w:p>
      <w:pPr>
        <w:pStyle w:val="Normal"/>
        <w:rPr/>
      </w:pPr>
      <w:r>
        <w:rPr>
          <w:b/>
        </w:rPr>
        <w:t>Вопросы на парте у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«Наташе, как почти всем Ростовым свойственна душевная открытость, ясная искренность. У нее, кроме того, есть бесценный дар, принадлежащий только ей, - огромная душевная щедрость и чуткость…»</w:t>
      </w:r>
    </w:p>
    <w:p>
      <w:pPr>
        <w:pStyle w:val="Normal"/>
        <w:numPr>
          <w:ilvl w:val="0"/>
          <w:numId w:val="1"/>
        </w:numPr>
        <w:rPr/>
      </w:pPr>
      <w:r>
        <w:rPr/>
        <w:t>«Сущность ее жизни – любовь.  Любовь, не нуждающаяся в самопожертвовании, как у Сони, требующая неустанного проявления, удовлетворения,  но и дающая неизмеримо много, пробуждающая лучшее, «настоящее» в душах других людей».</w:t>
      </w:r>
    </w:p>
    <w:p>
      <w:pPr>
        <w:pStyle w:val="Normal"/>
        <w:numPr>
          <w:ilvl w:val="0"/>
          <w:numId w:val="1"/>
        </w:numPr>
        <w:rPr/>
      </w:pPr>
      <w:r>
        <w:rPr/>
        <w:t>В образе Наташи воплощается одна из главных идей романа: «Красоты и счастья нет там, где нет добра, простоты и правды.  Наташино счастье жизненно и человечно, потому что исключает «возможность зла, несчастия и горя» для всех.  Ее наивный эгоизм не расчетлив. Щедр и мудр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еофильм. Эпизод эпилога романа: « Пьер в детско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дин учащийся кратко пересказывает эпилог романа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Вот мы и подошли к решению вопроса, который мы с вами озвучили в начале урока. Как вы считаете: в эпилоге Наташа изменилась только внешне или и внутренне?</w:t>
      </w:r>
    </w:p>
    <w:p>
      <w:pPr>
        <w:pStyle w:val="Normal"/>
        <w:rPr/>
      </w:pPr>
      <w:r>
        <w:rPr/>
        <w:t>И кто же прав, Цебрикова – Николаева, упрекавшая Наташу в отсутствии стремления к эмансипации, или Л.Н.Толстой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твет учеников были различны: </w:t>
      </w:r>
      <w:r>
        <w:rPr/>
        <w:t xml:space="preserve"> кто-то осуждал Наташу, кто-то восхищался главной героиней, кто-то уверенно заявлял, что в конце романа Наташа предстает перед нами женщиной, которая безразлична к проблеме женской эмансипации.  И хотя мы не во всем, может быть, согласны с автором романа Л.Н.Толстым в трактовке этого женского образа, который был его идеалом, но с уверенностью можем сказать, что  многие поколения будут учиться у Наташи Ростовой,  ее умению делать добро, способности жить, любить, чувствовать красоту окружающего мира, быть верной женой, любящей матер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омашнее задание</w:t>
      </w:r>
    </w:p>
    <w:p>
      <w:pPr>
        <w:pStyle w:val="Normal"/>
        <w:rPr/>
      </w:pPr>
      <w:r>
        <w:rPr/>
        <w:t xml:space="preserve"> </w:t>
      </w:r>
      <w:r>
        <w:rPr/>
        <w:t>Показать, как князь Андрей и Пьер становятся полноправными героями народной эпопеи. Почему Л.Н.Толстой выделяет двух главных героев, а не одного.</w:t>
      </w:r>
    </w:p>
    <w:p>
      <w:pPr>
        <w:pStyle w:val="Normal"/>
        <w:rPr/>
      </w:pPr>
      <w:r>
        <w:rPr/>
        <w:t xml:space="preserve">Перечитать 9 главу 1 части и 11-12 главы 2 части 2 тома. ( Возвращение князя Андрея в Лысые Горы и встреча князя Андрея с Пьером в Богучарове). </w:t>
      </w:r>
    </w:p>
    <w:p>
      <w:pPr>
        <w:pStyle w:val="Normal"/>
        <w:rPr/>
      </w:pPr>
      <w:r>
        <w:rPr/>
        <w:t>Прочитать текст: т.3., ч. 3.,  гл. 31-32.; т.4., ч. 1, гл.16.; (о князе Андрее)</w:t>
      </w:r>
    </w:p>
    <w:p>
      <w:pPr>
        <w:pStyle w:val="Normal"/>
        <w:rPr/>
      </w:pPr>
      <w:r>
        <w:rPr/>
        <w:t>Прочитать текст: т.4., ч. 1.,  гл. 10-13.;  т.4., ч. 2, гл.12.;  т.4., ч. 4, гл.17.;  эпилог- 14 глава; (о Пьер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ки за ур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Л.Н.Толстой. Роман «Война и мир» </w:t>
      </w:r>
    </w:p>
    <w:p>
      <w:pPr>
        <w:pStyle w:val="Normal"/>
        <w:rPr/>
      </w:pPr>
      <w:r>
        <w:rPr/>
        <w:t>Учебник «Русская литература 19 века», автор Ю.В.Лебедев,  М, «Просвещение»</w:t>
      </w:r>
    </w:p>
    <w:p>
      <w:pPr>
        <w:pStyle w:val="Normal"/>
        <w:rPr/>
      </w:pPr>
      <w:r>
        <w:rPr/>
        <w:t>Нестандартные уроки русской литературы, автор  Булгакова И.В.</w:t>
      </w:r>
    </w:p>
    <w:p>
      <w:pPr>
        <w:pStyle w:val="Normal"/>
        <w:rPr/>
      </w:pPr>
      <w:r>
        <w:rPr/>
        <w:t>Учебное пособие. Литература. Авторы: Н.М. Северикова, Н.М. Архипова, В.В. Трофимова.  Издательство «Высшая школа»</w:t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а в 10 классе. Авторы: Б.И. Турьянская, Л.Н.Гороховская, Москва, «Русское слово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5:00Z</dcterms:created>
  <dc:creator>Adam Sevani</dc:creator>
  <dc:description/>
  <cp:keywords/>
  <dc:language>en-US</dc:language>
  <cp:lastModifiedBy>PC_ALEKSEENKO_1</cp:lastModifiedBy>
  <dcterms:modified xsi:type="dcterms:W3CDTF">2012-01-24T14:25:00Z</dcterms:modified>
  <cp:revision>31</cp:revision>
  <dc:subject/>
  <dc:title/>
</cp:coreProperties>
</file>