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, посвященный Дню защитника Отеч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  спортивно-музыкальный празд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музыкальный з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 дети, родители, педаг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ить представления учащихся о защитниках Отечеств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вить желание вырасти похожими на смелых и мужественных  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ние веселого праздничного настроения у детей и взрослых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тивизация двигательной деятельности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Тренировка и развитие силы, ловкости, выносливости, быстроты и точности,   координации движений.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тие морально-волевых качеств характера: целеустремленности, воли к преодолению препятствий, дружелюбию, взаимовыручки в командных действиях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оспитание чувства патриотизма.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6. Воспитание «здорового духа соперничества»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Привлечению родителей к спортивной жизни детского 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 фонограмму песн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лужить России» </w:t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 с воспитателем заходят в музыкальный зал и встают перед зрителям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Этот праздник очень важный отмечаем в февра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здник воинов отважных, праздник мира на зем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войны спасал планету нашей армии 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м героям шлют приветы сотни маленьких ребят.</w:t>
      </w:r>
    </w:p>
    <w:p>
      <w:pPr>
        <w:pStyle w:val="Style15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равствуйте уважаемые папы, дедушки, дорогие мальчики, все герои нашего праздника! Добрый день наши заботливые мамы и красивые девочки. Сегодня у нас особый повод для встречи! Мы собрались в нашем садике, чтобы всем вместе отметить замечательный праздник День защитников Отечества. Поскольку защитниками, воинами, стоящими на страже мира и покоя своей страны, всегда были именно мужчины, я предлагаю поприветствовать наших пап, дедушек, которые сегодня присутствуют на нашем празднике! Мы поздравляем Вас с вашим праздником, с Днем защитника Отечества. И желаем Вам крепкого здоровья, мирного неба над головой, удачи, успехов во всех делах, мира и мужеств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акже поздравляем наших мальчиков, которые, когда вырастут, обязательно станут сильными, отважными мужчинами, как их папы.</w:t>
      </w:r>
    </w:p>
    <w:p>
      <w:pPr>
        <w:pStyle w:val="Style15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казывают стихи)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    Родная армия сильн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оях непобедим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страже Родины о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ит несокрушим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      Защитником Отечест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очу я тоже ст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Родину любиму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буду охр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 xml:space="preserve">    Я пилотку надев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ряжаю автома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рюкзак в поход готовл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я солд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й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На защиту Родин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дождь и снегопа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выходи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блестный солд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й ребенок:</w:t>
      </w:r>
      <w:r>
        <w:rPr>
          <w:rFonts w:cs="Times New Roman" w:ascii="Times New Roman" w:hAnsi="Times New Roman"/>
          <w:sz w:val="28"/>
          <w:szCs w:val="28"/>
        </w:rPr>
        <w:t xml:space="preserve">    Мы шагаем брав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вой, прав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все солд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же были дошколя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корей бы подрасти, чтобы в Армию пой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Мы ребята – молодцы!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Но что бы стать защитником Отечества, надо быть ловким, выносливым, сильным и смелым. Поэтому сегодня мы проведём спортивный праздник, где вы и покажите все эти качества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жде, чем начать соревнования, давайте послушаем стихотворения, которые к празднику подготовили девочки нашей группы. Они хотят поздравить мальчиков – своих друзей с праздни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я девочка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мальчишек поздравля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здоровья им жела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были сильным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мными, красив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я девочка:</w:t>
      </w:r>
      <w:r>
        <w:rPr>
          <w:rFonts w:cs="Times New Roman" w:ascii="Times New Roman" w:hAnsi="Times New Roman"/>
          <w:sz w:val="28"/>
          <w:szCs w:val="28"/>
        </w:rPr>
        <w:t xml:space="preserve">     Чтобы папе помога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ы маму защища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евчонок в нашей групп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когда не обижали.</w:t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Наши девочки приготовили к празднику не только стихи, но и красивый танец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вочки исполняют танец с платочками под песню «Синенький, скромный платочек»).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от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ло время провести, как в армии, военные учения – соревнования и доказать, что не перевелись еще на Руси богаты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ди сильные и смелые, а так же будущие полководцы - люди умные и смышленые.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оревнованиях будут наши мальчики и их папы, начинаются конкурсы с соревнований мальчиков, а потом соревнуются папы, а все присутствующие в зале дорогие мамы и наши девочки будут активными болельщи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добро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пожаловать в школу «молодого бойца»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А для начала поделимся на две команды и выберем командир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оревнованиях принимают участие  две команды, состоявшие из мальчиков и их пап. В начале соревнуются команды мальчиков,  потом команды пап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Разминка. «Самый быстрый».</w:t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 каждой команды есть свой атрибут.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танком и с самолетом в руках бегут до кегли, обегают его и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ют эстафету следующему участни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опробуют на себе другую военную профессию – кавалерист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ыстрые лошадки»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У первых участников эстафеты в руках - игрушечные лошадки. По свистку они прямым галопом скачут до ориентира и возвращаются обратно, отдают лошадку следующему участнику.  И так до конца колонны. Побеждает команда, первая выполнившая зада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стафета «Переправа»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ы команд должны быстро переправить в «лодке-обруче» на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«берег» всех членов своей команды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одоление болот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ша пехота получила приказ: преодолеть болото. Каждая команда получает по две дощечки (30х30 см). По хлопку один игрок бросает перед собой  дощечки. Перескочив с одной на другую, он наклоняется, поднимает с пола первую дощечку и бросает ее перед собой и т.д. Так, выкладывая дорогу, нужно дойти до ориентира. Оттуда, взяв в руки обе дощечки, бегом назад. Следующий игрок повторяет те же действия и т.д. Побеждает та команда, которая быстрее и без ошибок справится с задани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нкурс «Интеллектуальный»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у нас команды пап и наших мальчиков дружные. А смогут ли они так же дружно на мои сложные вопросы отвечать?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нем мы с команды мальчиков. Сейчас я буду читать вам  вопросы, а вы будете отвечать на них дружно хором: ДА или Н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ша Армия сильна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щищает мир она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льчишки в Армию пойдут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вчонок в Армию возьмут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лья Муромец – герой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втомат носил с собой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ловья-разбойника он победил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танк с собою посадил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 Буратино длинный нос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корабле он был матрос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го не любит Карабас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пал ему гранатой в глаз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етчик летает выше птицы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чью летчик охраняет границы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егодня праздник отмечаем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м и девочек поздравляем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орские штормы бушуют в поле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А моряки любят синее море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ответить на вопросы и проявить свою смекалку и находчивость предоставляется и команде пап. Сейчас я также буду читать вам  вопросы, а вы будете отвечать на них дружно хором: ДА или Н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теран – это опытный, пожилой воин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питан старше по званию, чем майор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нерал – это воинское звание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долаз – это тот, кто ищет клады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Автомат на войне – это приспособление для получения газировки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ар в армии – это кок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ль в самолете и на корабле – это штурвал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очередной наряд – это повышение по службе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спиталь – это больница для военных?  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атруль – это условное секретное слово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пас – это прибор для измерения расстояния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ска – это головной убор парашютиста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ескозырку носят десантники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паха – это головной прибор всех пап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«Катюша» - это современный автомобиль? 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.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 Шуточная расшифровка ВДВ.   </w:t>
      </w:r>
      <w:r>
        <w:rPr>
          <w:rFonts w:cs="Times New Roman" w:ascii="Times New Roman" w:hAnsi="Times New Roman"/>
          <w:i/>
          <w:sz w:val="28"/>
          <w:szCs w:val="28"/>
        </w:rPr>
        <w:t>Войска дяди Вас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едение итогов конкурса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Молодцы папы. На все вопросы ответили. И ни разу не ошиблись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мы продолжаем наши соревн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курс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ед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-пластунски подлезают под натянутую веревку, обегают кеглю,   перепрыгивают веревку, возвращаются обратно.  Передают эстафету следующему участни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ренеси картошку».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е, ребята, скажу вам по секрету, иногда случается, что солдаты нарушают дисциплину и тогда их посылают на кухню чистить картошку. Но в жизни все пригодится.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еренести картошку в ложке, обойти ориентир и передать эстафету следующем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Конкурс капитанов :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бой – подъем».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спят, по команде должны встать надеть шапку, куртку сапоги, взять коврик и бежать до ориентира. И снова там расстелить коврик, раздеться и лечь спать.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г в мешках»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одолеть расстояние, прыгая в мешках. Обратно точно так ж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шло время  командам немного отдохнуть. Ведь много конкурсов у нас позади, но много еще впереди. Дети приготовили для своих пап красивый танец «Морячка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танцуют танец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со зрителями. «Закончи пословицу»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боец - …      </w:t>
      </w:r>
      <w:r>
        <w:rPr>
          <w:rFonts w:cs="Times New Roman" w:ascii="Times New Roman" w:hAnsi="Times New Roman"/>
          <w:i/>
          <w:sz w:val="28"/>
          <w:szCs w:val="28"/>
        </w:rPr>
        <w:t>(всем образец)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- …       </w:t>
      </w:r>
      <w:r>
        <w:rPr>
          <w:rFonts w:cs="Times New Roman" w:ascii="Times New Roman" w:hAnsi="Times New Roman"/>
          <w:i/>
          <w:sz w:val="28"/>
          <w:szCs w:val="28"/>
        </w:rPr>
        <w:t>(Родине служить)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т стрелок, кто стреляет, а тот…       </w:t>
      </w:r>
      <w:r>
        <w:rPr>
          <w:rFonts w:cs="Times New Roman" w:ascii="Times New Roman" w:hAnsi="Times New Roman"/>
          <w:i/>
          <w:sz w:val="28"/>
          <w:szCs w:val="28"/>
        </w:rPr>
        <w:t>(кто в цель попадает)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в учении - ...      </w:t>
      </w:r>
      <w:r>
        <w:rPr>
          <w:rFonts w:cs="Times New Roman" w:ascii="Times New Roman" w:hAnsi="Times New Roman"/>
          <w:i/>
          <w:sz w:val="28"/>
          <w:szCs w:val="28"/>
        </w:rPr>
        <w:t>(легко в бою)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ое дело - …     </w:t>
      </w:r>
      <w:r>
        <w:rPr>
          <w:rFonts w:cs="Times New Roman" w:ascii="Times New Roman" w:hAnsi="Times New Roman"/>
          <w:i/>
          <w:sz w:val="28"/>
          <w:szCs w:val="28"/>
        </w:rPr>
        <w:t>(стой смело)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Молодцы болельщи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оревнования продолжаются. Проверим, умеют ли наши участники соревнований метко попадать в цел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Эстафета «Попади в цель».</w:t>
      </w:r>
    </w:p>
    <w:p>
      <w:pPr>
        <w:pStyle w:val="Style15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сетку дети кидают мягкие мяч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жно как можно больше перебросить «гранат» на сторону противника.  Какая из команд перебросит больше мячиков, та и победит.</w:t>
      </w:r>
    </w:p>
    <w:p>
      <w:pPr>
        <w:pStyle w:val="Style15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ежать к коробке со «снарядами», сделать бросок в корзину. Какая из команд пап совершит большее количество точных бросков, та и победи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Эстафета «Сапе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динаковое для команд.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Мальч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пы стоят лицом  друг к другу в своих командах, между ними зажат мяч (бомба).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добежать до ориентира, точно так же вернуться в свою команд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полнение  задания. Подведение итогов конкурса 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Молодцы, ребята, вы замечательно справились с заданиями, показали, что вы сильные, ловкие и умелые, что вы можете служить в армии и станете достойными защитниками Родины. Спасибо большое вашим папам за участие в наших соревнованиях. А наш праздник, посвященный Дню защитника Отечества, продолжается.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мальчики хотят поздравить своих любимых пап с праздни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  Папу очень я любл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его хвал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он в футбол игр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книжку почит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суп мне разогре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мультик посмотре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играть со мною в шаш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-под чая вымыть ча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    На спине катать ме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место быстрого ко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исовать со мной снежин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овко собирать картин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жет рыбу он лови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апа мой всегда гер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амый лучший папа мой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песня «Про папу» (автор музыки и слов муз. руководитель дет. сада Рочева Н.А.) в исполнении детей группы.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ых результатов конкурсов и награждение победителей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праздник подошел к концу. Мы еще раз поздравляем всех присутствующих в нашем зале мужчин с праздником, с днем защитника Отечества и хотим пожелать Вам: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жизни все сбывается, в работе получается, </w:t>
        <w:br/>
        <w:t xml:space="preserve">Чтоб радостным событием был каждый день согрет. </w:t>
        <w:br/>
        <w:t xml:space="preserve">Всего-всего вам доброго и счастья вам огромного, </w:t>
        <w:br/>
        <w:t xml:space="preserve">Здоровья непременного. Кипучей вам энергии, на много, много л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ши дети приготовили для Вас поздравительные откры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папам открыт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закон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23:00Z</dcterms:created>
  <dc:creator>Лена</dc:creator>
  <dc:description/>
  <dc:language>en-US</dc:language>
  <cp:lastModifiedBy>Лена</cp:lastModifiedBy>
  <cp:lastPrinted>2013-03-17T21:25:00Z</cp:lastPrinted>
  <dcterms:modified xsi:type="dcterms:W3CDTF">2013-03-20T17:23:00Z</dcterms:modified>
  <cp:revision>2</cp:revision>
  <dc:subject/>
  <dc:title/>
</cp:coreProperties>
</file>