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асхальное яичко»   </w:t>
      </w:r>
    </w:p>
    <w:p>
      <w:pPr>
        <w:pStyle w:val="Normal"/>
        <w:rPr/>
      </w:pPr>
      <w:r>
        <w:rPr/>
        <w:t>Муз. Руководитель: Поповская М.А. Воспитатель: Ференц Е.И.     2012г</w:t>
      </w:r>
    </w:p>
    <w:p>
      <w:pPr>
        <w:pStyle w:val="Normal"/>
        <w:rPr/>
      </w:pPr>
      <w:r>
        <w:rPr/>
        <w:t>Развлечение для детей среднего дошкольного возраста.</w:t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 xml:space="preserve">Хозяюшка      </w:t>
      </w:r>
    </w:p>
    <w:p>
      <w:pPr>
        <w:pStyle w:val="Normal"/>
        <w:rPr/>
      </w:pPr>
      <w:r>
        <w:rPr/>
        <w:t>Весна                взрослые</w:t>
      </w:r>
    </w:p>
    <w:p>
      <w:pPr>
        <w:pStyle w:val="Normal"/>
        <w:rPr/>
      </w:pPr>
      <w:r>
        <w:rPr/>
        <w:t>Дети</w:t>
      </w:r>
    </w:p>
    <w:p>
      <w:pPr>
        <w:pStyle w:val="Normal"/>
        <w:rPr/>
      </w:pPr>
      <w:r>
        <w:rPr/>
        <w:t>Звучит фонограмма русской народной песни «Светит месяц», обр.А.Свешникова.</w:t>
      </w:r>
    </w:p>
    <w:p>
      <w:pPr>
        <w:pStyle w:val="Normal"/>
        <w:rPr/>
      </w:pPr>
      <w:r>
        <w:rPr/>
        <w:t>В зал входит Хозяюш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 Здравствуйте, добры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те, красны дев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те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дравляю вас с праздником Светлой Пасхи. Скажите, ребята, а какие угощения ваши мамы и бабушки готовили для пасхального стола?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Куличи, пасха, крашеные яйца</w:t>
      </w:r>
      <w:r>
        <w:rPr>
          <w:b/>
          <w:i/>
        </w:rPr>
        <w:t>)</w:t>
      </w:r>
      <w:r>
        <w:rPr/>
        <w:t xml:space="preserve"> дети читают стихи о Пасх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на Т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яет солнышко с небе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зеленел уж тёмный ле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истос воистину воскре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весна – пора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 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ркви радостный трезво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ает людям о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стал великий час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праздников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 Ш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год учусь нем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ждать смиренно Бо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дарков хватит все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бидно мне совс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яю всех ребя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хе Божьей каждый ра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юшка</w:t>
      </w:r>
      <w:r>
        <w:rPr>
          <w:sz w:val="28"/>
          <w:szCs w:val="28"/>
        </w:rPr>
        <w:t>: Этот день богат не только вкусными угощениями – богат он обычаями и обрядами. Существует поверье, что на пасху солнце играет. В Пасхальное воскресенье во всех церквях звонят колокола. Звонят по- особому, торжественно. Этот звон зовется «Пасхальным благовесто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записи звучит благове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 Пасхи на Руси красили яйца, расписывали их всеми цветами радуги. Крашеные яйца принято дарить друг другу всю пасхальную неделю, и при дарении люди обязательно целуются три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сха на Руси всегда празднуется весной, когда все вокруг оживает и цв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мотрите, у меня на блюдечке яичко, не простое, волшебное. Катись, яичко по блюдечку – прикати весну красную. Дети, зовем все вместе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на, весна, приди, ясна!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Вес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равствуйте, люди добр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вас с праздником Пасхи!</w:t>
      </w:r>
    </w:p>
    <w:p>
      <w:pPr>
        <w:pStyle w:val="Normal"/>
        <w:rPr/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Пришла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лнце, радость принесла!</w:t>
      </w:r>
    </w:p>
    <w:p>
      <w:pPr>
        <w:pStyle w:val="Normal"/>
        <w:rPr/>
      </w:pPr>
      <w:r>
        <w:rPr>
          <w:sz w:val="28"/>
          <w:szCs w:val="28"/>
        </w:rPr>
        <w:t>Ваня П:       Солнце смотрит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лнце смотрит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ет, как соло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чеек упрямый.</w:t>
      </w:r>
    </w:p>
    <w:p>
      <w:pPr>
        <w:pStyle w:val="Normal"/>
        <w:rPr/>
      </w:pPr>
      <w:r>
        <w:rPr>
          <w:sz w:val="28"/>
          <w:szCs w:val="28"/>
        </w:rPr>
        <w:t>Катя В.:       И журчание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рели, перели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лча, слушают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зеленой ивы.</w:t>
      </w:r>
    </w:p>
    <w:p>
      <w:pPr>
        <w:pStyle w:val="Normal"/>
        <w:rPr/>
      </w:pPr>
      <w:r>
        <w:rPr>
          <w:sz w:val="28"/>
          <w:szCs w:val="28"/>
        </w:rPr>
        <w:t>Даша О:       И, летя издал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уравли курлы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у песню руч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поднебесья слышат.</w:t>
      </w:r>
    </w:p>
    <w:p>
      <w:pPr>
        <w:pStyle w:val="Normal"/>
        <w:rPr/>
      </w:pPr>
      <w:r>
        <w:rPr>
          <w:sz w:val="28"/>
          <w:szCs w:val="28"/>
        </w:rPr>
        <w:t>Марк С:       И спешит к реке ру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ю дого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призывней и звуч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-то напевая.</w:t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Ребята, с наступлением весны вся природа оживает: ярко светит солнышко, звонко поют птички, зеленеют травка и листочки, распускаются цве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Весна- красна приготовила для вас загад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rPr/>
      </w:pPr>
      <w:r>
        <w:rPr>
          <w:sz w:val="28"/>
          <w:szCs w:val="28"/>
        </w:rPr>
        <w:t>1.Белые овечки бегают по свечке (вер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оит столбом, горит огнём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 жару, ни пару, ни угольев.(</w:t>
      </w:r>
      <w:r>
        <w:rPr>
          <w:i/>
          <w:sz w:val="28"/>
          <w:szCs w:val="28"/>
        </w:rPr>
        <w:t>свеч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Осенью раздевается, весной одевается (</w:t>
      </w:r>
      <w:r>
        <w:rPr>
          <w:i/>
          <w:sz w:val="28"/>
          <w:szCs w:val="28"/>
        </w:rPr>
        <w:t>дере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Катится бочка, на ней ни одного сучочка. (</w:t>
      </w:r>
      <w:r>
        <w:rPr>
          <w:i/>
          <w:sz w:val="28"/>
          <w:szCs w:val="28"/>
        </w:rPr>
        <w:t>яйц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Сверху дыра, с низу дыра, а посередине огонь и вода. (</w:t>
      </w:r>
      <w:r>
        <w:rPr>
          <w:i/>
          <w:sz w:val="28"/>
          <w:szCs w:val="28"/>
        </w:rPr>
        <w:t>самова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мковато, ноздрев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убовато, и горб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сно, и вку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но, и круг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гко, и мя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рно, и бело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м людям мило. (</w:t>
      </w:r>
      <w:r>
        <w:rPr>
          <w:i/>
          <w:sz w:val="28"/>
          <w:szCs w:val="28"/>
        </w:rPr>
        <w:t>карава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Послушай, весна-красна, какие песни дети знают о теб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сенка о весн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Звонко капают капе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ле нашего ок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ы весело запе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в-чив- чив – пришла Вес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Мы вчера нашли подснеж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талинке лес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ой цветочек неж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хнет солнцем и весно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дравствуй, Весна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Мы седели у ок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учалась к нам вес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ик солнечный блесну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в лужицы плесну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рыгнул с ветки вороб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ичал: «Скорей, скор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опитесь все за мной</w:t>
      </w:r>
    </w:p>
    <w:p>
      <w:pPr>
        <w:pStyle w:val="Normal"/>
        <w:rPr/>
      </w:pPr>
      <w:r>
        <w:rPr>
          <w:i/>
          <w:sz w:val="28"/>
          <w:szCs w:val="28"/>
        </w:rPr>
        <w:t>Поздороваться с Весной!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Если нас гулять зову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готовы в пять мин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у улица тес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, милая Весна!</w:t>
      </w:r>
    </w:p>
    <w:p>
      <w:pPr>
        <w:pStyle w:val="Normal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Выходи, честной народ, заводи хоровод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Хоровод «Ах, ты Вёснущка-весна!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Эй, музыканты, вы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народ развеселите!</w:t>
      </w:r>
    </w:p>
    <w:p>
      <w:pPr>
        <w:pStyle w:val="Normal"/>
        <w:rPr/>
      </w:pPr>
      <w:r>
        <w:rPr>
          <w:sz w:val="28"/>
          <w:szCs w:val="28"/>
        </w:rPr>
        <w:t xml:space="preserve">1-й ребенок: </w:t>
      </w:r>
      <w:r>
        <w:rPr>
          <w:i/>
          <w:sz w:val="28"/>
          <w:szCs w:val="28"/>
        </w:rPr>
        <w:t>Мы возьмем желан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Ложки деревянны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И сыграем мы сейч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ляску русскую для вас!</w:t>
      </w:r>
    </w:p>
    <w:p>
      <w:pPr>
        <w:pStyle w:val="Normal"/>
        <w:rPr/>
      </w:pPr>
      <w:r>
        <w:rPr>
          <w:b/>
          <w:i/>
          <w:sz w:val="28"/>
          <w:szCs w:val="28"/>
        </w:rPr>
        <w:t>Игра-песня «Весёлая кухня» на русских народных инструментах</w:t>
      </w:r>
    </w:p>
    <w:p>
      <w:pPr>
        <w:pStyle w:val="Normal"/>
        <w:rPr/>
      </w:pPr>
      <w:r>
        <w:rPr>
          <w:sz w:val="28"/>
          <w:szCs w:val="28"/>
        </w:rPr>
        <w:t>(ложки, бутылки, погремушки-игруш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Ну и музыка игр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ги сами рвутся в 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арядные матр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ляшут русскую для на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матрешек.(танец малыш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Что-то мы про волшебное яичко забыли. И предлагаю вам поиграть в русские народные игры забавы с расписными пасхальными яйц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ы с яйцам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«Катание яичек с горки»</w:t>
      </w:r>
      <w:r>
        <w:rPr>
          <w:sz w:val="28"/>
          <w:szCs w:val="28"/>
        </w:rPr>
        <w:t xml:space="preserve"> - дети катают крашеные яйца с горки. Побеждает тот, у кого яйцо дальше всех укатилось.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Чье яйцо дольше прокрутится?»</w:t>
      </w:r>
      <w:r>
        <w:rPr>
          <w:sz w:val="28"/>
          <w:szCs w:val="28"/>
        </w:rPr>
        <w:t xml:space="preserve"> - дети по команде одновременно раскручивают свои крашенки и ждут, чье дольше прокрутится.</w:t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Посмотрите, какой у меня красивый расписной платок. Давайте с ним поигра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Волшебный платок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од русскую народную музыку бегают врассыпную под платком. По окончанию звучания музыки платок опускается, кто остался под платком, тот выбывает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С праздником всех поздравляй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Яйца катай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асху встречай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«Пасхальная песенка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ились птицы в гнёзда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 растаял как свеч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хнет сладким духом воздух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ого кулич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ождик солнечный закап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 этот день святых чудес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И меня, целуя, мам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Говорит: «Христос воскрес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истину воскрес!</w:t>
      </w:r>
    </w:p>
    <w:p>
      <w:pPr>
        <w:pStyle w:val="Normal"/>
        <w:rPr/>
      </w:pPr>
      <w:r>
        <w:rPr>
          <w:b/>
          <w:sz w:val="28"/>
          <w:szCs w:val="28"/>
        </w:rPr>
        <w:t>Хозяюшка</w:t>
      </w:r>
      <w:r>
        <w:rPr>
          <w:sz w:val="28"/>
          <w:szCs w:val="28"/>
        </w:rPr>
        <w:t>: Дорогие гости, приглашаем вас к чаю-самовару с пасхальным куличом да яичкам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34:00Z</dcterms:created>
  <dc:creator>User</dc:creator>
  <dc:description/>
  <cp:keywords/>
  <dc:language>en-US</dc:language>
  <cp:lastModifiedBy>User</cp:lastModifiedBy>
  <cp:lastPrinted>2012-04-01T22:48:00Z</cp:lastPrinted>
  <dcterms:modified xsi:type="dcterms:W3CDTF">2012-04-01T18:50:00Z</dcterms:modified>
  <cp:revision>2</cp:revision>
  <dc:subject/>
  <dc:title>«Пасхальное яичко»   </dc:title>
</cp:coreProperties>
</file>