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ВИТИЕ ТВОРЧЕСКИХ СПОСОБНОСТЕЙ У ДЕТЕЙ ДОШКОЛЬНОГО ВОЗРАСТА ЧЕРЕЗ ОБУЧЕНИЕ СОЧИНЕНИЮ СКАЗ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Федорина Н.В.</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Муниципальное автономное дошкольное образовательное учреждение «Детский сад №82 «Гусельки» комбинированного вида», г. Северодвинск</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оспитания и обучения ребёнка – это взгляд человечества в будущее. Мы живём в стремительно меняющемся мире, в эпоху информации, и уже не представляем нашу жизнь без компьютеров, спутникового телевидения, мобильной связи, интернета и т.д. как научить детей полноценно жить в динамичном, быстро изменяющемся мире? Мы должны научить детей жить в мире, который не знаем сами – в мире будущег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ша задача – пробудить творческую активность детей, спекулировать воображение, желание включиться в творческую деятельность, развивать фантази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тмосфера детского сада должна быть насыщена разнообразными игровыми ситуациями, побуждающими детей к творческой самостоятельности, к проявлению фантазии, чтобы каждый ребёнок, в соответствии со своими склонностями и интересами приобрёл опыт успешной творче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была организована работа по развитию творческих способностей детей через обучение сочинению сказок, которая разрабатывалась на основе волшебных ска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именно сказки? Сказки вызывают у ребёнка напряженное внимание к зачаровывающим описаниям чудес, к необычайным событиям, оказывают сильное эмоциональное воздействие. Благодаря сказкам у ребёнка воспитывается способность сопереживать, сострадать, сорадоваться, без которых человек – не человек. Ибо цель сказочника, по - мнению К.И. Чуковского, «…воспитывать в ребёнке человечность – эту дивную способность человека волноваться чужим несчастьям, радоваться радости другого, переживать чужую судьбу, как свою». Н. Менегетти заметил, что дети очень любят сказки потому, что «…в них естественное пространство их безграничного потенциала, в них компенсируется недостаток действий в реальной жизни, в них запрограммирована их взрослая жизн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хочется отметить, что в работе с дошкольниками некорректно говорить о том, что они учатся сочинять сказки. Дети ухватывают лишь внешние признаки ее: необычность героев, их поступков, выразительные средства. Но суть сказки – тема с жизненными правилами и моралью -  не может быть раскрыта ими в полной мере. Мы скорее учим детей, создавать  тексты сказочного содержания с помощью мод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первую очередь мною были поставлены следующие задач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дать детям знания о сказке;</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 воспринимать сказочное произведение;</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 сочинительству сказок.</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На основе поставленных задач были выделены три основных этапа рабо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этап – ознакомительны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этап – этап восприят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этап – этап сочинительств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На первом этапе происходило знакомство детей со сказкой:</w:t>
      </w:r>
    </w:p>
    <w:p>
      <w:pPr>
        <w:pStyle w:val="Style16"/>
        <w:jc w:val="both"/>
        <w:rPr>
          <w:rFonts w:ascii="Times New Roman" w:hAnsi="Times New Roman" w:cs="Times New Roman"/>
          <w:sz w:val="24"/>
          <w:szCs w:val="24"/>
        </w:rPr>
      </w:pPr>
      <w:r>
        <w:rPr>
          <w:rFonts w:cs="Times New Roman" w:ascii="Times New Roman" w:hAnsi="Times New Roman"/>
          <w:sz w:val="24"/>
          <w:szCs w:val="24"/>
        </w:rPr>
        <w:t>- учились узнавать сказочных героев (кто? какой? где живёт? какого социального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учились определять характер героя (положительный, отрицательный, сильный, трудолюбивый);</w:t>
      </w:r>
    </w:p>
    <w:p>
      <w:pPr>
        <w:pStyle w:val="Style16"/>
        <w:jc w:val="both"/>
        <w:rPr/>
      </w:pPr>
      <w:r>
        <w:rPr>
          <w:rFonts w:cs="Times New Roman" w:ascii="Times New Roman" w:hAnsi="Times New Roman"/>
          <w:sz w:val="24"/>
          <w:szCs w:val="24"/>
        </w:rPr>
        <w:t>- познакомила детей с названиями сказочных функций. В книге В. Проппа «Морфология волшебной сказки» выделены 30 сказочных функций. Но в работе с детьми дошкольного возраста достаточно использовать 12 основных и важных: запрет, нарушение запрета, отлучка из дома, зло или вредительство, погоня, бой или битва, даритель, награждение, возвращение домой, свадьба. Кроме этого необходимо было научить детей определять последовательность этих функций в сказке;</w:t>
      </w:r>
    </w:p>
    <w:p>
      <w:pPr>
        <w:pStyle w:val="Style16"/>
        <w:jc w:val="both"/>
        <w:rPr>
          <w:rFonts w:ascii="Times New Roman" w:hAnsi="Times New Roman" w:cs="Times New Roman"/>
          <w:sz w:val="24"/>
          <w:szCs w:val="24"/>
        </w:rPr>
      </w:pPr>
      <w:r>
        <w:rPr>
          <w:rFonts w:cs="Times New Roman" w:ascii="Times New Roman" w:hAnsi="Times New Roman"/>
          <w:sz w:val="24"/>
          <w:szCs w:val="24"/>
        </w:rPr>
        <w:t>- здесь же на данном этапе познакомила детей с композиционными особенностями сказки (присказка, зачин, действия, развязка, концов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ёмами обучения детей являлис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чтение сказок</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внешнего вида и характера героев сказок с использованием иллюстраций, книжек – раскрасок</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ение героев по их роли в сказке (например, падчерица и родная дочь).</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но использовала в своей работе игры и игровые упраж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Герои сказки». Цель: - учить группировать персонажей по заданному призна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числили действия героев». Цель: - учить перечислять все действия сказочных героев, находить аналогичные действия героев из других сказок.</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обрать синонимы (антонимы) к словам, обозначающим черты характера персонаж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зрослый называет действие, а ребёнок – черту характера персонаж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зобразить персонажей и их действия с помощью схем.</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сстановить последовательность действия героя на основе схематического изображени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На втором этапе работы акцент был сделан на то, чтобы научить детей воспринимать сказочное произведение, наделять героев сказки эпитетами и выражениями, выделять средства выразительности в сказке.</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задачами данного этапа были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соотносить фрагменты сказки со сказочными функциями;</w:t>
      </w:r>
    </w:p>
    <w:p>
      <w:pPr>
        <w:pStyle w:val="Style16"/>
        <w:jc w:val="both"/>
        <w:rPr>
          <w:rFonts w:ascii="Times New Roman" w:hAnsi="Times New Roman" w:cs="Times New Roman"/>
          <w:sz w:val="24"/>
          <w:szCs w:val="24"/>
        </w:rPr>
      </w:pPr>
      <w:r>
        <w:rPr>
          <w:rFonts w:cs="Times New Roman" w:ascii="Times New Roman" w:hAnsi="Times New Roman"/>
          <w:sz w:val="24"/>
          <w:szCs w:val="24"/>
        </w:rPr>
        <w:t>- учить видеть и называть основные элементы композиции.</w:t>
      </w:r>
    </w:p>
    <w:p>
      <w:pPr>
        <w:pStyle w:val="Style16"/>
        <w:jc w:val="both"/>
        <w:rPr>
          <w:rFonts w:ascii="Times New Roman" w:hAnsi="Times New Roman" w:cs="Times New Roman"/>
          <w:sz w:val="24"/>
          <w:szCs w:val="24"/>
        </w:rPr>
      </w:pPr>
      <w:r>
        <w:rPr>
          <w:rFonts w:cs="Times New Roman" w:ascii="Times New Roman" w:hAnsi="Times New Roman"/>
          <w:sz w:val="24"/>
          <w:szCs w:val="24"/>
        </w:rPr>
        <w:t>Игры и игровые упражнения, используемые в работ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олшебные слова» Цель: - учить детей подбирать слова и словосочетания по заданному признаку.</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Добрым молодцам урок». Цель: - учить выделять в сказочных текстах мораль, жизненные правила.</w:t>
      </w:r>
    </w:p>
    <w:p>
      <w:pPr>
        <w:pStyle w:val="Style16"/>
        <w:numPr>
          <w:ilvl w:val="0"/>
          <w:numId w:val="8"/>
        </w:numPr>
        <w:jc w:val="both"/>
        <w:rPr/>
      </w:pPr>
      <w:r>
        <w:rPr>
          <w:rFonts w:cs="Times New Roman" w:ascii="Times New Roman" w:hAnsi="Times New Roman"/>
          <w:sz w:val="24"/>
          <w:szCs w:val="24"/>
        </w:rPr>
        <w:t>«В гости к волшебникам». Цель: - учить детей наделять фантастическими свойствами реальные предме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Третий этап предполагал переход к собственно сочинительству сказок. Задачи, которые были поставлены в ходе работы на этом этапе, заключались в следующем:</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детей выбирать героя для собственной сказки;</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наделять выбранных героев характеристиками, используя средства вырази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выбирать для развития сюжета необходимую функцию;</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развертывать связные высказывания с учетом порядка следующей функции;</w:t>
      </w:r>
    </w:p>
    <w:p>
      <w:pPr>
        <w:pStyle w:val="Style16"/>
        <w:jc w:val="both"/>
        <w:rPr/>
      </w:pPr>
      <w:r>
        <w:rPr>
          <w:rFonts w:cs="Times New Roman" w:ascii="Times New Roman" w:hAnsi="Times New Roman"/>
          <w:sz w:val="24"/>
          <w:szCs w:val="24"/>
        </w:rPr>
        <w:t>-     учить выполнять высказывания по законам компози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мые игры и игровые упражнения в процессе работы на данном этап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еселый гном», Цель: - учить детей фантазировать по находящимся в мешочке предмета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очиняем сказку». Цель: - придумывать различные ситуации с помощью заместителей предмето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Чудесные превращения». Цель: -  учить детей создавать в воображении различные образы и ситуации на основе наглядных моделе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им музей сказки».</w:t>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удалось выявить положительные моменты, которые показали, что сказки дают большой спектр для развития познавательного интереса у детей, творческого воображения, логического мышления, психических процессов.</w:t>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 уверенностью сказать, что каждый ребенок рождается с врожденными творческими способностями, но они находятся в скрытом состоянии. И для того чтобы их раскрыть необходимо создать определенные условия.</w:t>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бы ни были виды, формы, способы развития творческих способностей ребенка главное – чтобы ребенок испытывал радость от процесса и результатов деятельности, чувствовал поддержку и одобрение со стороны взрослых (воспитателей и родителей), научился мыслить свободно и смело. Только от нас зависит будет ли жизнь ребенка удивительной и интересной.</w:t>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13" w:hanging="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Большева Т.В., Учимся сказк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орошнена Л.В., Обучение творческому рассказыванию / Дощкольное воспитание – 1992г., № 2.2-10.</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Дж. Родари, Грамматика фантазии: введение в искусство придумывания истории, М.: Прогресс. 1990.</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Зинкевич – Евстигнеева Г.Д., Путь к волшебству. Теория и практика сказкатерапии. СПб. 1998.</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Журнал. Ребенок в детском саду. 2006. № 2-7</w:t>
      </w:r>
    </w:p>
    <w:p>
      <w:pPr>
        <w:pStyle w:val="Style16"/>
        <w:tabs>
          <w:tab w:val="clear" w:pos="708"/>
          <w:tab w:val="right" w:pos="9638" w:leader="none"/>
        </w:tabs>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right" w:pos="9638"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Style w:val="Bshareformbutton"/>
          <w:rFonts w:cs="Times New Roman" w:ascii="Times New Roman" w:hAnsi="Times New Roman"/>
          <w:b/>
          <w:sz w:val="28"/>
          <w:szCs w:val="28"/>
        </w:rPr>
        <w:t>Заявка на участие в региональной научно-практической конференции «Развитие способностей у детей дошкольного возраста: опыт и инновации»</w:t>
      </w:r>
    </w:p>
    <w:p>
      <w:pPr>
        <w:pStyle w:val="Style16"/>
        <w:jc w:val="center"/>
        <w:rPr>
          <w:rStyle w:val="Bshareformbutton"/>
          <w:rFonts w:ascii="Times New Roman" w:hAnsi="Times New Roman" w:cs="Times New Roman"/>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Фамил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Федор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Им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Наталь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Отчеств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Валентинов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Учёная степень (если е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Учёное звание (если е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Горо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Северодвинс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Полное название представляемой орган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rPr>
              <w:t>муниципальное автономное дошкольное образовательное учреждение «Детский сад № 82 «Гусельки» комбинированного вида», г. Северодвинс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Дол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Номер и название сек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rPr>
              <w:t>№</w:t>
            </w:r>
            <w:r>
              <w:rPr>
                <w:rStyle w:val="Bshareformbutton"/>
                <w:rFonts w:cs="Times New Roman" w:ascii="Times New Roman" w:hAnsi="Times New Roman"/>
                <w:sz w:val="24"/>
                <w:szCs w:val="24"/>
              </w:rPr>
              <w:t>3 Развитие общих способностей у дошкольни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Название доклад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rPr>
              <w:t>Развитие творческих способностей у детей дошкольного возраста через обучение сочинению сказ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b/>
                <w:sz w:val="24"/>
                <w:szCs w:val="24"/>
              </w:rPr>
              <w:t>Форма участия</w:t>
            </w:r>
            <w:r>
              <w:rPr>
                <w:rStyle w:val="Bshareformbutton"/>
                <w:rFonts w:cs="Times New Roman" w:ascii="Times New Roman" w:hAnsi="Times New Roman"/>
                <w:sz w:val="24"/>
                <w:szCs w:val="24"/>
              </w:rPr>
              <w:t xml:space="preserve"> (очная или заоч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заочн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rPr>
              <w:t>Полный адрес с почтовым индексом (для отправки сборника участникам)</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rPr>
              <w:t>164521 г. Северодвинск ул. Ломоносова  д.11а</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E-mail (если е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Elena.Leontiewa@gmail.c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val="en-US" w:eastAsia="en-US" w:bidi="en-US"/>
              </w:rPr>
            </w:pPr>
            <w:r>
              <w:rPr>
                <w:rStyle w:val="Bshareformbutton"/>
                <w:rFonts w:cs="Times New Roman" w:ascii="Times New Roman" w:hAnsi="Times New Roman"/>
                <w:sz w:val="24"/>
                <w:szCs w:val="24"/>
              </w:rPr>
              <w:t>Контактные телефон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shareformbutton"/>
                <w:rFonts w:ascii="Times New Roman" w:hAnsi="Times New Roman" w:cs="Times New Roman"/>
                <w:sz w:val="24"/>
                <w:szCs w:val="24"/>
                <w:lang w:eastAsia="en-US" w:bidi="en-US"/>
              </w:rPr>
            </w:pPr>
            <w:r>
              <w:rPr>
                <w:rStyle w:val="Bshareformbutton"/>
                <w:rFonts w:cs="Times New Roman" w:ascii="Times New Roman" w:hAnsi="Times New Roman"/>
                <w:sz w:val="24"/>
                <w:szCs w:val="24"/>
                <w:lang w:eastAsia="en-US" w:bidi="en-US"/>
              </w:rPr>
              <w:t>+7-921-470-39-53</w:t>
            </w:r>
          </w:p>
        </w:tc>
      </w:tr>
    </w:tbl>
    <w:p>
      <w:pPr>
        <w:pStyle w:val="Style16"/>
        <w:jc w:val="both"/>
        <w:rPr>
          <w:rStyle w:val="Bshareformbutton"/>
          <w:rFonts w:ascii="Times New Roman" w:hAnsi="Times New Roman" w:cs="Times New Roman"/>
          <w:sz w:val="24"/>
          <w:szCs w:val="24"/>
          <w:lang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Bshareformbutton">
    <w:name w:val="b-share-form-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7:00Z</dcterms:created>
  <dc:creator>Admin</dc:creator>
  <dc:description/>
  <cp:keywords/>
  <dc:language>en-US</dc:language>
  <cp:lastModifiedBy>Admin</cp:lastModifiedBy>
  <dcterms:modified xsi:type="dcterms:W3CDTF">2013-10-23T09:01:00Z</dcterms:modified>
  <cp:revision>6</cp:revision>
  <dc:subject/>
  <dc:title/>
</cp:coreProperties>
</file>