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ценарий праздника «День Именинника» в средней групп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: Ференц Е.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 «Неуклюжи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 у нас и смешливые девчонки-хохотушки (называет поименно всех девочек) и серьезные мальчишки-шалунишки (перечисляет имена присутствующих мальчиков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у что же, все в сборе, пора нам начинать наше представление, всем па удивление и на зависть!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ак, день рождения считаем открытым!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А кто же у нас Именинник?!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и отчего к нам пришло веселье?</w:t>
              <w:br/>
              <w:t>Ведь еще не Новый год и не новоселье.</w:t>
              <w:br/>
              <w:t>Но не зря нам сейчас весело с друзьями.</w:t>
              <w:br/>
              <w:t>Что у нас? Что у нас?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гадайте сами.</w:t>
              <w:br/>
              <w:t>Почему и отчего мы довольны очень</w:t>
              <w:br/>
              <w:t>И сегодня без конца весело хохочем?</w:t>
              <w:br/>
              <w:t>И не зря нам сейчас весело с друзьями.</w:t>
              <w:br/>
              <w:t>Что у нас? Что у нас? Отгадайте сами.</w:t>
              <w:br/>
              <w:t>Почему и отчего лампы светят ярко</w:t>
              <w:br/>
              <w:t>И кому-то в этот день дарим мы подарки?</w:t>
              <w:br/>
              <w:t>И не зря в этот час пироги с вареньем.</w:t>
              <w:br/>
              <w:t>А у нас, а у нас общий день рождень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Целый год мы с вами росли и отдельно праздновали свои дни рождения. А теперь давайте объединим все ДР в одном сегодняшнем дне и хорошо повеселимся!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сть день рожденья будет интересным, </w:t>
              <w:br/>
              <w:t xml:space="preserve">Весёлым, шумным, радостным для всех. </w:t>
              <w:br/>
              <w:t xml:space="preserve">Пусть он пройдёт приятно и чудесно </w:t>
              <w:br/>
              <w:t xml:space="preserve">Под звуки музыки и звонкий смех. </w:t>
              <w:br/>
              <w:t xml:space="preserve">Пусть жажда жизни будет неуёмной, </w:t>
              <w:br/>
              <w:t xml:space="preserve">Судьба счастливой, яркой как звезда, </w:t>
              <w:br/>
              <w:t xml:space="preserve">Удача - удивительной, огромной, </w:t>
              <w:br/>
              <w:t>Любовь и радость будут рядышком всегд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вы знаете время года своего ДР?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-ЗАДАНИЕ «Времена года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В зал забегает Карлсон, растопырив руки (летит).</w:t>
            </w:r>
            <w:r>
              <w:rPr/>
              <w:t xml:space="preserve"> </w:t>
              <w:br/>
              <w:br/>
              <w:t xml:space="preserve">КАРЛСОН: Посторониииись!!!! (пробегает круг) Посадку давай!!! Давай посадку, говорю!!!! </w:t>
              <w:br/>
              <w:br/>
            </w:r>
            <w:r>
              <w:rPr>
                <w:i/>
                <w:iCs/>
              </w:rPr>
              <w:t>Останавливается в середине зала.</w:t>
            </w:r>
            <w:r>
              <w:rPr/>
              <w:t xml:space="preserve"> </w:t>
              <w:br/>
              <w:br/>
              <w:t xml:space="preserve">КАРЛСОН: Ну до чего же странный народ пошел! Я им кричу, посадку давай, а они хохочут. Ну, чего хохочете-то?! К ним такой гость прилетел! Давайте, скорее меня угощайте! </w:t>
              <w:br/>
              <w:br/>
              <w:t xml:space="preserve">ВЕДУЩАЯ: Вот тебе и здрасьте! Прилетел, не поздоровался, а его угощай скорее. Нет, Карлсончик, так не хорошо. </w:t>
              <w:br/>
              <w:br/>
              <w:t xml:space="preserve">КАРЛСОН: Да? Что, совсем не хорошо? Ну, ладно. Придется все исправлять. Эээх! А вы знаете, кто самый лучший в мире здоровальщик? Конечно, Карлсон. А ну-ка, подставляйте ладошки. Сейчас я одним махом со всеми поздороваюсь! </w:t>
              <w:br/>
              <w:br/>
            </w:r>
            <w:r>
              <w:rPr>
                <w:i/>
                <w:iCs/>
              </w:rPr>
              <w:t>Дети выставляют 1 ладошку, Карлсон пробегает и хлопает каждого по ладошке!</w:t>
            </w:r>
            <w:r>
              <w:rPr/>
              <w:t xml:space="preserve"> </w:t>
              <w:br/>
              <w:br/>
              <w:t xml:space="preserve">КАРЛСОН: Теперь все? </w:t>
              <w:br/>
              <w:br/>
              <w:t xml:space="preserve">ВЕДУЩАЯ: Нет, не все. Теперь познакомься с нашими ребятами. </w:t>
              <w:br/>
              <w:br/>
              <w:t xml:space="preserve">КАРЛСОН: А вас я и так всех знаю, наблюдаю из своего домика на крыше, как вы играете. А вот как вы живете, сейчас узнаю. Ну-ка скажите, как вы живете? </w:t>
              <w:br/>
              <w:br/>
            </w:r>
            <w:r>
              <w:rPr>
                <w:i/>
                <w:iCs/>
              </w:rPr>
              <w:t>Ответы детей.</w:t>
            </w:r>
            <w:r>
              <w:rPr/>
              <w:t xml:space="preserve"> </w:t>
              <w:br/>
              <w:br/>
              <w:t xml:space="preserve">КАРЛСОН: Эх, вы! Кто так отвечает? Надо же выставить вперед большой палец и сказать: «Вот так!» </w:t>
              <w:br/>
              <w:br/>
            </w:r>
            <w:r>
              <w:rPr>
                <w:b/>
                <w:bCs/>
              </w:rPr>
              <w:t>ИГРА «ВОТ ТАК!»</w:t>
            </w:r>
            <w:r>
              <w:rPr/>
              <w:t xml:space="preserve"> </w:t>
              <w:br/>
              <w:t xml:space="preserve">(Карлсон задает детям вопросы и показывает движения, дети повторяют за ним движения) </w:t>
              <w:br/>
              <w:br/>
              <w:t>КАРЛСОН: Как дела?</w:t>
              <w:br/>
              <w:br/>
              <w:t>ДЕТИ: Вот так! (показывают большой пальчик)</w:t>
              <w:br/>
              <w:br/>
              <w:t>КАРЛСОН: Как в детсад идете?</w:t>
              <w:br/>
              <w:br/>
              <w:t>ДЕТИ: Вот так! (изображают ходьбу на месте)</w:t>
              <w:br/>
              <w:br/>
              <w:t>КАРЛСОН: Как домой из садика бежите?</w:t>
              <w:br/>
              <w:br/>
              <w:t>ДЕТИ: Вот так! (бегут на месте)</w:t>
              <w:br/>
              <w:br/>
              <w:t>КАРЛСОН: Как без воспитателя шумите?</w:t>
              <w:br/>
              <w:br/>
              <w:t>ДЕТИ: Вот так! (топают ногами)</w:t>
              <w:br/>
              <w:br/>
              <w:t>КАРЛСОН: А как в тихий час спите?</w:t>
              <w:br/>
              <w:br/>
              <w:t>ДЕТИ: Вот так! (складывают ладошки вместе, прикладывают к щечке, закрывают глаза)</w:t>
              <w:br/>
              <w:br/>
              <w:t>КАРЛСОН: Как над шутками смеетесь?</w:t>
              <w:br/>
              <w:br/>
              <w:t>ДЕТИ: Вот так! (схватившись за живот, смеются вместе с Карлсоном)</w:t>
              <w:br/>
              <w:br/>
              <w:t>КАРЛСОН: А как плачете, когда мама не дает шоколадку?</w:t>
              <w:br/>
              <w:br/>
              <w:t>ДЕТИ: Вот так! (трут кулачками глаза, изображают плач)</w:t>
              <w:br/>
              <w:br/>
              <w:t xml:space="preserve">КАРЛСОН: Как шалите? </w:t>
              <w:br/>
              <w:br/>
              <w:t xml:space="preserve">ДЕТИ: Вот так! (надув щеки, хлопнуть по ним) </w:t>
              <w:br/>
              <w:br/>
              <w:t xml:space="preserve">КАРЛСОН: Продолжаем разговор. Ну? И чего вы меня до сих пор не спросите, зачем я прилетел? </w:t>
              <w:br/>
              <w:br/>
            </w:r>
            <w:r>
              <w:rPr>
                <w:i/>
                <w:iCs/>
              </w:rPr>
              <w:t>Ведущая и дети спрашивают.</w:t>
            </w:r>
            <w:r>
              <w:rPr/>
              <w:t xml:space="preserve"> </w:t>
              <w:br/>
              <w:br/>
              <w:t>КАРЛСОН</w:t>
            </w:r>
            <w:r>
              <w:rPr>
                <w:i/>
                <w:iCs/>
              </w:rPr>
              <w:t xml:space="preserve"> Ребята, вы знаете у меня сегодня День Рождения. Мне подарили целую корзину яблок, а что с ними делать, я не знаю. Может вы мне подскажете?</w:t>
            </w:r>
            <w:r>
              <w:rPr/>
              <w:br/>
              <w:br/>
            </w:r>
            <w:r>
              <w:rPr>
                <w:sz w:val="32"/>
                <w:szCs w:val="32"/>
              </w:rPr>
              <w:t xml:space="preserve">вед. </w:t>
            </w:r>
            <w:r>
              <w:rPr>
                <w:i/>
              </w:rPr>
              <w:t>Ребята, подскажите, что можно приготовить из яблок?</w:t>
            </w:r>
            <w:r>
              <w:rPr/>
              <w:br/>
            </w:r>
            <w:r>
              <w:rPr>
                <w:iCs/>
                <w:sz w:val="32"/>
                <w:szCs w:val="32"/>
              </w:rPr>
              <w:t xml:space="preserve">дети: </w:t>
            </w:r>
            <w:r>
              <w:rPr>
                <w:i/>
                <w:iCs/>
              </w:rPr>
              <w:t>Варенье, компот, конфитюр, повидло и др.</w:t>
            </w:r>
            <w:r>
              <w:rPr/>
              <w:br/>
              <w:t>ВЕДУЩАЯ: Карлсон, а мы ещё знаем песни про ябло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Яблонь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енькая яблонька, подрастай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аленькая яблонька, расцветай! </w:t>
            </w:r>
          </w:p>
          <w:p>
            <w:pPr>
              <w:pStyle w:val="Normal"/>
              <w:ind w:left="720" w:hanging="0"/>
              <w:rPr/>
            </w:pPr>
            <w:r>
              <w:rPr/>
              <w:t>Солнышко весеннее, жарче грей!</w:t>
            </w:r>
          </w:p>
          <w:p>
            <w:pPr>
              <w:pStyle w:val="Normal"/>
              <w:ind w:left="720" w:hanging="0"/>
              <w:rPr/>
            </w:pPr>
            <w:r>
              <w:rPr/>
              <w:t>Зрейте, зрейте, яблочки, поскорей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2.Мы в обиду яблоньку не дадим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Мы от ветра яблоньку оградим!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Станем ветер северный отгонять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Будем нашу яблоньку охранять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есня «Аннушка»</w:t>
            </w:r>
          </w:p>
          <w:p>
            <w:pPr>
              <w:pStyle w:val="Normal"/>
              <w:ind w:left="720" w:hanging="0"/>
              <w:rPr/>
            </w:pPr>
            <w:r>
              <w:rPr/>
              <w:t>1.С речки Аннушка идёт, вёдра полные несёт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Ой лю-ли, ой лю-ли вёдра полные несёт.</w:t>
            </w:r>
          </w:p>
          <w:p>
            <w:pPr>
              <w:pStyle w:val="Normal"/>
              <w:ind w:left="720" w:hanging="0"/>
              <w:rPr/>
            </w:pPr>
            <w:r>
              <w:rPr/>
              <w:t>2.А на встречу ей Демьян словно яблочко румян.</w:t>
            </w:r>
          </w:p>
          <w:p>
            <w:pPr>
              <w:pStyle w:val="Normal"/>
              <w:ind w:left="720" w:hanging="0"/>
              <w:rPr/>
            </w:pPr>
            <w:r>
              <w:rPr/>
              <w:t>Ой лю-ли, ой лю-ли словно яблочко румян.</w:t>
            </w:r>
          </w:p>
          <w:p>
            <w:pPr>
              <w:pStyle w:val="Normal"/>
              <w:ind w:left="720" w:hanging="0"/>
              <w:rPr/>
            </w:pPr>
            <w:r>
              <w:rPr/>
              <w:t>3.Балалаечкой звенит, речь такую говорит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Ой лю-ли, ой лю-ли речь такую говорит.</w:t>
            </w:r>
          </w:p>
          <w:p>
            <w:pPr>
              <w:pStyle w:val="Normal"/>
              <w:ind w:left="720" w:hanging="0"/>
              <w:rPr/>
            </w:pPr>
            <w:r>
              <w:rPr/>
              <w:t>4. Утомилась та в пути, дай мне вёдра донести</w:t>
            </w:r>
          </w:p>
          <w:p>
            <w:pPr>
              <w:pStyle w:val="Normal"/>
              <w:ind w:left="720" w:hanging="0"/>
              <w:rPr/>
            </w:pPr>
            <w:r>
              <w:rPr/>
              <w:t>Ой лю-ли, ой лю-ли реч такую говорит.</w:t>
            </w:r>
          </w:p>
          <w:p>
            <w:pPr>
              <w:pStyle w:val="Normal"/>
              <w:ind w:left="720" w:hanging="0"/>
              <w:rPr/>
            </w:pPr>
            <w:r>
              <w:rPr/>
              <w:t>5.С речки Аннушка идёт, балалаечку несёт.</w:t>
            </w:r>
          </w:p>
          <w:p>
            <w:pPr>
              <w:pStyle w:val="Normal"/>
              <w:ind w:left="720" w:hanging="0"/>
              <w:rPr/>
            </w:pPr>
            <w:r>
              <w:rPr/>
              <w:t>Ой лю-ли, ой лю-ли балалаечку несёт.</w:t>
            </w:r>
          </w:p>
          <w:p>
            <w:pPr>
              <w:pStyle w:val="Normal"/>
              <w:ind w:left="720" w:hanging="0"/>
              <w:rPr/>
            </w:pPr>
            <w:r>
              <w:rPr/>
              <w:t>6. Ну спасибо, что помог, ты хороший паренёк!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Ой лю-ли, ой лю-ли, ты хороший паренёк!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КАРЛСОН: Какие вы молодцы!</w:t>
              <w:br/>
              <w:t>ВЕДУЩАЯ:А мы ещё и танцевать умеем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Танец парами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КАРЛСОН: Пригласить я всех хочу</w:t>
              <w:br/>
              <w:t>В Сладкоежкину страну.</w:t>
              <w:br/>
              <w:t>Там печенье и варенье,</w:t>
              <w:br/>
              <w:t>Торт, конфеты, шоколад,</w:t>
              <w:br/>
              <w:t>Будет сладким день рожденья,</w:t>
              <w:br/>
              <w:t xml:space="preserve">Каждый будет очень рад! </w:t>
              <w:br/>
              <w:br/>
              <w:t xml:space="preserve">КАРЛСОН: Мы летим с вами в самую замечательную Сладкоежкину страну. Ой, я бы из нее и не улетал бы никогда! Только вот вопрос: на чем вы-то полетите? У вас вот таких пропеллеров, конечно, нет? Ну-ка покажите. Точно, нет! О! Тогда мы полетим на самом удивительном летательном аппарате – на сме-хо-ле-те! </w:t>
              <w:br/>
              <w:br/>
              <w:t xml:space="preserve">ВЕДУЩАЯ: Что-то мы такого транспорта не знаем. </w:t>
              <w:br/>
              <w:br/>
              <w:t xml:space="preserve">КАРЛСОН: А что вы вообще знаете? Вот я!.. Я знаю! И даже прокачу вас на смехолете. А чтобы он отправился в полет, нужно быстренько построиться, вытянуть руки в стороны и рассказать веселый смехолетный стишок. Я буду его рассказывать, а вы помогайте и дружно кричите: «Ха-ха-ха! Ха-ха-ха!» Порепетируем! </w:t>
              <w:br/>
              <w:br/>
            </w:r>
            <w:r>
              <w:rPr>
                <w:i/>
                <w:iCs/>
              </w:rPr>
              <w:t xml:space="preserve">Дети пробуют дружно, а главное весело, произнести «Ха-ха-ха! Ха-ха-ха!». </w:t>
            </w:r>
            <w:r>
              <w:rPr/>
              <w:br/>
              <w:br/>
            </w:r>
            <w:r>
              <w:rPr>
                <w:b/>
                <w:bCs/>
              </w:rPr>
              <w:t>ПОЛЕТ НА СМЕХОЛЕТЕ</w:t>
            </w:r>
            <w:r>
              <w:rPr/>
              <w:t xml:space="preserve"> </w:t>
              <w:br/>
              <w:br/>
              <w:t xml:space="preserve">КАРЛСОН: Крылья в стороны! (дети вытягивают руки в стороны) Пристегнули ремни! (дети вместе с Карлсоном изображают, как пристегивают ремни безопасности) Включаем моторы! (все нажимают себе на носы) Отправляемся в полет, повезет нас смехолёт! </w:t>
              <w:br/>
              <w:br/>
              <w:t>КАРЛСОН: Мы летим на смехолете</w:t>
              <w:br/>
              <w:br/>
              <w:t>ДЕТИ: Ха-ха-ха! Ха-ха-ха!</w:t>
              <w:br/>
              <w:br/>
              <w:t>КАРЛСОН: И смеемся мы в полете!</w:t>
              <w:br/>
              <w:br/>
              <w:t>ДЕТИ: Ха-ха-ха! Ха-ха-ха!</w:t>
              <w:br/>
              <w:br/>
              <w:t>КАРЛСОН: В Сладкоежкину страну!</w:t>
              <w:br/>
              <w:br/>
              <w:t xml:space="preserve">ДЕТИ: Ха-ха-ха! Ха-ха-ха! </w:t>
              <w:br/>
              <w:br/>
              <w:t>КАРЛСОН: Полетим мы. Ай, да ну!</w:t>
              <w:br/>
              <w:br/>
              <w:t>ДЕТИ: Ха-ха-ха! Ха-ха-ха!</w:t>
              <w:br/>
              <w:br/>
              <w:t>КАРЛСОН: В Сладкоежкину страну прилетели! Расстегнуть ремни! Наш смехолет совершил посадку в замечательной, объеденческой и вкуснятинской Сладкоежкиной стране! В этой стране все игры и конкурсы сладкие</w:t>
              <w:br/>
              <w:t xml:space="preserve">КАРЛСОН:  в Сладкоежкиной стране очень любят угадайкины игры. </w:t>
              <w:br/>
              <w:br/>
              <w:t xml:space="preserve">ВЕДУЩАЯ: Что это за угадайкины игры? </w:t>
              <w:br/>
              <w:br/>
              <w:t xml:space="preserve">КАРЛСОН: Ну, это такие игры, где надо разгадывать загадки. И я знаю одну такую угадайкину игру. А вопросы будут про мои любимые сладости! Конечно, самый главный разгадывальщик загадок в мире – это я, но посмотрим, как вы справитесь. </w:t>
              <w:br/>
              <w:br/>
            </w:r>
            <w:r>
              <w:rPr>
                <w:b/>
                <w:bCs/>
              </w:rPr>
              <w:t>СЛАДКАЯ ВИКТОРИНА</w:t>
            </w:r>
            <w:r>
              <w:rPr/>
              <w:br/>
              <w:t xml:space="preserve">(Карлсон задает вопросы детям) </w:t>
              <w:br/>
              <w:br/>
              <w:t>1. Каким лекарством любит лечиться Карлсон? (вареньем)</w:t>
              <w:br/>
              <w:t>2. У какой сладости внутри маленькая игрушка? (Киндер-сюрприз)</w:t>
              <w:br/>
              <w:t>3. Что любил Винни Пух? (мед)</w:t>
              <w:br/>
              <w:t>4. Как называется круглый леденец на палочке? (чупа-чупс)</w:t>
              <w:br/>
              <w:br/>
              <w:t xml:space="preserve">КАРЛСОН: А вы почти такие же сладкиши, как и я! Посмотрим, угадаете ли вы, какие сладости спрятаны в моем волшебном мешочке! </w:t>
              <w:br/>
              <w:br/>
            </w:r>
            <w:r>
              <w:rPr>
                <w:b/>
                <w:bCs/>
              </w:rPr>
              <w:t>ИГРА «ВОЛШЕБНЫЙ МЕШОЧЕК»</w:t>
            </w:r>
            <w:r>
              <w:rPr/>
              <w:t xml:space="preserve"> </w:t>
              <w:br/>
              <w:br/>
              <w:t>Для игры потребуется небольшой красивый мешочек, в котором лежат сладости или некрупные фрукты. Взять для игры 3-4 человека</w:t>
            </w:r>
          </w:p>
          <w:p>
            <w:pPr>
              <w:pStyle w:val="Style15"/>
              <w:rPr/>
            </w:pPr>
            <w:r>
              <w:rPr/>
              <w:t xml:space="preserve">КАРЛСОН: А еще в Сладкоежкиной стране всегда очень красиво. Здесь столько цветов! Но ветер налетел и оборвал все лепестки с цветов. Давайте поможем их собрать! </w:t>
              <w:br/>
              <w:br/>
            </w:r>
            <w:r>
              <w:rPr>
                <w:b/>
                <w:bCs/>
              </w:rPr>
              <w:t>ИГРА «СОБЕРИ ЦВЕТЫ»</w:t>
            </w:r>
            <w:r>
              <w:rPr/>
              <w:br/>
              <w:br/>
              <w:t xml:space="preserve">Карлсон делит детей на две команды, разбрасывает лепестки и кладет на пол 2 серединки цветов. На счет «три» команды начинают собирать лепестки к своим серединкам. </w:t>
              <w:br/>
              <w:br/>
              <w:t xml:space="preserve">КАРЛСОН: А знаете, чем любят украшать себя жители Сладкоежкиной страны? Конечно, конфетами!!! </w:t>
              <w:br/>
              <w:br/>
            </w:r>
            <w:r>
              <w:rPr>
                <w:b/>
                <w:bCs/>
              </w:rPr>
              <w:t>ИГРА «НАРЯДИ ДРУГА В КОНФЕТНЫЙ НАРЯД»</w:t>
            </w:r>
            <w:r>
              <w:rPr/>
              <w:t xml:space="preserve"> </w:t>
              <w:br/>
              <w:br/>
              <w:t xml:space="preserve">Вызвать 2 пары. Нужно прицепить конфеты к одежде прищепками. Карлсон и ведущая помогают тем, кому трудно. </w:t>
              <w:br/>
              <w:br/>
              <w:t xml:space="preserve">КАРЛСОН: Ой, какие красивые получились наряды! Но мы же не сможем в них всегда ходить. Поэтому мне нужны два помощника, которые с завязанными глазами снимут конфеты с ребят. </w:t>
              <w:br/>
              <w:br/>
            </w:r>
            <w:r>
              <w:rPr>
                <w:b/>
                <w:bCs/>
              </w:rPr>
              <w:t>ИГРА «СОБЕРИ КОНФЕТЫ»</w:t>
            </w:r>
            <w:r>
              <w:rPr/>
              <w:t xml:space="preserve"> </w:t>
              <w:br/>
              <w:br/>
              <w:t>КАРЛСОН: Ой, ребята! Наше путешествие подходит к концу, а мне кажется, чего-то не хватает. И я, самый умный в мире Карлсончик, знаю, чего! Поздравлялок и желалок.</w:t>
              <w:br/>
            </w:r>
            <w:r>
              <w:rPr>
                <w:i/>
                <w:iCs/>
              </w:rPr>
              <w:t>Дети кричат.</w:t>
            </w:r>
            <w:r>
              <w:rPr/>
              <w:t xml:space="preserve"> </w:t>
              <w:br/>
              <w:br/>
              <w:t>КАРЛСОН: А теперь пришла пора самых лучших в мире желалок ! Я буду желать, а вы громко кричите в ответ: «Да!» или кричите дружно: «Нет!».</w:t>
              <w:br/>
              <w:t>Шире ротик открывайте,</w:t>
              <w:br/>
              <w:t xml:space="preserve">И себя вы поздравляйте! </w:t>
              <w:br/>
              <w:br/>
            </w:r>
            <w:r>
              <w:rPr>
                <w:b/>
                <w:bCs/>
              </w:rPr>
              <w:t>ЖЕЛАЛКИ</w:t>
            </w:r>
            <w:r>
              <w:rPr/>
              <w:t xml:space="preserve"> </w:t>
              <w:br/>
              <w:br/>
              <w:t>Поздравляем с днем рожденья! (Да-да-да!)</w:t>
              <w:br/>
              <w:br/>
              <w:t>Всем плохого настроенья! (Нет-нет-нет!)</w:t>
              <w:br/>
              <w:br/>
              <w:t>Будьте добрыми и милыми! (Да-да-да!)</w:t>
              <w:br/>
              <w:br/>
              <w:t>Непослушными и драчливыми! (Нет-нет-нет!)</w:t>
              <w:br/>
              <w:br/>
              <w:t>Чтобы мамочки любили! (Да-да-да!)</w:t>
              <w:br/>
              <w:br/>
              <w:t>И мороженым кормили! (Да-да-да!)</w:t>
              <w:br/>
              <w:br/>
              <w:t>Будьте здоровыми и смышлеными! (Да-да-да!)</w:t>
              <w:br/>
              <w:br/>
              <w:t>Словно крокодилы зелеными! (Нет-нет-нет!)</w:t>
              <w:br/>
              <w:br/>
              <w:t>Пусть же ждет Вас успех! (Да-да-да!)</w:t>
              <w:br/>
              <w:br/>
              <w:t xml:space="preserve">Вы, ребята, лучше всех! (Да-да-да!) </w:t>
              <w:br/>
              <w:br/>
            </w:r>
            <w:r>
              <w:rPr>
                <w:sz w:val="32"/>
                <w:szCs w:val="32"/>
              </w:rPr>
              <w:t xml:space="preserve">вед. </w:t>
            </w:r>
            <w:r>
              <w:rPr/>
              <w:t>Карлсон, поиграй с нами ещё в одну игру «Давайте все делать как я»</w:t>
              <w:br/>
            </w:r>
            <w:r>
              <w:rPr>
                <w:b/>
                <w:bCs/>
              </w:rPr>
              <w:t>ТАНЕЦ «Давайте все делать как я»</w:t>
            </w:r>
            <w:r>
              <w:rPr/>
              <w:t xml:space="preserve"> Давайте все делать как я (2 хлопка),</w:t>
              <w:br/>
              <w:t>Давайте все делать как я (2 хлопка),</w:t>
              <w:br/>
              <w:t>А ну-ка все вместе, все враз (2 хлопка),</w:t>
              <w:br/>
              <w:t>Все делают дружно у нас (2 хлопка).</w:t>
              <w:br/>
              <w:t>Давайте все топнем как я (2 притопа),</w:t>
              <w:br/>
              <w:t>Давайте все топнем как я (2 притопа),</w:t>
              <w:br/>
              <w:t>А ну-ка все вместе, все враз (2 притопа),</w:t>
              <w:br/>
              <w:t xml:space="preserve">Все делают дружно у нас (2 притопа). </w:t>
              <w:br/>
              <w:t>Давайте чихнем все как я (апчхи),</w:t>
              <w:br/>
              <w:t>Давайте чихнем все как я (апчхи),</w:t>
              <w:br/>
              <w:t>А ну-ка  все вместе, все враз (апчхи),</w:t>
              <w:br/>
              <w:t>Все делают дружно у нас (апчхи).</w:t>
              <w:br/>
              <w:t>Давайте смеяться как я (ха-ха),</w:t>
              <w:br/>
              <w:t>Давайте смеяться как я (ха-ха),</w:t>
              <w:br/>
              <w:t>А ну-ка все вместе, все враз (ха-ха),</w:t>
              <w:br/>
              <w:t>Все  дружно смеются у нас (ха-ха)</w:t>
            </w:r>
          </w:p>
          <w:p>
            <w:pPr>
              <w:pStyle w:val="Style15"/>
              <w:rPr/>
            </w:pPr>
            <w:r>
              <w:rPr/>
              <w:t>.так можно играть до утра, так можно играть до утра,</w:t>
            </w:r>
          </w:p>
          <w:p>
            <w:pPr>
              <w:pStyle w:val="Normal"/>
              <w:ind w:left="720" w:hanging="0"/>
              <w:rPr/>
            </w:pPr>
            <w:r>
              <w:rPr/>
              <w:t>Теперь напоследок разок, что хочешь, то сделай, дружок!</w:t>
              <w:br/>
              <w:br/>
              <w:br/>
              <w:t xml:space="preserve">КАРЛСОН: Ну что ж, пора отправлять в обратный путь – в мой домик на крыше. </w:t>
            </w:r>
            <w:r>
              <w:rPr>
                <w:i/>
                <w:iCs/>
              </w:rPr>
              <w:t xml:space="preserve"> Карлсон изображает, как не может завестись моторчик.</w:t>
            </w:r>
            <w:r>
              <w:rPr/>
              <w:t xml:space="preserve"> </w:t>
              <w:br/>
              <w:br/>
              <w:t xml:space="preserve">КАРЛСОН: Дааа… Требуется заправка! Ой! А чем это так вкусно пахнет? Кажется, это пирог! Ну, конечно! Какой же день рождения без пирога? </w:t>
              <w:br/>
              <w:br/>
            </w:r>
            <w:r>
              <w:rPr>
                <w:i/>
                <w:iCs/>
              </w:rPr>
              <w:t xml:space="preserve">Ведущая вносит пирог с яблоками. </w:t>
            </w:r>
            <w:r>
              <w:rPr>
                <w:b/>
                <w:bCs/>
              </w:rPr>
              <w:t>ЧАЕПИТИЕ</w:t>
            </w:r>
            <w:r>
              <w:rPr/>
              <w:t xml:space="preserve"> </w:t>
              <w:br/>
              <w:br/>
            </w:r>
            <w:r>
              <w:rPr>
                <w:i/>
                <w:iCs/>
              </w:rPr>
              <w:t>Праздник заканчивается общей фотографией. После  Карлсон прощается и улетае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от, и подошел наш праздник к завершению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аю радости всегда </w:t>
              <w:br/>
              <w:t xml:space="preserve">И настроенья бодрого, </w:t>
              <w:br/>
              <w:t xml:space="preserve">Не знать печали никогда </w:t>
              <w:br/>
              <w:t xml:space="preserve">И в жизни всего доброго. </w:t>
              <w:br/>
              <w:t xml:space="preserve">Никогда не унывать, </w:t>
              <w:br/>
              <w:t xml:space="preserve">Не видеть огорчения, </w:t>
              <w:br/>
              <w:t xml:space="preserve">И дни с улыбкой начинать, </w:t>
              <w:br/>
              <w:t>Как в этот День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30:00Z</dcterms:created>
  <dc:creator>Галя</dc:creator>
  <dc:description/>
  <cp:keywords/>
  <dc:language>en-US</dc:language>
  <cp:lastModifiedBy>User</cp:lastModifiedBy>
  <cp:lastPrinted>2012-05-28T22:33:00Z</cp:lastPrinted>
  <dcterms:modified xsi:type="dcterms:W3CDTF">2013-10-26T13:01:00Z</dcterms:modified>
  <cp:revision>4</cp:revision>
  <dc:subject/>
  <dc:title>Сценарий праздника «День Именинника» в детском саду </dc:title>
</cp:coreProperties>
</file>