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рмирование  антикоррупционного  мировоззрения в 4 Б класс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 Клеопина М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по формированию антикоррупционного сознания и мировоззрения ведётся в классе с  начала обучения: 1 кл.,2кл., 3 кл., 4 к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воспитательной работы  это направление находит свое отражение в тематике классных часов, бесед, встреч, родительском всеобуче. С младшими школьниками  говорим о совести,  честности, необходимости правильного поведения в общественных местах и дома,  о  любви к Родине, ответственность за её судьбу, сердечности, милосердии, гуманизме.  Понятие «коррупция» как таковое  не употребляется. При подборе материала веду  строгий учёт возрастных особенносте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оспитательных бесед со школьниками, внеклассных мероприятий закладывается положительное отношение к «хранителям  порядка, формируется образец моральных качеств, общечеловеческих ценностей, к которому  необходимо стремится. Главное понятие здесь «Что такое хорошо и что такое плохо?», «Что такое честность?», «Что такое справедливость?».В 4 Б К классе  проводила классный час «Что такое хорошо и что такое плохо?», с целью воспитать  потребности в здоровом образе жизни, через сатиру и юмор, показать  отрицательное влияние  вредных привычек на здоровье и моральный облик человека. Классный час проводился  виде устного журнала. Проводила игру «Хорошо и плохо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 -  </w:t>
      </w:r>
      <w:r>
        <w:rPr/>
        <w:t xml:space="preserve"> оценить поступки и действия с двух позиций «Хорошо это или плохо». Хороший поступок красного цвета, плохой поступок фишка чёрного цвета</w:t>
      </w:r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1"/>
        <w:gridCol w:w="4639"/>
      </w:tblGrid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ОХИЕ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РОШИЕ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идел друга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ил слабого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вал книгу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ал больного друга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сорился с мамой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 младшей сестре, другу, маме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ил котенка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 перейти дорогу старушке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ушил птичье гнездо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астерил кормушку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ал по школе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 решить задачу.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л на парте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ыполнил домашнее задание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 списать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оздал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ать только добрые, хорошие дела и поступки, чтобы за них не приходилось краснеть ни нам, ни родителям, ни нашим друзья. Будем стараться быть вежливым ни на словах, а на деле, стараться быть воспитанными. Не надо скупиться  на добрые дела, добрые слова, надо стараться не огорчать  людей  своим вниманием, а делать так чтобы людям, которые вас окружают было приятно, удобно, уютно, комфортно. Никогда не стесняться доброты, добрые слова сказать нетрудно. И в конце классного часа оценивали себя. Сделали  тест «вежлив ли я?!», который помог указать на основные в этом возрасте качества личности.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1"/>
        <w:gridCol w:w="6278"/>
        <w:gridCol w:w="1051"/>
        <w:gridCol w:w="29"/>
        <w:gridCol w:w="29"/>
        <w:gridCol w:w="29"/>
        <w:gridCol w:w="29"/>
        <w:gridCol w:w="29"/>
        <w:gridCol w:w="1080"/>
        <w:gridCol w:w="38"/>
        <w:gridCol w:w="38"/>
        <w:gridCol w:w="38"/>
        <w:gridCol w:w="430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2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 / иногда / нет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аешься ли ты с соседями по дому?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ишь ли ты маму или бабушку за обед (завтрак, ужин)?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иняешься ли ты, если опоздал на урок и вошел в класс после учителя?</w:t>
            </w:r>
          </w:p>
        </w:tc>
        <w:tc>
          <w:tcPr>
            <w:tcW w:w="1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извиняешься перед малышом, которого случайно толкнул?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 (дедушка, мама, …) помог тебе решить трудную задачу, благодаришь ли ты его (ее)?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шь ли спокойно, не повышая голоса, даже если споришь?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яешь ли ты маму, бабушку, сестру … с праздником 8 марта?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ты ложишься спать, прощаешься ли ты со своими домашними?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учащиеся  4Б класса  обучаются по Превентивной программа «Полезные привычки», </w:t>
      </w:r>
      <w:r>
        <w:rPr>
          <w:rFonts w:cs="Times New Roman" w:ascii="Times New Roman" w:hAnsi="Times New Roman"/>
          <w:sz w:val="28"/>
          <w:szCs w:val="28"/>
        </w:rPr>
        <w:t>целью которой  является овладение уч-ся объективными, соответствующими возрасту знаниями, а также формирование здоровых установок и навыков соответствующего поведения, мировоззрения. Программа помогает учащимся выбрать формы правильного поведения в обществе, выработать нравственные установки  будущего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тоже является одним из инструментов формирования мировоззрения будущего поколения: в моемклассе этому способствуют такие занятия как   «Экономическая математика», «Учимся общатьс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ало важное значение имеют для воспитания будущего здорового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 предметы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. е. с теми терминами, которые в современном обществе ассоциируются с коррупци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 «Литературное чтение» и «Окружающий мир»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литературному чтению  в н</w:t>
      </w:r>
      <w:r>
        <w:rPr/>
        <w:t xml:space="preserve">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8"/>
        <w:gridCol w:w="2111"/>
        <w:gridCol w:w="2156"/>
      </w:tblGrid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Чиж и голубь», Л.Н. Толстой. «Лев и мышь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Надо иметь чувство юмор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«Бабушка Катя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а «Сивка-бурка», «Хаврошечка», «Царевна лягушк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Заячьи лапы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-Сибиряк. «Приемыш», «Серая шейка», </w:t>
              <w:br/>
              <w:t>С. Аксаков. «Аленький цветочек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…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Растрепанный вороб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-</w:t>
              <w:br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. «Это ничья кошк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Синие листья», «Печенье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Старый дед и внучек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до врать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Гуси -лебеди», «Сестрица Аленушка и братец Иванушк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. «Прыжок», «Акула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. «Сказка о потерянном времени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. «Неизвестный цветок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Ершов. «Конек-горбунок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ент-Экзюпери. «Маленький принц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. «Дары волхвов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золотом петушке» и 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. «Косточка», «Старый дед и внучек», русская народная сказка «Лиса и козел» и др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Серая Звездочк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ртюхова. «Большая берез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. «Мальчики»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. «Теплый хлеб», Р. Киплинг. «Маугли»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Нагибин. «Заброшенная дорога»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...» и д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 сказок А.С. Пушкина я использую инсценировки.  В сказке «О царе Салтане» из трёх сестёр  две оказалась злыми, коварными и завистливыми. Обманом, хитростью, заставили  бросить  в океан младшую сестру с сыном, дети с интересом инсценировали сказки Пушкина. Они старались передать характер героев  и содержание сказки и сделали вывод, что справедливость всегда  восторжествует, и добро побеждает з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х классах приведенные ниже народные пословицы использую   и на уроках  литературного чтения, и на  классных  часах. </w:t>
      </w:r>
    </w:p>
    <w:p>
      <w:pPr>
        <w:pStyle w:val="Normal"/>
        <w:spacing w:lineRule="auto" w:line="360" w:before="57" w:after="0"/>
        <w:ind w:left="170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орошо  тому добро делать,  кто его помнит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ка руку моет, и обе белы живут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лость велика, да не стоит и лыка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его спасибо не жалей, а чужого не жди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дого человека ничем не уважишь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учше не дари, да после не кори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нул – топор сулил, вытащили – топорища жаль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охо не клади, вора в грех не вводи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рого яичко ко  Христову дню.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в службу, а в друж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57" w:after="0"/>
        <w:ind w:left="170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едмете «Окружающий мир» Федеральным государственным стандартом в разделе «Человек и общество»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8" w:leader="none"/>
        </w:tabs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аздела «Человек и общество» у учащихся должны быть сформированы четкие  представления о добре и зле, чести и бесчестии, справедливости и несправедливости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лассных часов в 4 Б классе:</w:t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00"/>
        <w:gridCol w:w="1965"/>
        <w:gridCol w:w="1420"/>
        <w:gridCol w:w="2907"/>
      </w:tblGrid>
      <w:tr>
        <w:trPr>
          <w:trHeight w:val="19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тема года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классных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(в дискуссионной форме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праведливос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орство и упрямст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се разные, но у нас равные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жить без ссор?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да ли родитель  прав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собы общения в семье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я эта работа преследует одну цель - 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, которая наделена знаниями об опасности,  представляющими  собой коррупцию для благосостояния общества и безопасности государства. Личность, которая способна и жел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ить коррупцию. Особенно важно проводить такую работу в начальной школе, когда еще можно повлиять на мировоззрение будущего гражданина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8:00Z</dcterms:created>
  <dc:creator>Самат</dc:creator>
  <dc:description/>
  <cp:keywords/>
  <dc:language>en-US</dc:language>
  <cp:lastModifiedBy>Марина</cp:lastModifiedBy>
  <dcterms:modified xsi:type="dcterms:W3CDTF">2015-11-19T07:14:00Z</dcterms:modified>
  <cp:revision>6</cp:revision>
  <dc:subject/>
  <dc:title>Отчет</dc:title>
</cp:coreProperties>
</file>