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199043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Истоки творческих способностей и дарования детей – на кончиках их пальце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ругими словами: чем больше мастерства в детской руке, тем умнее ребено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В.А.Сухомлинский/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е изобразительной деятельности для всестороннего развития и воспитания дошкольника велико и многогранно. Изобразительная деятельность имеет огромное значение для умственного воспитания ребенка, что в свою очередь, теснейшим образом связано с развитием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м шагом в развитии понимания речи на занятиях изобразительной деятельностью является функция слова: все, что находится вокруг ребенка, все, что он делает и как делает, получает назва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ая деятельность имеет большое познавательное, воспитательное и коррекционное значение благодаря многообразию наглядности. Важно и то обстоятельство, что ребенок в продуктивной деятельности опирается одновременно на несколько анализаторов (тактильное восприятие, зрение, слух), что также оказывает положительное влияние на развитие ре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в процессе продуктивной деятельности предусмотрены условия для осуществления тесной связи слова с действием. Следует особо отметить, что действия детей, сопровождаемые речью, в процессе изобразительной деятельности, становятся более совершенными, осмысленными, целенаправленными, регулируемыми и ритмичными. Ускоряется и процесс усвоения навыков изобра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ционально использование образных сравнений, стихотворных текстов, загадок, которые помогают создавать характеристики объектов, способствуют развитию у детей образного восприятия и обогащению речи выразительными сред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аких занятиях существует возможность решения конкретных задач, а также активизация речи детей замкнутых, стеснитель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ую роль играет речь взрослого, она должна быть доступна, выразительна, из четко построенных предложений и содержать паузы для осмысления прослушанного. Целесообразно использование одних и тех же слов в различных сочетаниях и предложениях, это позволяет решать не только задачи развития речи, но и задачи обучения изобразительной деятельности, и коррекционно-воспитательны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сравнивать на занятиях изобразительной деятельностью, помогает детям осознать действия с различными предметами, обратить внимание на различные признаки предметов, выполнять различные действия, строить противопоставленную реч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помнить, что содержание вопросов должно иметь наглядную опору и соответствовать сопутствующей деятельности. Вопросы по существу данной деятельности способствуют решению изобразительных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речи детей на материале изобразительной деятельности в сопровождении литературных и музыкальных произведений повышает эмоциональность восприятия и способствует более глубокому проникновению в художественный образ. Яркие зрительные образы картин эмоционально воспринимаются детьми и дают содержание для их речи. Дети учатся видеть в картине главное, точно и живо описывать изображенное, излагать свои мысли в логической последовательности, описывать содержание картины, придумывать сопутствующие события к представленному сюж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кусство воздействует на психику и разум человека, его интеллект и чувства, поэтому необходимо максимально использовать возможности детей дошкольного возраста для их общения с прекрасным.</w:t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9:00Z</dcterms:created>
  <dc:creator>DEnis</dc:creator>
  <dc:description/>
  <cp:keywords/>
  <dc:language>en-US</dc:language>
  <cp:lastModifiedBy>Юля</cp:lastModifiedBy>
  <dcterms:modified xsi:type="dcterms:W3CDTF">2013-10-24T18:41:00Z</dcterms:modified>
  <cp:revision>6</cp:revision>
  <dc:subject/>
  <dc:title>Изобразительная деятельность - одна из основополагающих сторон развития речи дошкольника</dc:title>
</cp:coreProperties>
</file>