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а курса «Веселые нотки»  для учащихся 4  класса составлена  на основе  </w:t>
      </w:r>
      <w:r>
        <w:rPr>
          <w:rStyle w:val="FontStyle43"/>
          <w:sz w:val="24"/>
          <w:szCs w:val="24"/>
        </w:rPr>
        <w:t>положения о рабочей программе по внеурочной деятельности в МБОУСОШ №5 в начальной школе. Данное положение разработано  в соответствии с законом Российской Федерации «Об образовании», Типовым положением об 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, Уставом образовательного учреждения и регламентирует порядок разработки и реализации рабочих программ п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а рассчитана на 1 час в неделю. (4 класс – 34 ча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занятия –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БОУ СОШ №5 города Лобня в связи наличием пункта ППЭ по сдаче ЭГЕ учащимися 11 классов -  33учебные 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класс – 3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«Юный эколог» – формирование основ экологической грамотности обучающихся начально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 -  формировать интерес к изучению природы родного края;   воспитывать умения видеть в самом обычном необычное и удивительное; углублять уже имеющихся знаний о родном крае; изучать и исследовать с детьми конкретные объекты природы; формировать представления о природных сообществах области; формировать представления об охраняемых территориях России и свое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Экология» дословно переводится как «наука о доме», то есть о том, что окружает человека в биосфере. Изучение окружающего мира и его составляющих – растений и животных – помогает ребёнку по–новому взглянуть на природу. Знание закономерностей её развития поможет бережнее относиться к окружающему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ушой чувствует природу, тянется к взаимодействию с ней, всё воспринимает с любовью. Испытывает восторг, наблюдая за тем или иным явлением или животным. 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502"/>
        <w:rPr/>
      </w:pPr>
      <w:r>
        <w:rPr/>
        <w:t xml:space="preserve">        </w:t>
      </w:r>
      <w:r>
        <w:rPr/>
        <w:t xml:space="preserve">В практической работе по реализации программы можно использовать следующие формы деятельности: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1.Уроки творчества (литературные постановки на экологическую тему).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2.  Викторины, конкурсы, кроссворды.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>3.  Проведение «минуток» по  технике безопасности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>5. Участие в школьных и городских конкурсах по экологии и краеведению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>6. Экскурсия в природу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>7.  уроки-диспу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личные методические разработки игр, мероприятий, конкурсов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 темы занятий, содержание работы,  опыты и практические работы, экологические проекты, изготовление поделок из природных материалов, экскурсии и прогулки в природу,  разработка и создание экознаков,  знакомство с определителями, гербаризация, составление памяток, защита проектов и п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  <w:u w:val="single"/>
        </w:rPr>
        <w:t xml:space="preserve">Учебно – тематический план  4 года обучения </w:t>
      </w:r>
      <w:r>
        <w:rPr/>
        <w:t>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125"/>
        <w:gridCol w:w="1001"/>
        <w:gridCol w:w="4819"/>
      </w:tblGrid>
      <w:tr>
        <w:trPr>
          <w:trHeight w:val="4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удитор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ология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 УДД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обучающимися правил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рально-этического с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бучающимся опыта переживания и позитивного отношения к баз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ям общества, ценностного отношения к социальной реальности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Д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ознанию мира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к осуществлению экологически сообразных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места и роли человека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ладание мотивации гармоничного взаимодействия с природой с точки зрения экологической допустимости.</w:t>
            </w:r>
          </w:p>
          <w:p>
            <w:pPr>
              <w:pStyle w:val="46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формами 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социальной и межкультурной коммуник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муникативных навыков.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Московс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. Звери, обитающие на территории нашей обла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 4-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3969"/>
        <w:gridCol w:w="127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по план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олог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об экологических связях между живой и неживой природой, связи внутри живой природы, связи между природой и человеком. Глобальных проблемах экологии. Что такое экологическая катастро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(ч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о связи живого и нежив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 «Не проходите мим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свой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кологической ситуации в городе, сопричастность каждого к будущему го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природы – твоя обязан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узнают о том что необходимо охранять прир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приметы. Правила поведения в природе. Экскурсия в природ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спомнят приметы осени, полюбуются красотой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живой природы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научатся играть  в природе, развивать сое воображение, активизировать имеющиеся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Моск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с культурными растени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узнают какие культурные растения выращивают в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» апт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ятся с лекарственными раст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ют какие растения Московской области занесены в красную кни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, самые, самые… (растения-рекордсм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знакомятся с растениями рекордсм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кологических проектов «Растения Моск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. Урок-викторина. «Знаешь ли ты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тиц родного края, узнают нов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думал, что они исчезн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исчезнувших птиц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м нашу заботу! Изготовление скворечников, корм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необходимые условия для жизни птиц.  Поучатся делать кормушки из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области. Заповедники, заказники. Создание эко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заповедниками края, поучатся создавать экозна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кологических проектов «Птицы Моск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 выполнять проекты и отстаи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. Звери, обитающие на территории наше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, обитающие на территории наше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 со зверями Московской области,их особенностями строения и питания, повад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 Урок-путешествие. Заочная экскурсия в запове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 в заповедник Зуб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ья наши меньшие». Изготовление книжек-малы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готовление книжек малыш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 ли это?». Занимательные факты из жизни животных. Самые, самые, самые… (животные-рекордсм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необычные факты из жизни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. Решение эколог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наше богатство. Дом для животных и растений. Проблема пож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о причинах возникновения лесных пожаров и способах  их ту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области. Заповедники и заказники Московской области. Создание эко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 воплощать свои знания, чувства в экозна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3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кологических проектов «Звери, обитающие на территории наше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 выполнять проекты и отстаи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. Обсуждаем примеры экологических катастроф. Изготовление эмблем по охране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тастроф. Дети учатся высказы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диоактивном загрязнении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представление о радиации. Радиактивном загрязн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мусор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устами младенца. Учимся передавать свои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ресурсы Москвы и обл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есной воды. Экологические прогн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висит от нас с 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онно-методического обеспечен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681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Атлас-определитель От земли до неба. А.А.Плешаков. М.Просвещение 2014.</w:t>
      </w:r>
    </w:p>
    <w:p>
      <w:pPr>
        <w:pStyle w:val="Normal"/>
        <w:tabs>
          <w:tab w:val="clear" w:pos="708"/>
          <w:tab w:val="left" w:pos="1440" w:leader="none"/>
          <w:tab w:val="left" w:pos="68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ликан на поляне или первыеи уроки экологической этики. А.А. Плешаков. М. Просвещение 2012</w:t>
      </w:r>
    </w:p>
    <w:p>
      <w:pPr>
        <w:pStyle w:val="Normal"/>
        <w:tabs>
          <w:tab w:val="clear" w:pos="708"/>
          <w:tab w:val="left" w:pos="1440" w:leader="none"/>
          <w:tab w:val="left" w:pos="68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еленые страницы. Пособие для учащихся.А.А.Плешаков. М. Просвещение 2012</w:t>
      </w:r>
    </w:p>
    <w:p>
      <w:pPr>
        <w:pStyle w:val="Normal"/>
        <w:tabs>
          <w:tab w:val="clear" w:pos="708"/>
          <w:tab w:val="left" w:pos="1440" w:leader="none"/>
          <w:tab w:val="left" w:pos="68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кологический букварь. С.В.Рянжин. Санкт-Петербург. Пит-Тал 1996</w:t>
      </w:r>
    </w:p>
    <w:p>
      <w:pPr>
        <w:pStyle w:val="Normal"/>
        <w:tabs>
          <w:tab w:val="clear" w:pos="708"/>
          <w:tab w:val="left" w:pos="1440" w:leader="none"/>
          <w:tab w:val="left" w:pos="68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-, аудиоматериал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C34"/>
        <w:spacing w:before="0" w:after="0"/>
        <w:ind w:firstLine="360"/>
        <w:jc w:val="both"/>
        <w:rPr/>
      </w:pPr>
      <w:r>
        <w:rPr/>
        <w:t>1.</w:t>
      </w:r>
      <w:r>
        <w:rPr>
          <w:rStyle w:val="C6c1"/>
          <w:color w:val="000000"/>
        </w:rPr>
        <w:t xml:space="preserve"> Видеопроектор.</w:t>
      </w:r>
    </w:p>
    <w:p>
      <w:pPr>
        <w:pStyle w:val="C34"/>
        <w:spacing w:before="0" w:after="0"/>
        <w:ind w:firstLine="360"/>
        <w:jc w:val="both"/>
        <w:rPr/>
      </w:pPr>
      <w:r>
        <w:rPr/>
        <w:t>2.</w:t>
      </w:r>
      <w:r>
        <w:rPr>
          <w:rStyle w:val="C6c1"/>
          <w:color w:val="000000"/>
        </w:rPr>
        <w:t xml:space="preserve"> Интерактивная доска.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3.  Компьютерная техника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4.  Магнитная доска с набором приспособлений для крепления таблиц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6c1"/>
          <w:rFonts w:cs="Times New Roman" w:ascii="Times New Roman" w:hAnsi="Times New Roman"/>
          <w:color w:val="000000"/>
          <w:sz w:val="24"/>
          <w:szCs w:val="24"/>
        </w:rPr>
        <w:t>5. Экспозиционный экран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Style w:val="C6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результативность курс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риобретение социальных знаний, понимания социальной реальности и повседневной жизн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формирование позитивного отношения к базовым ценностям нашего общества и к социальной реальности в целом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обретение опыта самостоятельного социального действ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before="0" w:after="0"/>
        <w:rPr>
          <w:color w:val="000000"/>
        </w:rPr>
      </w:pPr>
      <w:r>
        <w:rPr/>
        <w:t xml:space="preserve"> </w:t>
      </w:r>
      <w:r>
        <w:rPr>
          <w:rStyle w:val="C3c1c5"/>
          <w:b/>
          <w:bCs/>
          <w:color w:val="000000"/>
        </w:rPr>
        <w:t>Прогнозируемые результаты</w:t>
      </w:r>
    </w:p>
    <w:p>
      <w:pPr>
        <w:pStyle w:val="Style18"/>
        <w:spacing w:before="0" w:after="0"/>
        <w:rPr/>
      </w:pPr>
      <w:r>
        <w:rPr>
          <w:rStyle w:val="C3c1"/>
          <w:color w:val="000000"/>
        </w:rPr>
        <w:t xml:space="preserve">            </w:t>
      </w:r>
      <w:r>
        <w:rPr>
          <w:rStyle w:val="C3c1"/>
          <w:color w:val="000000"/>
        </w:rPr>
        <w:t>В результате прохождения программы «Юный эколог» у четвероклассников будут сформированы личностные, регулятивные, познавательные и коммуникативные универсальные учебные действия.          </w:t>
      </w:r>
    </w:p>
    <w:p>
      <w:pPr>
        <w:pStyle w:val="C22"/>
        <w:spacing w:lineRule="atLeast" w:line="216" w:before="0" w:after="0"/>
        <w:rPr>
          <w:color w:val="000000"/>
        </w:rPr>
      </w:pPr>
      <w:r>
        <w:rPr>
          <w:rStyle w:val="C36"/>
          <w:rFonts w:eastAsia="Calibri"/>
          <w:b/>
          <w:bCs/>
          <w:color w:val="000000"/>
        </w:rPr>
        <w:t>Личностные универсальные учебные действия.</w:t>
      </w:r>
    </w:p>
    <w:p>
      <w:pPr>
        <w:pStyle w:val="C22"/>
        <w:spacing w:lineRule="atLeast" w:line="216" w:before="0" w:after="0"/>
        <w:rPr>
          <w:color w:val="000000"/>
        </w:rPr>
      </w:pPr>
      <w:r>
        <w:rPr>
          <w:rStyle w:val="C21"/>
          <w:color w:val="000000"/>
          <w:u w:val="single"/>
        </w:rPr>
        <w:t>У учащихся будут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3c1"/>
          <w:rFonts w:cs="Times New Roman" w:ascii="Times New Roman" w:hAnsi="Times New Roman"/>
          <w:color w:val="000000"/>
          <w:sz w:val="24"/>
          <w:szCs w:val="24"/>
        </w:rPr>
        <w:t>-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йствие смыслообразования (интерес, мотивац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йствие нравственно-этического оценивания (“что такое хорошо, что такое плохо”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личного, эмоционального отношения к себе и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интереса к себе и окружающему миру (когда ребенок задает вопрос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эмоциональное осознание себя и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желания выполнять учебные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спользование фантазии, воображения при выполнении учебных действий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3c1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3c1c5"/>
          <w:b/>
          <w:bCs/>
          <w:color w:val="000000"/>
        </w:rPr>
        <w:t> </w:t>
      </w:r>
      <w:r>
        <w:rPr>
          <w:rStyle w:val="C6c12c21"/>
          <w:i/>
          <w:iCs/>
          <w:color w:val="000000"/>
          <w:u w:val="single"/>
        </w:rPr>
        <w:t>Обучающий получит возможность для формирования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 личностного самоопределен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развития Я- концепции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мыслообразован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мотивации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нравственно-эстетического оцениван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Регулятив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имать и сохранять учебную задач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сотрудничестве с учителем ставить новые учебные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являть познавательную инициативу в учебном сотрудничестве;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Познаватель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уществлять синтез как составление целого из ча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водить сравнение, классификацию по заданным критериям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здавать и преобразовывать модели и схемы для ре</w:t>
        <w:softHyphen/>
        <w:t>шения задач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Коммуникатив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декватно использовать коммуникативные, прежде всего речевые, средства для решения различных коммуникативных зада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давать вопро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речь для регуляции своего действия;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</w:t>
      </w:r>
      <w:r>
        <w:rPr>
          <w:rStyle w:val="C6"/>
          <w:color w:val="00000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давать вопросы, необходимые для организации собственной деятельно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декватно использовать речь для планирования и ре</w:t>
        <w:softHyphen/>
        <w:t>гуляции своей деятельности;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rPr>
          <w:rStyle w:val="C3c1"/>
          <w:color w:val="000000"/>
        </w:rPr>
      </w:pPr>
      <w:r>
        <w:rPr>
          <w:color w:val="000000"/>
        </w:rPr>
      </w:r>
    </w:p>
    <w:p>
      <w:pPr>
        <w:pStyle w:val="C22"/>
        <w:spacing w:lineRule="atLeast" w:line="216" w:before="0" w:after="0"/>
        <w:rPr/>
      </w:pPr>
      <w:r>
        <w:rPr>
          <w:rStyle w:val="C3c1"/>
          <w:color w:val="000000"/>
        </w:rPr>
        <w:t xml:space="preserve">   </w:t>
      </w:r>
    </w:p>
    <w:p>
      <w:pPr>
        <w:pStyle w:val="C22"/>
        <w:spacing w:lineRule="atLeast" w:line="216" w:before="0" w:after="0"/>
        <w:rPr>
          <w:rStyle w:val="C3c1"/>
          <w:color w:val="000000"/>
        </w:rPr>
      </w:pPr>
      <w:r>
        <w:rPr/>
      </w:r>
    </w:p>
    <w:p>
      <w:pPr>
        <w:pStyle w:val="C22"/>
        <w:spacing w:lineRule="atLeast" w:line="216" w:before="0" w:after="0"/>
        <w:rPr>
          <w:rStyle w:val="C3c1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46">
    <w:name w:val="Основной текст (46)_"/>
    <w:basedOn w:val="Style14"/>
    <w:qFormat/>
    <w:rPr>
      <w:sz w:val="27"/>
      <w:szCs w:val="27"/>
      <w:shd w:fill="FFFFFF" w:val="clear"/>
    </w:rPr>
  </w:style>
  <w:style w:type="character" w:styleId="4613pt">
    <w:name w:val="Основной текст (46) + 13 pt"/>
    <w:basedOn w:val="46"/>
    <w:qFormat/>
    <w:rPr>
      <w:sz w:val="26"/>
      <w:szCs w:val="26"/>
    </w:rPr>
  </w:style>
  <w:style w:type="character" w:styleId="C3c1c5">
    <w:name w:val="c3 c1 c5"/>
    <w:basedOn w:val="Style14"/>
    <w:qFormat/>
    <w:rPr/>
  </w:style>
  <w:style w:type="character" w:styleId="C6c1">
    <w:name w:val="c6 c1"/>
    <w:qFormat/>
    <w:rPr/>
  </w:style>
  <w:style w:type="character" w:styleId="C3c1">
    <w:name w:val="c3 c1"/>
    <w:basedOn w:val="Style14"/>
    <w:qFormat/>
    <w:rPr/>
  </w:style>
  <w:style w:type="character" w:styleId="C36">
    <w:name w:val="c3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1">
    <w:name w:val="c21"/>
    <w:basedOn w:val="Style14"/>
    <w:qFormat/>
    <w:rPr/>
  </w:style>
  <w:style w:type="character" w:styleId="C6c12c21">
    <w:name w:val="c6 c12 c21"/>
    <w:basedOn w:val="Style14"/>
    <w:qFormat/>
    <w:rPr/>
  </w:style>
  <w:style w:type="character" w:styleId="C6c21">
    <w:name w:val="c6 c21"/>
    <w:basedOn w:val="Style14"/>
    <w:qFormat/>
    <w:rPr/>
  </w:style>
  <w:style w:type="character" w:styleId="C26">
    <w:name w:val="c2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480" w:before="420" w:after="0"/>
      <w:ind w:hanging="1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1:00Z</dcterms:created>
  <dc:creator>1</dc:creator>
  <dc:description/>
  <cp:keywords/>
  <dc:language>en-US</dc:language>
  <cp:lastModifiedBy>Наталья</cp:lastModifiedBy>
  <cp:lastPrinted>2011-03-16T14:49:00Z</cp:lastPrinted>
  <dcterms:modified xsi:type="dcterms:W3CDTF">2015-09-25T20:15:00Z</dcterms:modified>
  <cp:revision>20</cp:revision>
  <dc:subject/>
  <dc:title/>
</cp:coreProperties>
</file>