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амилия ______________________________      1 вариант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Хочу задать вам интересный вопрос. К каким растениям можно отнести арбуз: к овощам, ягодам или фруктам?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Максим</w:t>
      </w:r>
      <w:r>
        <w:rPr/>
        <w:t>: Я читал, что родина арбузов – пустыня Калахари в Африке. Там эти растения произрастают в диком виде. После обильных дождей, которые бывают и в пустыне, образуются огромные заросли арбузов. Это однолетнее растение с длинной плетью. На ней образуются плоды. Я думаю, что арбузы можно отнести к фруктам. Фрукты – сочные съедобные плоды. Они подразделяются на семечковые и косточковые. У арбуза семечки, значит, это фруктовое растение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Саша</w:t>
      </w:r>
      <w:r>
        <w:rPr/>
        <w:t>: Если у арбузов есть плети, как у огурцов, то это растение относится к овощам. Овощи – это травянистые растения, у которых в пищу используются сочные части. У одних овощей в пищу употребляются плоды. Это перец, огурец, горох, фасоль. У других человеком употребляются в пищу побеги, листья, кочаны. Это капуста, салат, шпинат, укроп. Многие овощи имеют луковицы, например, лук, чеснок, а есть корнеплоды – морковь, свёкла, репа, редис. Я думаю, что арбузы тоже относятся к овощам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Лена</w:t>
      </w:r>
      <w:r>
        <w:rPr/>
        <w:t>: Арбуз – это ягода. Самая большая ягода! Масса арбуза может достигать 25 килограммов, а ягода самой крупной клубники весит всего 50 граммов. Арбуз – вкусная и полезная ягода. Мякоть арбуза хорошо утоляет жажду. Плоды мелких арбузов используют для засолки и консервирования. Готовят и арбузный сок, выпаривая, превращая его в арбузный «мёд». Если из арбуза люди готовят вкусное варенье и цукаты, значит, это ягода. Арбуз полезен людям любого возраста. Арбуз имеет лечебные свойства. Эта ягода даёт нам здоровь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 какой группе растений можно отнести арбуз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к овощам               2) к фруктам              3) к ягодам                 4) к цитрусов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 какому типу относится этот текст?</w:t>
      </w:r>
    </w:p>
    <w:p>
      <w:pPr>
        <w:pStyle w:val="Normal"/>
        <w:rPr/>
      </w:pPr>
      <w:r>
        <w:rPr>
          <w:sz w:val="26"/>
          <w:szCs w:val="26"/>
        </w:rPr>
        <w:t>1) описание     2) повествование     3) рассуждение    4) повествование с элементами опис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зовите предложение в рассказе Лены, в котором приводится самое главное доказательство   того,  почему арбуз относится к ягодам.</w:t>
      </w:r>
    </w:p>
    <w:p>
      <w:pPr>
        <w:pStyle w:val="Normal"/>
        <w:rPr/>
      </w:pPr>
      <w:r>
        <w:rPr>
          <w:sz w:val="26"/>
          <w:szCs w:val="26"/>
        </w:rPr>
        <w:t>1) мякоть арбуза утоляет жажду         2) из арбуза, как из ягод, готовят «мёд», варенье, цукаты</w:t>
      </w:r>
    </w:p>
    <w:p>
      <w:pPr>
        <w:pStyle w:val="Normal"/>
        <w:rPr/>
      </w:pPr>
      <w:r>
        <w:rPr>
          <w:sz w:val="26"/>
          <w:szCs w:val="26"/>
        </w:rPr>
        <w:t>3) арбуз имеет лечебные свойства      4) арбуз используют для засолки и консерв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Этот текст можно озаглави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Съедобные плоды                 2) Родственник огур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амая большая ягода            4) Полезная я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Засахаренная твёрдая мякоть плодов, ягод, апельсиновых и арбузных корочек – э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мармелад          2) зефир            3) цукаты                4) дж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В каком словосочетании оба слова употреблены правильн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огромная заросли          2) вкусное цукаты        3) с длинной плетью   4) фруктовые раст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7. В предложении </w:t>
      </w:r>
      <w:r>
        <w:rPr>
          <w:b/>
          <w:i/>
          <w:sz w:val="26"/>
          <w:szCs w:val="26"/>
        </w:rPr>
        <w:t>Из корки арбуза люди готовят вкусное варенье и цукаты</w:t>
      </w:r>
      <w:r>
        <w:rPr>
          <w:sz w:val="26"/>
          <w:szCs w:val="26"/>
        </w:rPr>
        <w:t xml:space="preserve"> найдите прилагательное. Прилагательное в этом предложении употреблено в фо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среднего рода единственного числа именительного паде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мужского рода единственного числа именительного паде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реднего рода единственного числа винительного паде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женского рода единственного числа винительного паде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колько среди данных слов таких, в которых звуков больше, чем букв?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Огромные, съедобные, морковь, ягода, здоровье, мякоть, овощам, сочные, вкусная.</w:t>
      </w:r>
    </w:p>
    <w:p>
      <w:pPr>
        <w:pStyle w:val="Normal"/>
        <w:rPr/>
      </w:pPr>
      <w:r>
        <w:rPr>
          <w:sz w:val="26"/>
          <w:szCs w:val="26"/>
        </w:rPr>
        <w:t>1) 2                    2) 3                  3) 4                   4)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Какие члены предложения являются однородными в данном предложении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Плоды мелких арбузов используют для засолки и консерв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сказуемые         2) второстепенные члены           3) подлежащие    4) здесь нет однородных чл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Сколько в предложении существительных 2 склонения?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Многие овощи имеют луковицы, например, лук, чеснок, а есть корнеплоды – морковь, свёкла, репа, редис. </w:t>
      </w: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) 1          2) 2               3) 3                   4)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Укажи строку, в которой записаны формы одного и того же слова.</w:t>
      </w:r>
    </w:p>
    <w:p>
      <w:pPr>
        <w:pStyle w:val="Normal"/>
        <w:rPr/>
      </w:pPr>
      <w:r>
        <w:rPr>
          <w:sz w:val="26"/>
          <w:szCs w:val="26"/>
        </w:rPr>
        <w:t>1) арбузов, ягода, мякоть, растение                       2) арбузов, арбузный, арбузик, арбузы</w:t>
      </w:r>
    </w:p>
    <w:p>
      <w:pPr>
        <w:pStyle w:val="Normal"/>
        <w:rPr/>
      </w:pPr>
      <w:r>
        <w:rPr>
          <w:sz w:val="26"/>
          <w:szCs w:val="26"/>
        </w:rPr>
        <w:t>3) арбуз, арбуза, об арбузе, арбузом       4) арбузная плеть, арбузное варенье, мякоть арбу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. Как называется эта орфограмма?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…вянистые, д…ждей, п…лезная, пл…ды, л…чебные.</w:t>
      </w:r>
    </w:p>
    <w:p>
      <w:pPr>
        <w:pStyle w:val="Normal"/>
        <w:rPr/>
      </w:pPr>
      <w:r>
        <w:rPr>
          <w:sz w:val="26"/>
          <w:szCs w:val="26"/>
        </w:rPr>
        <w:t>1) непроверяемая  безударная гласная в корне                2) непроизносимая согласная</w:t>
      </w:r>
    </w:p>
    <w:p>
      <w:pPr>
        <w:pStyle w:val="Normal"/>
        <w:rPr/>
      </w:pPr>
      <w:r>
        <w:rPr>
          <w:sz w:val="26"/>
          <w:szCs w:val="26"/>
        </w:rPr>
        <w:t>3) проверяемая безударная гласная в корне                     4) сомнительная соглас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К какому жанру относится это произведен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фтан на мне зеленый,</w:t>
        <w:br/>
        <w:t xml:space="preserve">              А сердце, как кумач.</w:t>
        <w:br/>
        <w:t xml:space="preserve">              На вкус, как сахар сладок,</w:t>
        <w:br/>
        <w:t xml:space="preserve">              На вид - похож на мя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отешка           2) частушка            3) загадка                    4) пес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В какой строке все глаголы настоящего времени?</w:t>
      </w:r>
    </w:p>
    <w:p>
      <w:pPr>
        <w:pStyle w:val="Normal"/>
        <w:rPr/>
      </w:pPr>
      <w:r>
        <w:rPr>
          <w:sz w:val="26"/>
          <w:szCs w:val="26"/>
        </w:rPr>
        <w:t>1) произрастают, достигать, готовят                    2) отнести, думаю, используются</w:t>
      </w:r>
    </w:p>
    <w:p>
      <w:pPr>
        <w:pStyle w:val="Normal"/>
        <w:rPr/>
      </w:pPr>
      <w:r>
        <w:rPr>
          <w:sz w:val="26"/>
          <w:szCs w:val="26"/>
        </w:rPr>
        <w:t>3) произрастают, думаю, готовят                         4) готовят, превращал, использую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Что такое текст?</w:t>
      </w:r>
    </w:p>
    <w:p>
      <w:pPr>
        <w:pStyle w:val="Normal"/>
        <w:rPr/>
      </w:pPr>
      <w:r>
        <w:rPr>
          <w:sz w:val="26"/>
          <w:szCs w:val="26"/>
        </w:rPr>
        <w:t xml:space="preserve">1) несколько предложений, написанных друг за друг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тветы на все поставленные вопрос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редложения, связанные друг с другом по смыс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все упражнения в школьном учебн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6. Укажи антоним к слову </w:t>
      </w:r>
      <w:r>
        <w:rPr>
          <w:b/>
          <w:i/>
          <w:sz w:val="26"/>
          <w:szCs w:val="26"/>
        </w:rPr>
        <w:t>полез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нужный              2) вредный               3) дорогой                  4) питате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Сколько в тексте существительных в родительном падеж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якоть арбуза хорошо утоляет жажду. Плоды мелких арбузов используют для засолки и консервирования. Готовят и арбузный сок, выпаривая, превращая его в арбузный «мёд». Если из арбуза люди готовят вкусное варенье и цукаты, значит, это я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2                          2) 3                           3) 4                                4)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. Про кого так говорят?    </w:t>
      </w:r>
      <w:r>
        <w:rPr>
          <w:b/>
          <w:i/>
          <w:sz w:val="26"/>
          <w:szCs w:val="26"/>
        </w:rPr>
        <w:t>Как сквозь землю провалился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1) про того, у кого ноги застряли в грязи                     2) про того, кто утонул в болоте</w:t>
      </w:r>
    </w:p>
    <w:p>
      <w:pPr>
        <w:pStyle w:val="Normal"/>
        <w:rPr/>
      </w:pPr>
      <w:r>
        <w:rPr>
          <w:sz w:val="26"/>
          <w:szCs w:val="26"/>
        </w:rPr>
        <w:t>3) про того, кто бесследно исчез                                   4) про того, кто упал в глубокую я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В какой строке все слова с разделительным мягким знако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с…едобные, плет…ю, варен…е, лист…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здоров…е, испол…зуют, варен…е, с…ём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лет…ю, лист…я, здоров…е, варен…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варен…е, семеч…ки, пол…за, лист…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Какая запись не является словосочетание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мякоть арбуза                                        2) утоляет хорошо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) мякоть утоляет                                       4) утоляет жажду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 ______________________________     2 вариант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/>
        <w:t>Кто бывал в степи на юге европейской части России в июле-августе, тот замечал, что основной цвет степи – серебристый. Серебристый цвет степи придаёт полынь. Это однолетнее или многолетнее растение с высотой стебля до 200 см. Полынь растёт не только в степях, но и на пустырях, возле жилья, по обочинам дорог и лесным опушкам.</w:t>
      </w:r>
    </w:p>
    <w:p>
      <w:pPr>
        <w:pStyle w:val="Normal"/>
        <w:rPr/>
      </w:pPr>
      <w:r>
        <w:rPr/>
        <w:t xml:space="preserve">           </w:t>
      </w:r>
      <w:r>
        <w:rPr/>
        <w:t>Полынь в переводе с латинского – «трава здоровья».</w:t>
      </w:r>
    </w:p>
    <w:p>
      <w:pPr>
        <w:pStyle w:val="Normal"/>
        <w:rPr/>
      </w:pPr>
      <w:r>
        <w:rPr/>
        <w:t xml:space="preserve">           </w:t>
      </w:r>
      <w:r>
        <w:rPr/>
        <w:t>Полынь обыкновенная применяется как лекарственное растение с древних времён. Целебные свойства этого растения были известны в Древней Греции и Рим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Руси давно знали о целебных свойствах полыни. Уже в </w:t>
      </w:r>
      <w:r>
        <w:rPr>
          <w:lang w:val="en-US"/>
        </w:rPr>
        <w:t>XVII</w:t>
      </w:r>
      <w:r>
        <w:rPr/>
        <w:t xml:space="preserve"> веке люди стали её применять при заболеваниях почек, печени, кишечника. Полынь помогает одолеть простуду, снять головную и зубную боль. Полынь имеет репутацию санитарно – гигиенического средства. В России для этих целей под Рождество или Новый год полынью окуривали дома конюшни.</w:t>
      </w:r>
    </w:p>
    <w:p>
      <w:pPr>
        <w:pStyle w:val="Normal"/>
        <w:rPr/>
      </w:pPr>
      <w:r>
        <w:rPr/>
        <w:t xml:space="preserve">           </w:t>
      </w:r>
      <w:r>
        <w:rPr/>
        <w:t>Полынь-трава известна и популярна у многих народов мира и как лекарственное растение, и как пряное растение в связи с её необыкновенным запахом. В народе говорят: «Горький запах полыни». У неё не только горький запах, но и вкус очень горький.</w:t>
      </w:r>
    </w:p>
    <w:p>
      <w:pPr>
        <w:pStyle w:val="Normal"/>
        <w:rPr/>
      </w:pPr>
      <w:r>
        <w:rPr/>
        <w:t xml:space="preserve">            </w:t>
      </w:r>
      <w:r>
        <w:rPr/>
        <w:t>Хотя видов полыни не один десяток, для лекарственных и пищевых целей используется всего несколько видов. В лекарственных целях в период цветения полыни собирают листья и кор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К какому виду растений  относится полын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это дерево               2) это кустарник              3) это трава                 4) цв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 какому типу относится этот текст?</w:t>
      </w:r>
    </w:p>
    <w:p>
      <w:pPr>
        <w:pStyle w:val="Normal"/>
        <w:rPr/>
      </w:pPr>
      <w:r>
        <w:rPr>
          <w:sz w:val="26"/>
          <w:szCs w:val="26"/>
        </w:rPr>
        <w:t>1) описание     2) повествование     3) рассуждение    4) повествование с элементами опис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колько абзацев в текст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3 абзаца             2) 4 абзаца            3) 5 абзацев            4) 6 абза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Этот текст можно озаглави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Горький запах полыни                 2) «Трава здоровь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еребристая трава                        4) Пряное раст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Для чего используются лекарственные расте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для составления красивых букетов                                2) для заготовки на корм скоту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для лечения или профилактики заболеваний                4) для герба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Укажите слово, в котором </w:t>
      </w:r>
      <w:r>
        <w:rPr>
          <w:b/>
          <w:i/>
          <w:sz w:val="26"/>
          <w:szCs w:val="26"/>
        </w:rPr>
        <w:t>при-</w:t>
      </w:r>
      <w:r>
        <w:rPr>
          <w:sz w:val="26"/>
          <w:szCs w:val="26"/>
        </w:rPr>
        <w:t xml:space="preserve"> не является пристав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риготовить          2) приворотное          3) прирасти          4) придаё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sz w:val="26"/>
          <w:szCs w:val="26"/>
        </w:rPr>
        <w:t xml:space="preserve">7. В предложении  </w:t>
      </w:r>
      <w:r>
        <w:rPr>
          <w:b/>
          <w:i/>
        </w:rPr>
        <w:t xml:space="preserve">Полынь растёт не только в степях, но и на пустырях, возле жилья, по обочинам дорог и лесным опушкам </w:t>
      </w:r>
      <w:r>
        <w:rPr>
          <w:sz w:val="26"/>
          <w:szCs w:val="26"/>
        </w:rPr>
        <w:t xml:space="preserve">найдите существительное мужского рода, 2 склонения, предложного падеж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в степях                2) на пустырях               3) возле жилья                   4) по опуш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Даны слова одной части речи </w:t>
      </w:r>
      <w:r>
        <w:rPr>
          <w:b/>
          <w:i/>
          <w:sz w:val="26"/>
          <w:szCs w:val="26"/>
        </w:rPr>
        <w:t>пустырь, жильё, здоровье, средства</w:t>
      </w:r>
      <w:r>
        <w:rPr>
          <w:sz w:val="26"/>
          <w:szCs w:val="26"/>
        </w:rPr>
        <w:t>. Укажите верное высказы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все слова являются существительными среднего рода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все слова являются существительными и имеют форму единственного числа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) все слова являются существительными 2 склонения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у всех слов совпадает количество звуков и бук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Какие члены предложения являются однородными в данном предложении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Полынь помогает одолеть простуду и снять б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сказуемые         2) второстепенные члены           3) подлежащие    4) здесь нет однородных чл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Выбери правильный вариант перечисления слов в алфавитном порядк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1) степи; 2) юге; 3) цвет; 4) жилья;  5) почек; 6) печени; 7) мира;  8) запах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8, 4, 5, 6, 3, 1, 7, 2      2) 4, 8, 7, 5, 6, 1, 3, 2       3) 4, 8, 5, 6, 7, 3, 2      4) 4, 8, 7, 6, 5, 1, 3, 2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Укажи строку, в которой  все слова являются родствен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олынь, растение, трава, кустарник        2) степях, степной, лесостепь, 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лесным, лесок, лесничий, лесостепь       4) лекарственных, лекарь, врач, леч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 Укажи вариант, где во всех словах окончание –и. </w:t>
      </w:r>
    </w:p>
    <w:p>
      <w:pPr>
        <w:pStyle w:val="Normal"/>
        <w:rPr/>
      </w:pPr>
      <w:r>
        <w:rPr>
          <w:sz w:val="26"/>
          <w:szCs w:val="26"/>
        </w:rPr>
        <w:t xml:space="preserve">1) о степ…, на полын…, для конюшн…, для опушк…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в степ…, в запах…, в корн…, о ноч…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) на опушк…, в конюшн…,  на пустыр…, для полын…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о дорог…, для кишечник…, в лист…, о запах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К какому жанру относится это произведение?</w:t>
      </w:r>
    </w:p>
    <w:p>
      <w:pPr>
        <w:pStyle w:val="Normal"/>
        <w:rPr>
          <w:sz w:val="26"/>
          <w:szCs w:val="26"/>
        </w:rPr>
      </w:pPr>
      <w:r>
        <w:rPr/>
        <w:t xml:space="preserve">           </w:t>
      </w:r>
      <w:r>
        <w:rPr/>
        <w:t>Весна, Весна красная!</w:t>
        <w:br/>
        <w:t xml:space="preserve">          Приди, Весна, с радостью,</w:t>
        <w:br/>
        <w:t xml:space="preserve">          С великою милостью:</w:t>
        <w:br/>
        <w:t xml:space="preserve">          Со льном высоким,</w:t>
        <w:br/>
        <w:t xml:space="preserve">          С корнем глубоким,</w:t>
        <w:br/>
        <w:t xml:space="preserve">          С хлебами обильными.</w:t>
      </w:r>
    </w:p>
    <w:p>
      <w:pPr>
        <w:pStyle w:val="Normal"/>
        <w:rPr/>
      </w:pPr>
      <w:r>
        <w:rPr>
          <w:sz w:val="26"/>
          <w:szCs w:val="26"/>
        </w:rPr>
        <w:t>1) потешка           2) закличка            3) загадка                    4) пес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Укажи прилагательное, которое не согласуется с существитель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олынь обыкновенный                    2) лекарственное раст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лесным опушкам                              4) однолетнее раст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 Какие гласные обозначают твёрдость согласных звук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а, о, у, ы, э           2) а, у, и, е, ы               3) у, ы, э, н, ъ                       4) а, о, ю, э, 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6. Укажи «лишнее» слово в ряду: </w:t>
      </w:r>
      <w:r>
        <w:rPr>
          <w:b/>
          <w:i/>
          <w:sz w:val="26"/>
          <w:szCs w:val="26"/>
        </w:rPr>
        <w:t>лекарственный, лечебный, прохладный, живительный</w:t>
      </w:r>
    </w:p>
    <w:p>
      <w:pPr>
        <w:pStyle w:val="Normal"/>
        <w:rPr/>
      </w:pPr>
      <w:r>
        <w:rPr>
          <w:sz w:val="26"/>
          <w:szCs w:val="26"/>
        </w:rPr>
        <w:t>1) лекарственный              2) лечебный               3) прохладный                  4) живите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 В какой строке не все слова являются сложным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сенокос, многолетнее, садовод, целебное         2) землекоп, лесоруб, камнепад, снегопад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дровосек, пешеход, самовар, книголюб          4) водопад, мясорубка, домохозяйка, молоков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. Объясни значение фразеологизма    </w:t>
      </w:r>
      <w:r>
        <w:rPr>
          <w:b/>
          <w:i/>
          <w:sz w:val="26"/>
          <w:szCs w:val="26"/>
        </w:rPr>
        <w:t>Держать язык за зубам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не открывать рот                                     2) не разжимать гу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никому не показывать язык                   4) уметь хранить секр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. Каким не может быть предложение по цели высказыва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повествовательным                                  2) восклицате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вопросительным                                       4) побудитель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Найди ошибку в замене словосочетания существитель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грубый человек - грубость                                   2) ленивый человек - лентя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ильный человек - силач                                       4) храбрый человек - храбр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0:00Z</dcterms:created>
  <dc:creator>User</dc:creator>
  <dc:description/>
  <cp:keywords/>
  <dc:language>en-US</dc:language>
  <cp:lastModifiedBy>User</cp:lastModifiedBy>
  <dcterms:modified xsi:type="dcterms:W3CDTF">2014-07-03T06:46:00Z</dcterms:modified>
  <cp:revision>28</cp:revision>
  <dc:subject/>
  <dc:title>                                                </dc:title>
</cp:coreProperties>
</file>