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2"/>
        <w:shd w:fill="FFFFFF" w:val="clear"/>
        <w:spacing w:lineRule="atLeast" w:line="270" w:before="0" w:after="0"/>
        <w:jc w:val="center"/>
        <w:rPr/>
      </w:pPr>
      <w:r>
        <w:rPr>
          <w:rStyle w:val="C6c1"/>
          <w:b/>
          <w:bCs/>
          <w:color w:val="444444"/>
        </w:rPr>
        <w:t>Задачи для 2 класса.</w:t>
      </w:r>
    </w:p>
    <w:p>
      <w:pPr>
        <w:pStyle w:val="C5c2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</w:rPr>
      </w:pPr>
      <w:r>
        <w:rPr>
          <w:rStyle w:val="C6c1"/>
          <w:b/>
          <w:bCs/>
          <w:color w:val="444444"/>
        </w:rPr>
        <w:t>ЗАДАЧИ НА СЛОЖЕНИЕ И ВЫЧИТАНИЕ В ПРЕДЕЛАХ ВТОРОГО ДЕСЯТКА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444444"/>
          <w:sz w:val="28"/>
          <w:szCs w:val="28"/>
        </w:rPr>
        <w:t>1. В одном первом классе 10 отличников, а в другом - 9. Сколько отличников в двух классах?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2. Ване сейчас 12 лет. Сколько лет ему будет через 5 лет?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444444"/>
          <w:sz w:val="28"/>
          <w:szCs w:val="28"/>
        </w:rPr>
        <w:t>3. Мальчик в уплату за цветные карандаши принес 15 рублей, 3 рубля и 2 рубля. Сколько стоят цветные карандаши?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444444"/>
          <w:sz w:val="28"/>
          <w:szCs w:val="28"/>
        </w:rPr>
        <w:t>4. На площадке играло 6 мальчиков и 10 девочек. Сколько всего детей играло на площадке?  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5. На уроках труда Толя сделал 18 счетных палочек. Из них 12 палочек были красные, а остальные синие. Сколько синих палочек сделал Толя на уроке труда?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444444"/>
          <w:sz w:val="28"/>
          <w:szCs w:val="28"/>
        </w:rPr>
        <w:t>6. Стол накрыли к празднику на 12 персон, а пришли 10 человек. Сколько на столе лишних приборов, которые необходимо убрать?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444444"/>
          <w:sz w:val="28"/>
          <w:szCs w:val="28"/>
        </w:rPr>
        <w:t>7. На озере плавало 8 лебедей и несколько уток. Все го было 20 птиц. Сколько уток плавало на озере?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8. У Дениса 19 марок, а у Алеши на 3 марки меньше. Сколько марок у Алеши?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8. На одной стороне улицы посадили 10 деревьев, а на другой 8 деревьев. Сколько деревьев на двух сторонах улицы?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9. В коробке было 20 конфет. 4 конфеты съели за завтраком. Сколько конфет осталось в коробк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0. У Миши 17 марок, ему подарили еще 3 марки. Сколько марок стало у Миши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1. В зале горели 15 лампочек. 3 лампочки перегоре ли. Сколько лампочек продолжало гореть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2. У Славы было несколько марок. Ему подарили еще 2 марки, и у него стало 15 марок. Сколько марок было у Славы первоначально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3. В класс принесли 19 учебников. Из них 11 учеб ников русского языка, а остальные — математики. Сколь ко учебников математики принесли в класс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4. Маша посадила 20 кустов помидоров. 17 кустов принялись, а остальные завяли. Сколько кустов из по саженных Машей не принялись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5. На столе стояло 18 тарелок, а ложек лежало 20 штук. Сколько лишних ложек было на стол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6. Велосипедист в первый день проехал 11 км, а во второй 7 км. Сколько километров он проехал за два дня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7. В гараже стояло 1.8 машин. Из них 12 легковых, а остальные - грузовые. Сколько грузовых машин сто яло в гараже?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0"/>
          <w:color w:val="444444"/>
          <w:sz w:val="28"/>
          <w:szCs w:val="28"/>
        </w:rPr>
        <w:t>18. В зоопарке 12 обезьян, а лисиц на 7 меньше, чем обезьян. Сколько лисиц в зоопарке?</w:t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1"/>
          <w:b/>
          <w:bCs/>
          <w:color w:val="444444"/>
        </w:rPr>
        <w:t>ЗАДАЧИ НА УВЕЛИЧЕНИЕ И УМЕНЬШЕНИЕ ЧИСЛА НА НЕСКОЛЬКО ЕДИНИЦ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.На верхней полке лежало 5 книг. Столько же книг было на нижней полке. Сколько книг было на нижней полк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2. На верхней полке было 5 книг, а на нижней столько же и еще 4 книги. Сколько книг было на нижней полк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3. На верхней полке было 5 книг, а на нижней на 4 книги больше. Сколько книг было на нижней полк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4. Брату 13 лет,  а сестра на 4 года моложе. Сколько лет сестре?      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5. У Дениса 19 марок, а у Алеши на 3 марки меньше. Сколько марок у Алеши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6. Дима нашел 10 белых грибов, а Сережа на 3 гриба больше. Сколько грибов нашел Сереж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7. В нашем подъезде 20 квартир, а в соседнем на 2 квартиры меньше, чем в нашем. Сколько квартир в соседнем подъезд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8. В первый день с яблони сняли 15 яблок, а во второй день на 5 яблок больше. Сколько яблок сняли во второй, день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9. Ящик с яблоками весит 14 кг, а ящик с абрикосами на 3кг меньше, чем ящик с яблоками. Сколько весит ящик с абрикосами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0. У Маши 12 марок, это на 5 марок меньше, чем у Наташи. Сколько марок у Наташи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1. В инсценировке участвовало 12 мальчиков, а девочек на 3 больше. Сколько девочек участвовало в инсценировк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2. В одном выставочном зале висело 17 картин, а в другом на 3 картины больше. Сколько картин висело во втором выставочном зал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3. В одной вазе было 11 астр, а в другой на 2 астры больше. Сколько астр было во второй ваз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4. Зубная паста стоит 14 рублей, а кусок мыла на 4 рубля дешевле. Сколько стоит кусок мыл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5. Бабушка испекла 12 пирожков с мясом, а с ябло ками на 2 пирожка больше. Сколько пирожков испекла бабушка с яблоками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6. На поливку огурцов израсходовали 12 ведер воды, а на поливку помидоров на 2 ведра меньше. Сколько ведер воды израсходовали на поливку помидоров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7. В автобусе ехало 20 женщин, а мужчин на 6 че ловек меньше, чем женщин. Сколько мужчин ехало в автобусе?</w:t>
      </w:r>
    </w:p>
    <w:p>
      <w:pPr>
        <w:pStyle w:val="C5c2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6c1"/>
          <w:b/>
          <w:bCs/>
          <w:color w:val="444444"/>
        </w:rPr>
        <w:t>ЗАДАЧИ С ЛИШНИМИ ИЛИ НЕДОСТАЮЩИМИ ДАННЫМИ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. Чтобы дети лучше понимали решение задач, в ко торые входят числа, условие и вопрос, необходимо по степенно, время от времени, предлагать им конкретные, специальные задания, а именно задачи без числовых дан ных или с недостающими данными, например: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а) У Миши и у Вани было по несколько кубиков. Сколько всего кубиков было у Миши и у Вани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б) В детском саду было 5 красных мячей и несколько синих. Сколько всего мячей было в детском саду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i/>
          <w:iCs/>
          <w:color w:val="444444"/>
          <w:sz w:val="28"/>
          <w:szCs w:val="28"/>
        </w:rPr>
        <w:t>(Цель будет достигнута, если дети скажут, что эти задачи нельзя решить, так как в них нет или недостает чисел.)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2. В книге 10 страниц. 4 страницы ученик прочитал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7"/>
          <w:i/>
          <w:iCs/>
          <w:color w:val="444444"/>
          <w:sz w:val="28"/>
          <w:szCs w:val="28"/>
        </w:rPr>
        <w:t>(В этом случае цель будет достигнута, если учени ки скажут: «А что надо узнать в этой задаче?»)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3. Составить задачи к числовым данным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7"/>
          <w:i/>
          <w:iCs/>
          <w:color w:val="444444"/>
          <w:sz w:val="28"/>
          <w:szCs w:val="28"/>
        </w:rPr>
        <w:t>Задание учителя: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а) Дети, решите задачу про 7 мячей и 3 мяча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б) Придумайте задачу, в которой надо к 5 прибавить 3, от 9 отнять 2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i/>
          <w:iCs/>
          <w:color w:val="444444"/>
          <w:sz w:val="28"/>
          <w:szCs w:val="28"/>
        </w:rPr>
        <w:t>(Детьми вносятся соответствующие поправки, пос ле чего они вместе с учителем решают эти задачи.)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4. На первой полке лежало 30 книг, на второй 10 книг, а на третьей на 5 книг больше, чем на второй полке. Сколько книг лежало на третьей полк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i/>
          <w:iCs/>
          <w:color w:val="444444"/>
          <w:sz w:val="28"/>
          <w:szCs w:val="28"/>
        </w:rPr>
        <w:t>(Здесь требуется установить, какие величины связа ны моду собой, а какие нет. Здесь есть лишние данные.)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5. Сколько груш росло в саду, если их было на 12 деревьев больше, чем яблонь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i/>
          <w:iCs/>
          <w:color w:val="444444"/>
          <w:sz w:val="28"/>
          <w:szCs w:val="28"/>
        </w:rPr>
        <w:t>(Это задача с недостающими данными, и она не имеет решения. Хорошо, если ученик укажет эти не достающие данные,)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6. Маша в саду собирала ягоды,. Она набрала две бан ки смородины и 5 стаканов малины. Сколько ягод на брала Маш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i/>
          <w:iCs/>
          <w:color w:val="444444"/>
          <w:sz w:val="28"/>
          <w:szCs w:val="28"/>
        </w:rPr>
        <w:t>(Данную задачу нельзя решить, так как масса ягод измерена разными мерками и над указанными числа ми нельзя производить математические действия.)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7. В автобусе ехало 36 человек. Сколько человек ос талось в автобусе после того, как на остановке вышли 39 человек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i/>
          <w:iCs/>
          <w:color w:val="444444"/>
          <w:sz w:val="28"/>
          <w:szCs w:val="28"/>
        </w:rPr>
        <w:t>(Данную задачу тоже нельзя решить, так как пред ложенные числовые данные не соответствуют смыс лу задачи.)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8. На столе лежало 7 груш, 3 розы, 5 яблок и 4 гвоз дики. Сколько цветов лежало на стол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9. Чтобы украсить класс, ребята принесли 5 ваз с цветами и еще 3 гвоздики. Сколько всего цветов при несли ребят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0. В ларек привезли ящики с яблоками. Сколько продали ящиков, если осталось 9 ящиков?</w:t>
      </w:r>
    </w:p>
    <w:p>
      <w:pPr>
        <w:pStyle w:val="C5c2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6c1"/>
          <w:b/>
          <w:bCs/>
          <w:color w:val="444444"/>
        </w:rPr>
        <w:t>ЗАДАЧИ ДЛЯ УСТНОГО СЧЕТА  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. В ведре 12 литров, а в бидоне на 3 л меньше; Сколь ко, литров в бидон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2. Брат и сестра нашли вместе 15 грибов. Брат на шел 7 грибов. Сколько грибов нашла сестра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3. Ученик решил 4 примера, ему осталось решить еще 7 примеров. Сколько примеров надо было решите ученику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4. В одном куске 10 м материи, а во втором на 3 м больше. Сколько метров во втором куске?  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5. Альбом стоит 11 рублей, а тетрадь на 6 рублей дешевле. Сколько стоит тетрадь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6. Чему равна сумма чисел 13 и 7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7. В магазине было 20 кг яблок. Один покупатель купил 4 кг, а другой 5 кг. Сколько килограммов яблок осталось в магазин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8. У мамы было 20 рублей. Она купила сыну линейку за 5 рублей и тетрадь за 5 рублей. Сколько денег у нее I осталось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9. В гараже стояло 18 машин. Утром уехали 4 машины, а днем 9 машин. Сколько машин осталось в гараж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0. Во дворе играли четверо детей. К ним пришли  еще 2 девочки и 3 мальчика. Сколько детей стало играть во двор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1. Лене 17 лет, а Ире 13 лет. На сколько лет Ира  младше Лены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2. После того как на покупку овощей истратили 14 рублей, в кошельке осталось 5 рублей. Сколько денег было в кошельке первоначально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3. После того как на улице высадили еще 9 деревьев, там стало 13 деревьев. Сколько деревьев было на улице до посадки?</w:t>
      </w:r>
    </w:p>
    <w:p>
      <w:pPr>
        <w:pStyle w:val="C5c2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ЗАДАЧИ НА СРАВНЕНИЕ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. У кошки 3 серых котенка и 2 белых. На сколько серых котят больше, чем белых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2. У бабушки 9 цыплят и 7 утят. На сколько утят меньше, чем цыплят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3. На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стройку привезли 15 машин песка и 10 машин цемента. На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сколько машин больше песка, чем цемент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4. В живом уголке живут 2 канарейки и 5 рыбок. На сколько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меньше канареек, чем рыбок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5. В Ведре 9 литров воды, а в кастрюле 4 литра. На сколько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больше литров в ведре, чем в кастрюл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6. В одной команде 6 игроков, а в другой 5 игроков. Что надо сделать, чтобы игроков было поровну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7. Папа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купил картофель и лук. Картофеля 18 кг, а лук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7"/>
          <w:i/>
          <w:i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8 кг. На сколько килограммов картофеля боль ше, чем лук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8. Книга стоит 18 рублей, а тетрадь 5 рублей. На сколь ко рублей тетрадь дешевле книги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9. В 1 A классе 20 учеников, а в 1 В классе 19 учени ков. На сколько учеников больше в 1-А</w:t>
      </w:r>
      <w:r>
        <w:rPr>
          <w:rStyle w:val="C0c14"/>
          <w:color w:val="444444"/>
          <w:sz w:val="28"/>
          <w:szCs w:val="28"/>
          <w:vertAlign w:val="subscript"/>
        </w:rPr>
        <w:t>,</w:t>
      </w:r>
      <w:r>
        <w:rPr>
          <w:rStyle w:val="Appleconvertedspace"/>
          <w:color w:val="444444"/>
          <w:sz w:val="28"/>
          <w:szCs w:val="28"/>
          <w:vertAlign w:val="subscript"/>
        </w:rPr>
        <w:t> </w:t>
      </w:r>
      <w:r>
        <w:rPr>
          <w:rStyle w:val="C0"/>
          <w:color w:val="444444"/>
          <w:sz w:val="28"/>
          <w:szCs w:val="28"/>
        </w:rPr>
        <w:t> чем в 1-Б класс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0. Карандаши стоят 14 рублей, а фломастеры 18 руб лей. На  сколько карандаши дешевле фломастеров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1. На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столе стоит 20 мелких тарелок и 17 глубоких. На сколько меньше глубоких тарелок, чем мелких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2. Маша купила 8 пирожных, а Ира 7 пирожных. На сколько больше пирожных купила Маша, чем Ир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3. В одной бочке 7 ведер воды, а в другой 10 ведер. На сколько больше ведер воды во второй бочке, чем в первой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4. Саша нарисовал 10 флажков, а Миша 13 флаж ков. На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сколько меньше флажков нарисовал Саш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I</w:t>
      </w:r>
    </w:p>
    <w:p>
      <w:pPr>
        <w:pStyle w:val="C5c2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ЗАДАЧИ ДЛЯ  ЗАКРЕПЛЕНИЯ  СЧЕТА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7"/>
          <w:i/>
          <w:iCs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В</w:t>
      </w:r>
      <w:r>
        <w:rPr>
          <w:rStyle w:val="C0c7"/>
          <w:i/>
          <w:iCs/>
          <w:color w:val="444444"/>
          <w:sz w:val="28"/>
          <w:szCs w:val="28"/>
        </w:rPr>
        <w:t> 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ПРЕДЕЛАХ 20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. В лыжный поход пошли 16 девочек, а мальчиков на</w:t>
      </w:r>
      <w:r>
        <w:rPr>
          <w:rStyle w:val="C0c14"/>
          <w:color w:val="444444"/>
          <w:sz w:val="28"/>
          <w:szCs w:val="28"/>
          <w:vertAlign w:val="subscript"/>
        </w:rPr>
        <w:t>г</w:t>
      </w:r>
      <w:r>
        <w:rPr>
          <w:rStyle w:val="C0"/>
          <w:color w:val="444444"/>
          <w:sz w:val="28"/>
          <w:szCs w:val="28"/>
        </w:rPr>
        <w:t>6 человек больше. Сколько мальчиков пошли в лыж ный поход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2. Дедушка и внук ловили рыбу. Внук поймал 7 рыб. Сколько рыб поймал дедушка, если вместе они поймали 17 штук?  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3. У Антона в одном конверте 7 марок, в другом 12 марок. Сколько марок в двух конвертах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4. В вазе лежало 13 яблок. 7 яблок съели. Сколько яблок осталось в ваз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б. В одном пучке 7 морковок, а в другом 4 морковки. Сколько морковок в двух пучках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6. Бабушка сияла с грядки 12 огурцов. За обедом се мья съела 5 огурцов. Сколько огурцов осталось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7. Лариса нарисовала 8 кружков, а треугольников на 3 меньше. Сколько треугольников нарисовала Ларис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8. Настя вырезала из голубой бумаги 7 снежинок, а из белой 8 снежинок. Сколько всего снежинок вырезала Настя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9. Маме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20 лет, а сыну 2 года. На сколько лет мама старше сын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0. В одном куске 15 м материи, а в другом на 6 м меньше. Сколько метров во втором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куск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1. После того как мальчик истратил на покупку конфет 9 рублей, у него осталось еще 11 рублей. Сколько денег было у мальчика первоначально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2. На школьной площадке было 14 девочек, а маль чиков на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4 человека меньше. Сколько мальчиков было на школьной площадк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3. В куске было 20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м материи. Один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окупатель ку пил 5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м, а другой 4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м. Сколько метров осталось в куск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4. Для поливки огорода заготовил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8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едер воды. Утром израсходовал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5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едер, а вечером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0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едер. Сколь ко ведер осталось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5. В гараже стоял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20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машин. Утром из гаража вы ехал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7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машин, а днем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3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машины. Сколько машин оста лось в гараж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6. На огороде работал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8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мужчин 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2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женщины. К ним пришли еще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5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человек. Сколько всего человек работало на огород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17.</w:t>
      </w:r>
      <w:r>
        <w:rPr>
          <w:rStyle w:val="C0"/>
          <w:color w:val="444444"/>
          <w:sz w:val="28"/>
          <w:szCs w:val="28"/>
        </w:rPr>
        <w:t> У мамы был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20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ублей. Она купила шарф з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2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ублей и перчатки з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7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ублей. Сколько сдачи ей дали в магазин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18.</w:t>
      </w:r>
      <w:r>
        <w:rPr>
          <w:rStyle w:val="C0"/>
          <w:color w:val="444444"/>
          <w:sz w:val="28"/>
          <w:szCs w:val="28"/>
        </w:rPr>
        <w:t> На железнодорожную станцию прибыл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7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аго нов. Утром разгрузил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4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агона, а вечером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3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агона. Сколько вагонов осталось разгрузить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19.</w:t>
      </w:r>
      <w:r>
        <w:rPr>
          <w:rStyle w:val="C0"/>
          <w:color w:val="444444"/>
          <w:sz w:val="28"/>
          <w:szCs w:val="28"/>
        </w:rPr>
        <w:t> В корзине был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5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грибов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7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белых грибов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3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о досиновика, а остальные — сыроежки. Сколько сырое жек в корзине у грибник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20.</w:t>
      </w:r>
      <w:r>
        <w:rPr>
          <w:rStyle w:val="C0"/>
          <w:color w:val="444444"/>
          <w:sz w:val="28"/>
          <w:szCs w:val="28"/>
        </w:rPr>
        <w:t> В классе надо покрасить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8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арт. Утром покраси л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7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арт, а днем покрасил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8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арт. Сколько парт оста лось покрасить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21.</w:t>
      </w:r>
      <w:r>
        <w:rPr>
          <w:rStyle w:val="C0"/>
          <w:color w:val="444444"/>
          <w:sz w:val="28"/>
          <w:szCs w:val="28"/>
        </w:rPr>
        <w:t> Летом Аня из лагеря написал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7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исем бабушке, а маме н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5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исем больше. Сколько писем написала Аня мам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22.</w:t>
      </w:r>
      <w:r>
        <w:rPr>
          <w:rStyle w:val="C0"/>
          <w:color w:val="444444"/>
          <w:sz w:val="28"/>
          <w:szCs w:val="28"/>
        </w:rPr>
        <w:t> В саду распустились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7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белых 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5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озовых лилий. Для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букета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срезал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3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цветка. Сколько цветов осталось расти в саду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23.</w:t>
      </w:r>
      <w:r>
        <w:rPr>
          <w:rStyle w:val="C0"/>
          <w:color w:val="444444"/>
          <w:sz w:val="28"/>
          <w:szCs w:val="28"/>
        </w:rPr>
        <w:t> На дереве сидел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7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оробьев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2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оробья улетели» 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4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рилетели на ветку. Сколько воробьев стало на ветке дерев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24.</w:t>
      </w:r>
      <w:r>
        <w:rPr>
          <w:rStyle w:val="C0"/>
          <w:color w:val="444444"/>
          <w:sz w:val="28"/>
          <w:szCs w:val="28"/>
        </w:rPr>
        <w:t> Высота сосны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20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м, а высота березы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6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м. На  сколько сосна выше березы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25.</w:t>
      </w:r>
      <w:r>
        <w:rPr>
          <w:rStyle w:val="C0"/>
          <w:color w:val="444444"/>
          <w:sz w:val="28"/>
          <w:szCs w:val="28"/>
        </w:rPr>
        <w:t> В одной коробочке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3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учки, а в другой - н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0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учек больше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- Поставьте вопрос, чтобы задача решалась одним действием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- Поставьте вопрос, чтобы задача решалась двумя Действиями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26.</w:t>
      </w:r>
      <w:r>
        <w:rPr>
          <w:rStyle w:val="C0"/>
          <w:color w:val="444444"/>
          <w:sz w:val="28"/>
          <w:szCs w:val="28"/>
        </w:rPr>
        <w:t> На одной детской площадке играют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8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ебят, а на другой - н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2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ебенка меньше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- Поставьте вопрос, чтобы задача решалась одним действием.      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- Поставьте вопрос, чтобы задача решалась двумя действиями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27.</w:t>
      </w:r>
      <w:r>
        <w:rPr>
          <w:rStyle w:val="C0"/>
          <w:color w:val="444444"/>
          <w:sz w:val="28"/>
          <w:szCs w:val="28"/>
        </w:rPr>
        <w:t> В автобусе ехал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0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ассажиров. На одной оста новке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5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ассажиров вошли, а вышл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3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человека. Сколь ко пассажиров стало в автобус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28.</w:t>
      </w:r>
      <w:r>
        <w:rPr>
          <w:rStyle w:val="C0"/>
          <w:color w:val="444444"/>
          <w:sz w:val="28"/>
          <w:szCs w:val="28"/>
        </w:rPr>
        <w:t> В одной вазе был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7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яблок, а в другой н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4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яблока больше. Сколько яблок было в двух вазах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29.</w:t>
      </w:r>
      <w:r>
        <w:rPr>
          <w:rStyle w:val="C0"/>
          <w:color w:val="444444"/>
          <w:sz w:val="28"/>
          <w:szCs w:val="28"/>
        </w:rPr>
        <w:t> Составьте задачи с вопросами: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а) Сколько стоят карандаш и резинка вмест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б) Сколько рублей осталось у ученик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) Сколько черешни собрала Зин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30.</w:t>
      </w:r>
      <w:r>
        <w:rPr>
          <w:rStyle w:val="C0"/>
          <w:color w:val="444444"/>
          <w:sz w:val="28"/>
          <w:szCs w:val="28"/>
        </w:rPr>
        <w:t> Составьте задачу, чтобы она решалась так: а)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7+ 4;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6)10-2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31.</w:t>
      </w:r>
      <w:r>
        <w:rPr>
          <w:rStyle w:val="C0"/>
          <w:color w:val="444444"/>
          <w:sz w:val="28"/>
          <w:szCs w:val="28"/>
        </w:rPr>
        <w:t> К Мухе-Цокотухе пришли в гост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0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насекомых. Среди них был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4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бабочки 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комар. Сколько было остальных гостей на дне рождения у Мухи-Цокотухи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32.</w:t>
      </w:r>
      <w:r>
        <w:rPr>
          <w:rStyle w:val="C0"/>
          <w:color w:val="444444"/>
          <w:sz w:val="28"/>
          <w:szCs w:val="28"/>
        </w:rPr>
        <w:t> В саду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20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деревьев. Из них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8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яблонь, 6 слив, а остальные — груши. Сколько груш в саду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33.</w:t>
      </w:r>
      <w:r>
        <w:rPr>
          <w:rStyle w:val="C0"/>
          <w:color w:val="444444"/>
          <w:sz w:val="28"/>
          <w:szCs w:val="28"/>
        </w:rPr>
        <w:t> Как можно разложить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4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оз в две вазы поровну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34.</w:t>
      </w:r>
      <w:r>
        <w:rPr>
          <w:rStyle w:val="C0"/>
          <w:color w:val="444444"/>
          <w:sz w:val="28"/>
          <w:szCs w:val="28"/>
        </w:rPr>
        <w:t> Сторона квадрата равн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5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см. Чему равна сумма длин всех сторон квадрат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35.</w:t>
      </w:r>
      <w:r>
        <w:rPr>
          <w:rStyle w:val="C0"/>
          <w:color w:val="444444"/>
          <w:sz w:val="28"/>
          <w:szCs w:val="28"/>
        </w:rPr>
        <w:t> Длина прямоугольник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6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см, а ширин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3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см. Чему равна* сумма длин сторон прямоугольник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36.</w:t>
      </w:r>
      <w:r>
        <w:rPr>
          <w:rStyle w:val="C0"/>
          <w:color w:val="444444"/>
          <w:sz w:val="28"/>
          <w:szCs w:val="28"/>
        </w:rPr>
        <w:t> Одна ручка стоит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5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ублей. Сколько стоят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2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уч ки? Сколько стоят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3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учки? Сколько стоят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4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ручки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37.</w:t>
      </w:r>
      <w:r>
        <w:rPr>
          <w:rStyle w:val="C0"/>
          <w:color w:val="444444"/>
          <w:sz w:val="28"/>
          <w:szCs w:val="28"/>
        </w:rPr>
        <w:t> На собачьей площадке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9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овчарок 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7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догов. На  сколько больше овчарок, чем догов? Как поставить воп рос, чтобы задача решалась сложением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38.</w:t>
      </w:r>
      <w:r>
        <w:rPr>
          <w:rStyle w:val="C0"/>
          <w:color w:val="444444"/>
          <w:sz w:val="28"/>
          <w:szCs w:val="28"/>
        </w:rPr>
        <w:t> В классе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8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лампочек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9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из них перегорели. Сколь ко лампочек горит в класс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39.</w:t>
      </w:r>
      <w:r>
        <w:rPr>
          <w:rStyle w:val="C0"/>
          <w:color w:val="444444"/>
          <w:sz w:val="28"/>
          <w:szCs w:val="28"/>
        </w:rPr>
        <w:t> Как разделить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2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конфет между тремя девочками поровну?</w:t>
      </w:r>
    </w:p>
    <w:p>
      <w:pPr>
        <w:pStyle w:val="C5c2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ЗАДАЧИ, СЛУЖАЩИЕ ПОДГОТОВИТЕЛЬНОЙ СТУПЕНЬЮ К РЕШЕНИЮ ЗАДАЧ В ДВА ДЕЙСТВИЯ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. а) В одном кувшине 4 стакана молока, а в другом 3 стакана. Сколько стаканов молока было в обоих кувши нах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б) ... за обедом дети выпили 5 стаканов молока. Сколь ко стаканов молока осталось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i/>
          <w:iCs/>
          <w:color w:val="444444"/>
          <w:sz w:val="28"/>
          <w:szCs w:val="28"/>
        </w:rPr>
        <w:t>(Указание: сначала последовательно решить зада чи пунктов «а» и «б», а затем, опустив вопрос задачи пункта «а», соединить обе задачи в одну задачу в два действия.)       '• -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2. Из следующих двух задач составить одну задачу в два действия, предварительно решив данные задачи: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а) В одном пучке было 11 морковок, а в другом — 9 морковок. Сколько морковок было в обоих пучках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б) В двух пучках было 20 морковок, из них 14 морко вок съели кролики. Сколько морковок осталось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3. Составить и решить задачу в два действия при по мощи инсценировки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а) На столе лежат две пачки тетрадей. Вызванный к столу ученик вслух считает тетради и составляет пер вую задачу: «На столе две пачки тетрадей: в одной пач ке 10 тетрадей, а в другой - 8 тетрадей. Сколько тетра дей в двух пачках?»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c7"/>
          <w:b/>
          <w:bCs/>
          <w:i/>
          <w:i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б) Другой ученик складывает обе пачки в одну, отсчи тывает 11 тетрадей и убирает их в шкаф, а затем со ставляет вторую задачу: «На столе было 18 тетрадей, из них 11 тетрадей убрали в шкаф. Сколько тетрадей осталось на столе?»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осле этого ученики составляют и решают задачу в два действия, полученную при помощи инсценировки: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«На столе Лежали две пачки тетрадей. В одной пачке было 10 тетрадей, а в другой 8 тетрадей. 11 тетрадей убрали в шкаф. Сколько тетрадей осталось на столе?»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4. Игра-задача с трамваем (трамвай - тетрадь, па лочки - пассажиры): «Поместите 17 пассажиров в трам вай. Трамвай отправляется. Остановка. На остановке сошло 7 пассажиров, а вошло б пассажиров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7"/>
          <w:i/>
          <w:iCs/>
          <w:color w:val="444444"/>
          <w:sz w:val="28"/>
          <w:szCs w:val="28"/>
        </w:rPr>
        <w:t>(Инсцени руют.}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Сколько пассажиров стало в трамвае?</w:t>
      </w:r>
    </w:p>
    <w:p>
      <w:pPr>
        <w:pStyle w:val="C5c2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ЗАДАЧИ В ДВА ДЕЙСТВИЯ В ПРЕДЕЛАХ 20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1. В одной коробочке было 3 ручки, а в другой на 10 ручек больше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— </w:t>
      </w:r>
      <w:r>
        <w:rPr>
          <w:rStyle w:val="C0"/>
          <w:color w:val="444444"/>
          <w:sz w:val="28"/>
          <w:szCs w:val="28"/>
        </w:rPr>
        <w:t>Поставьте вопрос, чтобы задача решалась одним действием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— </w:t>
      </w:r>
      <w:r>
        <w:rPr>
          <w:rStyle w:val="C0"/>
          <w:color w:val="444444"/>
          <w:sz w:val="28"/>
          <w:szCs w:val="28"/>
        </w:rPr>
        <w:t>Поставьте другой вопрос, чтобы задача решалась двумя действиями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2. На одной Детской площадке играли 8-ребят, а на другой на 2 ребенка меньше. Сколько школьников иг рало на второй площадк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оставьте другой вопрос, чтобы задача решалась дву мя действиями л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3. В автобусе ехали 10 пассажиров. На одной оста новке 5 пассажиров сошли, а один вошел. Сколько ста ло пассажиров в автобус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4. В троллейбусе ехали 15 пассажиров. На остановке 5 пассажиров вошли, а 3 сошли. Сколько пассажиров стало в автобус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5.Составьте задачи с вопросами: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а) Сколько стоят карандаш и резинка вместе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б) Сколько рублей осталось у ученика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) Сколько тетрадей получил каждый ученик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г) Сколько стоят 4 ручки?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6. Составьте задачи к примерам: 7+3      6+4-7 8-5      9-3+1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7.</w:t>
      </w:r>
      <w:r>
        <w:rPr>
          <w:rStyle w:val="C0c1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Составьте задачу в два действия, которая реша лась бы так: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1)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6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ябл. +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4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ябл. -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0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ябл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2)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0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ябл. -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8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ябл. -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2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ябл. (Осталось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2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яблока.)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8. Составьте задачу, которая решалась бы так: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1)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20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ас. -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5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ас. -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5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ас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b/>
          <w:bCs/>
          <w:color w:val="444444"/>
          <w:sz w:val="28"/>
          <w:szCs w:val="28"/>
        </w:rPr>
        <w:t>2)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5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ас. +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3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ас. =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8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ас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1"/>
          <w:color w:val="444444"/>
          <w:sz w:val="28"/>
          <w:szCs w:val="28"/>
          <w:vertAlign w:val="superscript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(В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агоне стал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"/>
          <w:b/>
          <w:bCs/>
          <w:color w:val="444444"/>
          <w:sz w:val="28"/>
          <w:szCs w:val="28"/>
        </w:rPr>
        <w:t>18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ассажиров.)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1">
    <w:name w:val="c6 c1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">
    <w:name w:val="c0 c1"/>
    <w:basedOn w:val="Style14"/>
    <w:qFormat/>
    <w:rPr/>
  </w:style>
  <w:style w:type="character" w:styleId="C0c14">
    <w:name w:val="c0 c14"/>
    <w:basedOn w:val="Style14"/>
    <w:qFormat/>
    <w:rPr/>
  </w:style>
  <w:style w:type="character" w:styleId="C0c1c7">
    <w:name w:val="c0 c1 c7"/>
    <w:basedOn w:val="Style14"/>
    <w:qFormat/>
    <w:rPr/>
  </w:style>
  <w:style w:type="character" w:styleId="C0c11">
    <w:name w:val="c0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2:00Z</dcterms:created>
  <dc:creator>Наталия</dc:creator>
  <dc:description/>
  <cp:keywords/>
  <dc:language>en-US</dc:language>
  <cp:lastModifiedBy>User</cp:lastModifiedBy>
  <cp:lastPrinted>2012-01-30T17:36:00Z</cp:lastPrinted>
  <dcterms:modified xsi:type="dcterms:W3CDTF">2016-01-20T17:15:00Z</dcterms:modified>
  <cp:revision>11</cp:revision>
  <dc:subject/>
  <dc:title/>
</cp:coreProperties>
</file>