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ая разработк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классное мероприятие во 2 класс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. День Матер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информационных, проектировочных, коммуникативных и творческих компетенций учащихся 1 класса через включение в долгосрочный проект «А мамины глаза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УУД: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амостоятельности и личной ответственности за подготовку праздника для мам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ые УУД: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выступать перед незнакомой аудиторией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работать в группе;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и решать проблемы творческого характера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 УУД: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планировать и контролировать свою деятельность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е: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работать с информаци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оектор, компьютер, презентация, школьная доска с детскими рисунками, костюмы для сценки, карточки с заданиями, подарки мамам, пригласительные открытки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праздник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равствуйте, уважаемые мамы! Мы рады, что в календаре появился замечательный день – День Матери. И у нас появился еще один повод сказать своим мамам искренние и теплые слов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лассе моем суматоха и шум!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оро начнется! Где мой костюм?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пот, движенья, споры, смешки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но почетные гости пришли…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, пришли генералы? Нет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, пришли адмиралы? Нет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, герой, облетевший весь свет? Нет, нет, нет!!!!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дать понапрасну бросьте! Смотрите – вот они гости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тные, важные самые!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мам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чью тёмной мне светл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морозный мне тепл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ама рядо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ит нежным взгляд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а ярче для меня – мам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и счастье для меня – мам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 ветвей, цветы полей – мам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в летящих журавлей – мам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днике чиста вода – мам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бе яркая звезда – мам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ишёл ко мне с утра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.(хором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сказал: «Вставать пора!»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.(хором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у кто успел сварить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.(хором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ю в чашку кто налил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.(хором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косички мне заплел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.(хором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ый дом один подмёл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.(хором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меня поцеловал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.(хором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ребячий любит смех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.(хором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на свете лучше всех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.(хором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едущий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 нашем празднике присутствуют самые взрослые мамы – наши бабуш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ник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на кухне с поварешк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плиты всегда стоит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нам штопает одежку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ылесосом кто гудит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на свете всех вкусне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рожки всегда печет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же папы кто главне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кому в семье почет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споет нам на ночь песню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сладко мы заснули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добрей всех и чудесней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, конечно же – бабули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 подготовили для наших мам сценку «Три мамы». (Приложение №1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у любят все на свет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 – первый друг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ят мам не только дети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ят все вокруг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что-нибудь случитс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друг бед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чка придет на помощь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ит всег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ы много сил, здоровь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ают всем на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, правда, нет на свет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наших ма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 – у мам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не просты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 – у мам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золотые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гляжу внимательно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ошу поближ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гаю и глажу –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а не виж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же люд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заводски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 – у мам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золотые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ить я не буду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видней –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они работаю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амою мо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сейчас мы поиграем в игру «Объяснялки».</w:t>
        <w:br/>
        <w:br/>
        <w:t>Правила игры: Участвуют пары: мамы с ребенком. Мама объясняет слово, написанное на карточке, а ребенок должен догадаться, о чем идет речь. Засекается время для каждой пары, при объяснении нельзя использовать однокоренные слова, показывать на предмет, если он есть в помещении. Если карточка со словом не угадывается, то ее откладывают в сторону. (Приложение №2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Ведущий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дцы мамы и ребят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сейчас мы узнаем, кто лучше знает сказки. Поделимся на команды (родители и дети). Игра «Узнай сказки». (Приложение №3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желаем мамам наши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уныва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ждым годом быть всё краш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еньше нас руг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желаем, дороги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здоровыми всегд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вы долго – долго жил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арели никогд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невзгоды и печал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йдут вас стороно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каждый день недел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для вас как выходно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хотим, чтоб без причин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арили вам цвет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ались чтоб мужчин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т вашей красот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 для вас сияет солнц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шь для вас цветёт сирен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усть долго – долго длит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лучший Мамин ден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дущ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 подготовили Вам, уважаемые мамы, подарки и хотят что-то пожел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Каждый ребенок продолжает фразу: «Я хочу, чтобы моя мама…»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учение подарков мамам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смотр презент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аемые мамы! Пусть у Вас кружится голова от улыбок и радости, а руки устают от огромных букетов цветов. С праздником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07:00Z</dcterms:created>
  <dc:creator>Ольга</dc:creator>
  <dc:description/>
  <cp:keywords/>
  <dc:language>en-US</dc:language>
  <cp:lastModifiedBy>Валентина Шталенкова</cp:lastModifiedBy>
  <cp:lastPrinted>2011-11-18T21:02:00Z</cp:lastPrinted>
  <dcterms:modified xsi:type="dcterms:W3CDTF">2016-02-05T09:30:00Z</dcterms:modified>
  <cp:revision>9</cp:revision>
  <dc:subject/>
  <dc:title/>
</cp:coreProperties>
</file>