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Пояснительная 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7" w:right="57" w:firstLine="33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Календарно-тематическое планирование составлено  на основе Федерального государственного образовательного стандарта начального общего образования,  Концепции духовно-</w:t>
        <w:softHyphen/>
        <w:t xml:space="preserve">нравственного развития и воспитания личности гражданина России,  Планируемых результатов начального общего образования,  рабочей программы по русскому языку (авторы: Канакина  В.П., Горецкий В.Г.), федерального перечня учебников, 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 компонента государственного стандарта общего образования,  </w:t>
      </w:r>
      <w:r>
        <w:rPr>
          <w:rFonts w:cs="Times New Roman" w:ascii="Times New Roman" w:hAnsi="Times New Roman"/>
          <w:bCs/>
        </w:rPr>
        <w:t xml:space="preserve">Инструктивно-методического  письма  «О преподавании в начальных классах общеобразовательных учреждений Белгородской области в 2015-2016  учебном году»,  </w:t>
      </w:r>
      <w:r>
        <w:rPr>
          <w:rFonts w:eastAsia="Calibri" w:cs="Times New Roman" w:ascii="Times New Roman" w:hAnsi="Times New Roman"/>
          <w:lang w:eastAsia="en-US"/>
        </w:rPr>
        <w:t>учебного плана 2015-2016 года МОУ СОШ № 7.</w:t>
      </w:r>
    </w:p>
    <w:p>
      <w:pPr>
        <w:pStyle w:val="Normal"/>
        <w:autoSpaceDE w:val="true"/>
        <w:spacing w:lineRule="auto" w:line="240" w:before="40" w:after="4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</w:t>
      </w:r>
    </w:p>
    <w:p>
      <w:pPr>
        <w:pStyle w:val="Normal"/>
        <w:autoSpaceDE w:val="true"/>
        <w:spacing w:before="40" w:after="4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Cs w:val="22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Место предмета «Русский язык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Cs w:val="22"/>
        </w:rPr>
        <w:t>В соответствии с учебным планом образовательного  учреждения</w:t>
      </w:r>
      <w:r>
        <w:rPr>
          <w:rFonts w:cs="Times New Roman" w:ascii="Times New Roman" w:hAnsi="Times New Roman"/>
          <w:i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часы части учебного плана, формируемого участниками образовательных отношений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I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IV</w:t>
      </w:r>
      <w:r>
        <w:rPr>
          <w:rFonts w:cs="Times New Roman" w:ascii="Times New Roman" w:hAnsi="Times New Roman"/>
          <w:szCs w:val="22"/>
        </w:rPr>
        <w:t>классах, реализующих  образовательные программы начального общего  образования</w:t>
      </w:r>
      <w:r>
        <w:rPr>
          <w:rFonts w:cs="Times New Roman" w:ascii="Times New Roman" w:hAnsi="Times New Roman"/>
          <w:bCs/>
          <w:szCs w:val="22"/>
        </w:rPr>
        <w:t xml:space="preserve"> в рамках реализации ФГОС </w:t>
      </w:r>
      <w:r>
        <w:rPr>
          <w:rFonts w:cs="Times New Roman" w:ascii="Times New Roman" w:hAnsi="Times New Roman"/>
          <w:szCs w:val="22"/>
        </w:rPr>
        <w:t>распределяются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 xml:space="preserve">- по одному часу в неделю в каждом классе добавлено на изучение предмета  </w:t>
      </w:r>
      <w:r>
        <w:rPr>
          <w:rFonts w:cs="Times New Roman" w:ascii="Times New Roman" w:hAnsi="Times New Roman"/>
          <w:b/>
          <w:i/>
          <w:szCs w:val="22"/>
        </w:rPr>
        <w:t xml:space="preserve">«Русский язык» </w:t>
      </w:r>
      <w:r>
        <w:rPr>
          <w:rFonts w:cs="Times New Roman" w:ascii="Times New Roman" w:hAnsi="Times New Roman"/>
          <w:szCs w:val="22"/>
        </w:rPr>
        <w:t xml:space="preserve">(итого 5 часов  в неделю в </w:t>
      </w:r>
      <w:r>
        <w:rPr>
          <w:rFonts w:cs="Times New Roman" w:ascii="Times New Roman" w:hAnsi="Times New Roman"/>
          <w:szCs w:val="22"/>
          <w:lang w:val="en-US"/>
        </w:rPr>
        <w:t>I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IV</w:t>
      </w:r>
      <w:r>
        <w:rPr>
          <w:rFonts w:cs="Times New Roman" w:ascii="Times New Roman" w:hAnsi="Times New Roman"/>
          <w:szCs w:val="22"/>
        </w:rPr>
        <w:t xml:space="preserve"> классах) в предметной области «Филология</w:t>
      </w:r>
      <w:r>
        <w:rPr>
          <w:rFonts w:cs="Times New Roman" w:ascii="Times New Roman" w:hAnsi="Times New Roman"/>
          <w:b/>
          <w:szCs w:val="22"/>
        </w:rPr>
        <w:t xml:space="preserve">» </w:t>
      </w:r>
      <w:r>
        <w:rPr>
          <w:rFonts w:cs="Times New Roman" w:ascii="Times New Roman" w:hAnsi="Times New Roman"/>
          <w:szCs w:val="22"/>
        </w:rPr>
        <w:t xml:space="preserve">по программе УМК «Школа России» автор Канакина В.Н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Таким образом,  на предмет «Русский язык»   в 3 классе отводится 170 часов (5 часов в неделю,34 учебные недели).</w:t>
      </w:r>
    </w:p>
    <w:p>
      <w:pPr>
        <w:pStyle w:val="Normal"/>
        <w:autoSpaceDE w:val="true"/>
        <w:spacing w:before="40" w:after="4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autoSpaceDE w:val="true"/>
        <w:spacing w:before="40" w:after="4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Формы организации учебного процесса: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индивидуальные;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индивидуально-групповые;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фронтальные;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работа в парах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Формы текущего  контро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autoSpaceDE w:val="true"/>
        <w:spacing w:lineRule="auto" w:line="240" w:before="0" w:after="0"/>
        <w:ind w:left="1428" w:hanging="3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фронтальный опр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autoSpaceDE w:val="true"/>
        <w:spacing w:lineRule="auto" w:line="240" w:before="0" w:after="0"/>
        <w:ind w:left="1428" w:hanging="3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самооценка выполнен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autoSpaceDE w:val="true"/>
        <w:spacing w:lineRule="auto" w:line="240" w:before="0" w:after="0"/>
        <w:ind w:left="1428" w:hanging="3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опрос в па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autoSpaceDE w:val="true"/>
        <w:spacing w:lineRule="auto" w:line="240" w:before="0" w:after="0"/>
        <w:ind w:left="1428" w:hanging="3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взаимопроверка выполнен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autoSpaceDE w:val="true"/>
        <w:spacing w:lineRule="auto" w:line="240" w:before="0" w:after="0"/>
        <w:ind w:left="1428" w:hanging="3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итоговая комплексн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autoSpaceDE w:val="true"/>
        <w:spacing w:lineRule="auto" w:line="240" w:before="0" w:after="0"/>
        <w:ind w:left="1428" w:hanging="3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оверочная работа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В учебный план входят </w:t>
      </w: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контрольные работы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Количество  контрольных  работ (итого):  14 + 1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Из них: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Контрольное списывание  -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иктант                               - 4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Словарный диктант            - 4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Тестирование                      - 2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Контрольная работа           - 4  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оверка достижений. Комплексная итоговая контрольная работа. - 1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оектов – 5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«Рассказ о слове»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«Семья слов»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«Тайна имени»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«Зимняя страничка»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«Имена прилагательные в загадках»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мерное количество слов для словарных диктантов: 3 класс: 10 – 12;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Количество слов в текстах, предназначенных для контрольных диктантов: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3 класс, в конце первого полугодия:  55 – 65</w:t>
      </w:r>
    </w:p>
    <w:p>
      <w:pPr>
        <w:pStyle w:val="Normal"/>
        <w:autoSpaceDE w:val="true"/>
        <w:spacing w:lineRule="auto" w:line="240" w:before="0" w:after="0"/>
        <w:ind w:left="1428" w:hanging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3 класс, в конце года:  65 – 70.  Тексты, предназначенные для изложения, в каждом классе увеличиваются соответственно на  15 – 20 слов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645" w:leader="underscore"/>
        </w:tabs>
        <w:autoSpaceDE w:val="tru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333333"/>
          <w:szCs w:val="22"/>
          <w:lang w:eastAsia="en-US"/>
        </w:rPr>
        <w:t>УЧЕБНО-ТЕМАТИЧЕСКИЙ ПЛАН УРОКОВ  РУССКОГО ЯЗЫКА</w:t>
      </w:r>
    </w:p>
    <w:p>
      <w:pPr>
        <w:pStyle w:val="Normal"/>
        <w:shd w:fill="FFFFFF" w:val="clear"/>
        <w:autoSpaceDE w:val="true"/>
        <w:spacing w:lineRule="auto" w:line="240" w:before="0" w:after="0"/>
        <w:contextualSpacing/>
        <w:rPr>
          <w:rFonts w:ascii="Times New Roman" w:hAnsi="Times New Roman" w:cs="Times New Roman"/>
          <w:color w:val="333333"/>
          <w:szCs w:val="22"/>
          <w:lang w:bidi="en-US"/>
        </w:rPr>
      </w:pPr>
      <w:r>
        <w:rPr>
          <w:rFonts w:cs="Times New Roman" w:ascii="Times New Roman" w:hAnsi="Times New Roman"/>
          <w:color w:val="333333"/>
          <w:szCs w:val="22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7719695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2835"/>
                              <w:gridCol w:w="3827"/>
                              <w:gridCol w:w="241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часов по авторской программ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часов по рабочей программ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контр. 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Язык и реч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Текст. Предложение. Словосочетани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  <w:t>14 ч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  <w:t>1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Слово в языке и реч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  <w:t>19 ч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  <w:t>19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К. р.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Состав слов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  <w:t>18 ч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  <w:t>1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Контр. дикт. –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Слов. дикт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Правописание частей сл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  <w:t>30 ч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  <w:t>3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Контр. дикт. –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Слов. дикт –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К. р.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Части речи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81 ч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81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Тест -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Контр. дикт. –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Слов. дикт –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К. р. –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Итоговая комплексная работа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Повторе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2"/>
                                      <w:lang w:bidi="en-US"/>
                                    </w:rPr>
                                    <w:t>Контр. дикт.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333333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33333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Cs w:val="22"/>
                                      <w:lang w:bidi="en-US"/>
                                    </w:rPr>
                                    <w:t>170 ч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Cs w:val="22"/>
                                      <w:lang w:bidi="en-US"/>
                                    </w:rPr>
                                    <w:t>17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333333"/>
                                      <w:szCs w:val="22"/>
                                      <w:lang w:bidi="en-US"/>
                                    </w:rPr>
                                    <w:t>14 +1(итог. компл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258pt;mso-wrap-distance-left:9pt;mso-wrap-distance-right:9pt;mso-wrap-distance-top:0pt;mso-wrap-distance-bottom:0pt;margin-top:12.95pt;mso-position-vertical-relative:text;margin-left:8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2835"/>
                        <w:gridCol w:w="3827"/>
                        <w:gridCol w:w="241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часов по авторской программ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часов по рабочей программ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контр. 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Язык и реч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bidi="en-US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bidi="en-US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Текст. Предложение. Словосочетани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bidi="en-US"/>
                              </w:rPr>
                              <w:t>14 ч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bidi="en-US"/>
                              </w:rPr>
                              <w:t>1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Слово в языке и реч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bidi="en-US"/>
                              </w:rPr>
                              <w:t>19 ч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bidi="en-US"/>
                              </w:rPr>
                              <w:t>19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К. р. 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Состав слов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bidi="en-US"/>
                              </w:rPr>
                              <w:t>18 ч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bidi="en-US"/>
                              </w:rPr>
                              <w:t>1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Контр. дикт. – 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Слов. дикт 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Правописание частей сл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bidi="en-US"/>
                              </w:rPr>
                              <w:t>30 ч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bidi="en-US"/>
                              </w:rPr>
                              <w:t>3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Контр. дикт. – 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Слов. дикт – 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К. р.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Части речи.</w:t>
                              <w:tab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81 ч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81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Тест - 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Контр. дикт. – 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Слов. дикт – 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К. р. –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Итоговая комплексная работа 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Повторение</w:t>
                              <w:tab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2"/>
                                <w:lang w:bidi="en-US"/>
                              </w:rPr>
                              <w:t>Контр. дикт.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333333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333333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Cs w:val="22"/>
                                <w:lang w:bidi="en-US"/>
                              </w:rPr>
                              <w:t>170 ч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Cs w:val="22"/>
                                <w:lang w:bidi="en-US"/>
                              </w:rPr>
                              <w:t>17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33333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33333"/>
                                <w:szCs w:val="22"/>
                                <w:lang w:bidi="en-US"/>
                              </w:rPr>
                              <w:t>14 +1(итог. компл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jc w:val="both"/>
        <w:rPr>
          <w:rFonts w:ascii="Times New Roman" w:hAnsi="Times New Roman" w:eastAsia="Calibri" w:cs="Times New Roman"/>
          <w:b/>
          <w:b/>
          <w:color w:val="333333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b/>
          <w:color w:val="333333"/>
          <w:szCs w:val="22"/>
          <w:lang w:eastAsia="en-US" w:bidi="en-US"/>
        </w:rPr>
      </w:r>
    </w:p>
    <w:p>
      <w:pPr>
        <w:pStyle w:val="Normal"/>
        <w:autoSpaceDE w:val="true"/>
        <w:spacing w:lineRule="auto" w:line="24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autoSpaceDE w:val="true"/>
        <w:spacing w:lineRule="auto" w:line="24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В связи с расхождением календарных дней  и количества часов, совпадения планируемых дат с праздничными днями,  в 3 «А», 3 «Б» и 3 «В» классах темы уроков будут логически объединены, и, следовательно, указанные даты будут сдвинуты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val="en-US" w:eastAsia="en-US"/>
        </w:rPr>
        <w:t xml:space="preserve">I </w:t>
      </w:r>
      <w:r>
        <w:rPr>
          <w:rFonts w:eastAsia="Calibri" w:cs="Times New Roman" w:ascii="Times New Roman" w:hAnsi="Times New Roman"/>
          <w:szCs w:val="22"/>
          <w:lang w:eastAsia="en-US"/>
        </w:rPr>
        <w:t>четверть: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ема урока № 34  будет логически объединена с темой урока № 35. Дата проведения – 16.10.2015</w:t>
      </w:r>
    </w:p>
    <w:p>
      <w:pPr>
        <w:pStyle w:val="Normal"/>
        <w:autoSpaceDE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val="en-US" w:eastAsia="en-US"/>
        </w:rPr>
        <w:t>III</w:t>
      </w:r>
      <w:r>
        <w:rPr>
          <w:rFonts w:eastAsia="Calibri" w:cs="Times New Roman" w:ascii="Times New Roman" w:hAnsi="Times New Roman"/>
          <w:szCs w:val="22"/>
          <w:lang w:eastAsia="en-US"/>
        </w:rPr>
        <w:t>четверть: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Тема урока № 112  будет логически объединена с темой урока № 113. Дата проведения – 24.02.2016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Тема урока № 123  будет логически объединена с темой урока № 124. Дата проведения – 10.03.2016</w:t>
      </w:r>
    </w:p>
    <w:p>
      <w:pPr>
        <w:pStyle w:val="Normal"/>
        <w:autoSpaceDE w:val="true"/>
        <w:spacing w:lineRule="auto" w:line="240" w:before="0" w:after="0"/>
        <w:ind w:left="360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val="en-US" w:eastAsia="en-US"/>
        </w:rPr>
        <w:t xml:space="preserve">IV </w:t>
      </w:r>
      <w:r>
        <w:rPr>
          <w:rFonts w:eastAsia="Calibri" w:cs="Times New Roman" w:ascii="Times New Roman" w:hAnsi="Times New Roman"/>
          <w:szCs w:val="22"/>
          <w:lang w:eastAsia="en-US"/>
        </w:rPr>
        <w:t>четверть: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ема урока № 159 будет логически объединена с темой урока № 160. Дата проведения – 11.05.2016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40" w:before="0" w:after="0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2"/>
          <w:lang w:eastAsia="en-US"/>
        </w:rPr>
        <w:t>В течение учебного года возможны изменения количества часов, отводимых на изучение тем программы в связи с совпадением уроков по расписанию с праздничными днями, днями здоровья, сроками проведения каникул и другими особенностями функционирования учебного процесса, что будет отражено в примеч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ендарно- тематическое планировани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0"/>
        <w:gridCol w:w="2401"/>
        <w:gridCol w:w="1691"/>
        <w:gridCol w:w="2712"/>
        <w:gridCol w:w="249"/>
        <w:gridCol w:w="4712"/>
        <w:gridCol w:w="851"/>
        <w:gridCol w:w="850"/>
        <w:gridCol w:w="764"/>
      </w:tblGrid>
      <w:tr>
        <w:trPr>
          <w:trHeight w:val="70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урокав разделе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 раздела и т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ип урок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одержание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Характеристика основ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ровед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риме-чания</w:t>
            </w:r>
          </w:p>
        </w:tc>
      </w:tr>
      <w:tr>
        <w:trPr>
          <w:trHeight w:val="70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Факт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 ЧЕТВЕРТЬ – 45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 «Язык и речь»  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речи.  Речь, её назначение. Речь – отражение культуры челове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зык, его назначение и его выбор в соответствии с целями и условиям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личать язык и реч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снять, в каких случаях жизни мы пользуемся разными видами речи и что такое хорошая реч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ассказывать о сферах употребления в России русского языка и национальных языков. Анализировать высказывания о русском языке. Находить выразительные средства рус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</w:t>
            </w:r>
          </w:p>
          <w:p>
            <w:pPr>
              <w:pStyle w:val="Normal"/>
              <w:spacing w:lineRule="auto" w:line="240" w:before="0" w:after="0"/>
              <w:ind w:firstLine="1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</w:t>
            </w:r>
          </w:p>
          <w:p>
            <w:pPr>
              <w:pStyle w:val="Normal"/>
              <w:spacing w:lineRule="auto" w:line="240" w:before="0" w:after="0"/>
              <w:ind w:firstLine="1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зык, его назначение и его выбор в соответствии с целями и условиями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Cs w:val="22"/>
              </w:rPr>
              <w:t xml:space="preserve"> Составление текста по рисунк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ирование представлений о языке как основе национального самос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нятие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хорошая речь. 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праздник, вместе. </w:t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Cs w:val="22"/>
              </w:rPr>
              <w:t xml:space="preserve">о сферах употребления в России русского языка и национальных языков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Cs w:val="22"/>
              </w:rPr>
              <w:t xml:space="preserve">высказывания о русском языке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szCs w:val="22"/>
              </w:rPr>
              <w:t xml:space="preserve">выразительные средства русской речи в поэтических строках А. Пушкина. Составлять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 «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Текст. Предложение. Словосочетание</w:t>
            </w:r>
            <w:r>
              <w:rPr>
                <w:rFonts w:cs="Times New Roman" w:ascii="Times New Roman" w:hAnsi="Times New Roman"/>
                <w:b/>
                <w:szCs w:val="22"/>
              </w:rPr>
              <w:t>» 1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ст. Признаки теста: смысловая связь предложений в тексте, законченность, тема, основная мысл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торение и углубление представлений о тексте. Построение текста: </w:t>
              <w:br/>
              <w:t xml:space="preserve">вступление, основная часть, заключение. Типы текстов: повествование, описание, рассуждение. 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сохранять </w:t>
            </w:r>
            <w:r>
              <w:rPr>
                <w:rFonts w:cs="Times New Roman" w:ascii="Times New Roman" w:hAnsi="Times New Roman"/>
                <w:szCs w:val="22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личать </w:t>
            </w:r>
            <w:r>
              <w:rPr>
                <w:rFonts w:cs="Times New Roman" w:ascii="Times New Roman" w:hAnsi="Times New Roman"/>
                <w:szCs w:val="22"/>
              </w:rPr>
              <w:t xml:space="preserve">текст и предложение, текст и набор предложений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Cs w:val="22"/>
              </w:rPr>
              <w:t xml:space="preserve">тему и главную мысль текста,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подбирать </w:t>
            </w:r>
            <w:r>
              <w:rPr>
                <w:rFonts w:cs="Times New Roman" w:ascii="Times New Roman" w:hAnsi="Times New Roman"/>
                <w:szCs w:val="22"/>
              </w:rPr>
              <w:t xml:space="preserve">заголовок к тексту и частям текста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Cs w:val="22"/>
              </w:rPr>
              <w:t xml:space="preserve">структурные компоненты текста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Выделять </w:t>
            </w:r>
            <w:r>
              <w:rPr>
                <w:rFonts w:cs="Times New Roman" w:ascii="Times New Roman" w:hAnsi="Times New Roman"/>
                <w:szCs w:val="22"/>
              </w:rPr>
              <w:t xml:space="preserve">части текста и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Cs w:val="22"/>
              </w:rPr>
              <w:t xml:space="preserve">правильность их выделения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ботать </w:t>
            </w:r>
            <w:r>
              <w:rPr>
                <w:rFonts w:cs="Times New Roman" w:ascii="Times New Roman" w:hAnsi="Times New Roman"/>
                <w:szCs w:val="22"/>
              </w:rPr>
              <w:t xml:space="preserve">с информационной таблицей «Типы текстов»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личать </w:t>
            </w:r>
            <w:r>
              <w:rPr>
                <w:rFonts w:cs="Times New Roman" w:ascii="Times New Roman" w:hAnsi="Times New Roman"/>
                <w:szCs w:val="22"/>
              </w:rPr>
              <w:t xml:space="preserve">типы текстов: повествование, описание, рассуждение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Cs w:val="22"/>
              </w:rPr>
              <w:t xml:space="preserve">по заголовку тип текста и его содержание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с текст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ирование навыка смыслового чтения текстов различных стилей и жанров в соответствии с учебными целями и задач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 xml:space="preserve">восстановление деформированного текста; составление повествовательного текста. Понятия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повеств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описание, рассуждение. 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орех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типы текстов: повествование, описание, рассуждение. </w:t>
            </w:r>
            <w:r>
              <w:rPr>
                <w:i/>
                <w:iCs/>
                <w:sz w:val="22"/>
                <w:szCs w:val="22"/>
              </w:rPr>
              <w:t xml:space="preserve">Восстанавливать </w:t>
            </w:r>
            <w:r>
              <w:rPr>
                <w:sz w:val="22"/>
                <w:szCs w:val="22"/>
              </w:rPr>
              <w:t xml:space="preserve">деформированный текст (с нарушенным порядком предложений),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к нему заголовок,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тип текста, </w:t>
            </w:r>
            <w:r>
              <w:rPr>
                <w:i/>
                <w:iCs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 xml:space="preserve">составленный текст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овествовательный текст на основе жизненного опыта. 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едложение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нятие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предложение. </w:t>
              <w:br/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Повторение </w:t>
            </w:r>
            <w:r>
              <w:rPr>
                <w:rFonts w:cs="Times New Roman" w:ascii="Times New Roman" w:hAnsi="Times New Roman"/>
                <w:szCs w:val="22"/>
              </w:rPr>
              <w:t>и уточ</w:t>
            </w:r>
            <w:r>
              <w:rPr>
                <w:rFonts w:cs="Times New Roman" w:ascii="Times New Roman" w:hAnsi="Times New Roman"/>
                <w:bCs/>
                <w:szCs w:val="22"/>
              </w:rPr>
              <w:t>нение представлений о предложении и диалоге. Знаки препинания в конц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D0D0D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D0D0D"/>
                <w:szCs w:val="22"/>
              </w:rPr>
              <w:t xml:space="preserve"> в памяти учебную задачу урок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  <w:t xml:space="preserve">Отличать </w:t>
            </w:r>
            <w:r>
              <w:rPr>
                <w:iCs/>
                <w:color w:val="0D0D0D"/>
                <w:sz w:val="22"/>
                <w:szCs w:val="22"/>
              </w:rPr>
              <w:t xml:space="preserve">предложение от группы слов, не составляющих предложение. </w:t>
            </w:r>
            <w:r>
              <w:rPr>
                <w:i/>
                <w:iCs/>
                <w:color w:val="0D0D0D"/>
                <w:sz w:val="22"/>
                <w:szCs w:val="22"/>
              </w:rPr>
              <w:t>Анализировать</w:t>
            </w:r>
            <w:r>
              <w:rPr>
                <w:iCs/>
                <w:color w:val="0D0D0D"/>
                <w:sz w:val="22"/>
                <w:szCs w:val="22"/>
              </w:rPr>
              <w:t xml:space="preserve"> непунктированный текст, </w:t>
            </w:r>
            <w:r>
              <w:rPr>
                <w:i/>
                <w:iCs/>
                <w:color w:val="0D0D0D"/>
                <w:sz w:val="22"/>
                <w:szCs w:val="22"/>
              </w:rPr>
              <w:t>выделять</w:t>
            </w:r>
            <w:r>
              <w:rPr>
                <w:iCs/>
                <w:color w:val="0D0D0D"/>
                <w:sz w:val="22"/>
                <w:szCs w:val="22"/>
              </w:rPr>
              <w:t xml:space="preserve"> в нём предложения. </w:t>
            </w:r>
            <w:r>
              <w:rPr>
                <w:i/>
                <w:iCs/>
                <w:color w:val="0D0D0D"/>
                <w:sz w:val="22"/>
                <w:szCs w:val="22"/>
              </w:rPr>
              <w:t>Составлять</w:t>
            </w:r>
            <w:r>
              <w:rPr>
                <w:iCs/>
                <w:color w:val="0D0D0D"/>
                <w:sz w:val="22"/>
                <w:szCs w:val="22"/>
              </w:rPr>
              <w:t xml:space="preserve"> предложения из слов на определённую тему. </w:t>
            </w:r>
            <w:r>
              <w:rPr>
                <w:i/>
                <w:iCs/>
                <w:color w:val="0D0D0D"/>
                <w:sz w:val="22"/>
                <w:szCs w:val="22"/>
              </w:rPr>
              <w:t>Выделять</w:t>
            </w:r>
            <w:r>
              <w:rPr>
                <w:iCs/>
                <w:color w:val="0D0D0D"/>
                <w:sz w:val="22"/>
                <w:szCs w:val="22"/>
              </w:rPr>
              <w:t xml:space="preserve"> в письменном тексте диалог. </w:t>
            </w:r>
            <w:r>
              <w:rPr>
                <w:i/>
                <w:iCs/>
                <w:color w:val="0D0D0D"/>
                <w:sz w:val="22"/>
                <w:szCs w:val="22"/>
              </w:rPr>
              <w:t>Оценивать</w:t>
            </w:r>
            <w:r>
              <w:rPr>
                <w:iCs/>
                <w:color w:val="0D0D0D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ы предложений по цели высказывания: повествовательные, вопросительные, побудительные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 речевом поведении через содержание предложений в учебнике. </w:t>
              <w:br/>
            </w:r>
            <w:r>
              <w:rPr>
                <w:i/>
                <w:iCs/>
                <w:sz w:val="22"/>
                <w:szCs w:val="22"/>
              </w:rPr>
              <w:t xml:space="preserve">Развитие речи: </w:t>
            </w:r>
            <w:r>
              <w:rPr>
                <w:sz w:val="22"/>
                <w:szCs w:val="22"/>
              </w:rPr>
              <w:t xml:space="preserve">развитие интонационных навыков. </w:t>
              <w:br/>
              <w:t xml:space="preserve">Понятия: </w:t>
            </w:r>
            <w:r>
              <w:rPr>
                <w:i/>
                <w:iCs/>
                <w:sz w:val="22"/>
                <w:szCs w:val="22"/>
              </w:rPr>
              <w:t xml:space="preserve">повествовательные, вопросительные, побудительные предложения. </w:t>
              <w:br/>
            </w:r>
            <w:r>
              <w:rPr>
                <w:sz w:val="22"/>
                <w:szCs w:val="22"/>
              </w:rPr>
              <w:t xml:space="preserve">Словарь: </w:t>
            </w:r>
            <w:r>
              <w:rPr>
                <w:i/>
                <w:iCs/>
                <w:sz w:val="22"/>
                <w:szCs w:val="22"/>
              </w:rPr>
              <w:t xml:space="preserve">овёс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сохраня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над значением предложений, различных по цели высказывания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их в тексте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предложения такого типа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Соблюд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в устной речи интонацию конца предложения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предложения по цели высказывания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постановку знаков препинания в конце предложений.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  <w:t>Оценивать</w:t>
            </w:r>
            <w:r>
              <w:rPr>
                <w:iCs/>
                <w:color w:val="0D0D0D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Cs/>
                <w:color w:val="0D0D0D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2"/>
              </w:rPr>
              <w:t>Виды предложений по цели высказывания. Р/Р Коллективное составление рассказа по репродукции картины К. Е. Маковского «Дети, бегущие от гро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препинания в конце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й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bCs/>
                <w:color w:val="0D0D0D"/>
                <w:szCs w:val="22"/>
              </w:rPr>
              <w:t xml:space="preserve"> Коллективное составление рассказа по репродукции картины К. Е. Маковского «Дети, бегущие от грозы»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сохраня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предложения по цели высказывания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Соблюд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в устной речи логическое (смысловое) ударение и интонацию конца предложения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знаки препинания в конце предложений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Рассматрив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репродукцию картины К. Е. Маковского «Дети, бегущие от грозы»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рассказ по картине, используя опорные слова, записывать составленный текст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  <w:t>Оценивать</w:t>
            </w:r>
            <w:r>
              <w:rPr>
                <w:iCs/>
                <w:color w:val="0D0D0D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иды предложений по интонаци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иды предложений по интонации: восклицательные и невосклицательные. Знаки препинания в конце предложений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кста сообщения по таблице «Виды предложений», работа с непунктированным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восклицатель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невосклицательные предложения. </w:t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над значением предложений, различных по интонации,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х в тексте,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редложения такого типа. </w:t>
            </w:r>
            <w:r>
              <w:rPr>
                <w:i/>
                <w:iCs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>в устной речи интонацию конца предложений.</w:t>
            </w:r>
            <w:r>
              <w:rPr>
                <w:i/>
                <w:iCs/>
                <w:sz w:val="22"/>
                <w:szCs w:val="22"/>
              </w:rPr>
              <w:t xml:space="preserve"> Анализировать </w:t>
            </w:r>
            <w:r>
              <w:rPr>
                <w:sz w:val="22"/>
                <w:szCs w:val="22"/>
              </w:rPr>
              <w:t xml:space="preserve">содержание таблицы «Виды предложений» и </w:t>
            </w: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его для составления сообщения о видах предложений. </w:t>
            </w:r>
            <w:r>
              <w:rPr>
                <w:i/>
                <w:iCs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 xml:space="preserve">предложения по цели высказывания и по интонации.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знаки препинания в конце предложений. 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с обращением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(общее представление)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ращение. Знаки препинания в предложениях диалогической речи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составление предложений по рисунку в соответствии с заданной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диалог, обращение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обращения в предложении и </w:t>
            </w:r>
            <w:r>
              <w:rPr>
                <w:bCs/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за выделением обращения в письменной речи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рассказ по рисунку, </w:t>
            </w: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в нём диалог, а в предложениях обращения, </w:t>
            </w:r>
            <w:r>
              <w:rPr>
                <w:i/>
                <w:iCs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 xml:space="preserve">диалог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Главные </w:t>
            </w:r>
            <w:r>
              <w:rPr>
                <w:rFonts w:cs="Times New Roman" w:ascii="Times New Roman" w:hAnsi="Times New Roman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второстепенные члены предложения.  </w:t>
            </w:r>
            <w:r>
              <w:rPr>
                <w:rFonts w:cs="Times New Roman" w:ascii="Times New Roman" w:hAnsi="Times New Roman"/>
                <w:szCs w:val="22"/>
              </w:rPr>
              <w:t>Разбор предложения по членам</w:t>
            </w:r>
            <w:r>
              <w:rPr>
                <w:rFonts w:cs="Times New Roman" w:ascii="Times New Roman" w:hAnsi="Times New Roman"/>
                <w:bCs/>
                <w:szCs w:val="22"/>
              </w:rPr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и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вторение и уточнение представлений о составе предложения. </w:t>
            </w:r>
            <w:r>
              <w:rPr>
                <w:bCs/>
                <w:sz w:val="22"/>
                <w:szCs w:val="22"/>
              </w:rPr>
              <w:t xml:space="preserve"> Главны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второстепенные члены предложения.  </w:t>
            </w:r>
            <w:r>
              <w:rPr>
                <w:sz w:val="22"/>
                <w:szCs w:val="22"/>
              </w:rPr>
              <w:t>Разбор предложения по членам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Формирование навыков работы с графической и текстовой информацией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z w:val="22"/>
                <w:szCs w:val="22"/>
              </w:rPr>
              <w:t xml:space="preserve">подлежащее, сказуемое, второстепенные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члены предложения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 </w:t>
            </w:r>
            <w:r>
              <w:rPr>
                <w:i/>
                <w:i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при помощи вопросов связь между членами предложения., </w:t>
            </w:r>
            <w:r>
              <w:rPr>
                <w:i/>
                <w:iCs/>
                <w:sz w:val="22"/>
                <w:szCs w:val="22"/>
              </w:rPr>
              <w:t xml:space="preserve">Различать и выделять </w:t>
            </w:r>
            <w:r>
              <w:rPr>
                <w:i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</w:rPr>
              <w:t xml:space="preserve">лавны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второстепенные члены предложения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о схемой «Члены предложения»,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сообщение по информации, представленной в схеме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памяткой 2  «Как разобрать предложение по членам». </w:t>
            </w:r>
            <w:r>
              <w:rPr>
                <w:i/>
                <w:i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свои действия при разборе предложения по членам на основе заданного алгорит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пространённые  и нераспространённые предлож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ённые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распространённые предложения. Формирование навыков работы с графической и текстовой информацией.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витие речи: </w:t>
            </w:r>
            <w:r>
              <w:rPr>
                <w:sz w:val="22"/>
                <w:szCs w:val="22"/>
              </w:rPr>
              <w:t xml:space="preserve">составление из данных слов распространённого предложения по заданному алгоритму.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распространённые и нераспространённые предложения. Распространять нераспространенное предложение,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оль второстепенных членов в распространённом предложении. Читать и составлять модели предложения, находить по ним предложения в тексте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остое и 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едложения (общее представление)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Cs w:val="22"/>
              </w:rPr>
              <w:t xml:space="preserve">навыков работы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szCs w:val="22"/>
              </w:rPr>
              <w:t xml:space="preserve">графической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и текс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ей — схемами. </w:t>
              <w:br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 xml:space="preserve">составление текста-сообщения с опорой на схему. Понятия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простое и сложное предложения. </w:t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над составом простых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сложных предложений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простые и сложные предложения.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остановку запятой в сложном предложении. Составлять из двух простых предложений одно сложное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о схемой «Предложение: простое и сложное»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остое и сложное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я. Запятая внутри сложного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ставление сложных предложений; составление текста— характеристики заданного предложения с опорой на памятку 3. </w:t>
              <w:br/>
              <w:t xml:space="preserve">Понятие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союз. 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заря. </w:t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зделять </w:t>
            </w:r>
            <w:r>
              <w:rPr>
                <w:iCs/>
                <w:sz w:val="22"/>
                <w:szCs w:val="22"/>
              </w:rPr>
              <w:t xml:space="preserve">запятой части сложного предложения.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ки препинания между частями сложного предложения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из двух простых предложений одно сложное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памяткой З «Как дать характеристику предложения». </w:t>
            </w:r>
            <w:r>
              <w:rPr>
                <w:i/>
                <w:iCs/>
                <w:sz w:val="22"/>
                <w:szCs w:val="22"/>
              </w:rPr>
              <w:t xml:space="preserve">Рассуждать </w:t>
            </w:r>
            <w:r>
              <w:rPr>
                <w:sz w:val="22"/>
                <w:szCs w:val="22"/>
              </w:rPr>
              <w:t xml:space="preserve">при определении характеристики заданного предложения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свое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ловосочетание (общее представление). 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Связь слов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Cs w:val="22"/>
              </w:rPr>
              <w:t xml:space="preserve">словосочетани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Cs w:val="22"/>
              </w:rPr>
              <w:t xml:space="preserve">словосочетании главного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Cs w:val="22"/>
              </w:rPr>
              <w:t xml:space="preserve">зависимого слов при помощи вопроса. </w:t>
              <w:br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составление предложений по заданной модели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нятие: </w:t>
            </w:r>
            <w:r>
              <w:rPr>
                <w:i/>
                <w:iCs/>
                <w:sz w:val="22"/>
                <w:szCs w:val="22"/>
              </w:rPr>
              <w:t xml:space="preserve">словосочетание.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ь </w:t>
            </w:r>
            <w:r>
              <w:rPr>
                <w:i/>
                <w:iCs/>
                <w:sz w:val="22"/>
                <w:szCs w:val="22"/>
              </w:rPr>
              <w:t xml:space="preserve">пшеница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ловосочетание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предложение. </w:t>
            </w: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предложении словосочетания. </w:t>
            </w:r>
            <w:r>
              <w:rPr>
                <w:i/>
                <w:i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при помощи смысловых вопросов связь между словами в словосочетании и предложении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редложения из данных пар слов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ходной диктант по теме: «</w:t>
            </w:r>
            <w:r>
              <w:rPr>
                <w:sz w:val="22"/>
                <w:szCs w:val="22"/>
              </w:rPr>
              <w:t>Повторение изученного во 2 классе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, оценка  и коррекция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сохранять</w:t>
            </w:r>
            <w:r>
              <w:rPr>
                <w:sz w:val="22"/>
                <w:szCs w:val="22"/>
              </w:rPr>
              <w:t xml:space="preserve"> 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 xml:space="preserve">правильность записи текста, </w:t>
            </w: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еправильно написанные слова и исправлять недочёты и ошибк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 деятельности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Предложени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словосочетание.  </w:t>
            </w:r>
            <w:r>
              <w:rPr>
                <w:i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оллективное составление рассказа по репродукции картины Д. Поленова «3олотая осе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предложения по членам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опорой на памятку 2 и по памяти)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Развитие речи: </w:t>
            </w:r>
            <w:r>
              <w:rPr>
                <w:sz w:val="22"/>
                <w:szCs w:val="22"/>
              </w:rPr>
              <w:t xml:space="preserve">коллективное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исательного текста по репродукции картины В. д. Поленова «Золотая осе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из предложения основу и словосочетания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памяткой 2 «Как разобрать предложение по членам». </w:t>
            </w:r>
            <w:r>
              <w:rPr>
                <w:i/>
                <w:iCs/>
                <w:sz w:val="22"/>
                <w:szCs w:val="22"/>
              </w:rPr>
              <w:t xml:space="preserve">Планировать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и действия при полном разборе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членам на основе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данного алгоритма. </w:t>
            </w:r>
            <w:r>
              <w:rPr>
                <w:i/>
                <w:iCs/>
                <w:sz w:val="22"/>
                <w:szCs w:val="22"/>
              </w:rPr>
              <w:t xml:space="preserve">Обсуждать 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разбора предложения по </w:t>
              <w:br/>
              <w:t xml:space="preserve">членам и разбирать предложение по членам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небольшой  текст по репродукции картины </w:t>
            </w:r>
            <w:r>
              <w:rPr>
                <w:bCs/>
                <w:sz w:val="22"/>
                <w:szCs w:val="22"/>
              </w:rPr>
              <w:t>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Поленова «Золотая осень» под руководством учителя и </w:t>
            </w:r>
            <w:r>
              <w:rPr>
                <w:i/>
                <w:iCs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>его.</w:t>
            </w:r>
            <w:r>
              <w:rPr>
                <w:i/>
                <w:i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своей 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«Слово в языке и речи»  1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Лексическое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вторение и уточнение представлений  о слове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и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инативная функция слова, понимание слова как единства звучания и значения; однозначные и многозначные слова. </w:t>
              <w:br/>
              <w:t xml:space="preserve">Работа с «Толковым словарём». Составление текста-сообщения на основе содержания схемы в учебнике. Понятия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однозначные, многозначные слова, лексическое значение слова. 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альбом, альбомный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в тексте незнакомые слова,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их лексическое значение по «Толковому словарю»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о схемой «Однозначные и многозначные слова» в учебнике,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текст-сообщение на тему «Что я знаю о значениях слов русского языка». </w:t>
            </w: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однозначные и многозначные слова,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их значение,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редложения, употребляя в них многозначные слова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«Толковым словарём в учебнике,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нём необходимую информацию о слове. Знакомиться со значением и написанием слова </w:t>
            </w:r>
            <w:r>
              <w:rPr>
                <w:i/>
                <w:iCs/>
                <w:sz w:val="22"/>
                <w:szCs w:val="22"/>
              </w:rPr>
              <w:t xml:space="preserve">альбом. </w:t>
              <w:br/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свое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аспознавание лексических групп слов в речи: синонимы, антонимы, слова в прямом и перенос ном значении. </w:t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бота со «Словарём синонимов» и  «Словарём антонимов». </w:t>
              <w:br/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синоним, антоним. </w:t>
            </w: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погода (погодка)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в тексте незнакомые </w:t>
            </w:r>
            <w:r>
              <w:rPr>
                <w:bCs/>
                <w:sz w:val="22"/>
                <w:szCs w:val="22"/>
              </w:rPr>
              <w:t>слова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их значение по «Толковому словарю»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рубрикой «Страничка для любознательных»: </w:t>
            </w:r>
            <w:r>
              <w:rPr>
                <w:i/>
                <w:iCs/>
                <w:sz w:val="22"/>
                <w:szCs w:val="22"/>
              </w:rPr>
              <w:t xml:space="preserve">знакомиться </w:t>
            </w:r>
            <w:r>
              <w:rPr>
                <w:sz w:val="22"/>
                <w:szCs w:val="22"/>
              </w:rPr>
              <w:t xml:space="preserve">со значениями слова </w:t>
            </w:r>
            <w:r>
              <w:rPr>
                <w:i/>
                <w:iCs/>
                <w:sz w:val="22"/>
                <w:szCs w:val="22"/>
              </w:rPr>
              <w:t xml:space="preserve">погода. Распознавать </w:t>
            </w:r>
            <w:r>
              <w:rPr>
                <w:sz w:val="22"/>
                <w:szCs w:val="22"/>
              </w:rPr>
              <w:t xml:space="preserve">синонимы и антонимы,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к слову синонимы или антонимы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слова, употреблённые в переносном значении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о «Словарём синонимов» и  «Словарём антонимов» в учебнике;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них необходимую информацию о слове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монимы. Использование омонимов в речи. </w:t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«Словарем омонимов»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нятие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омоним. 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понедельник. </w:t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омонимы,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их лексическое значение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о «Словарём омонимов» в учебнике,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нём нужную информацию о слове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свое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ово и 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едставление о словосочетании как сложном названии предмет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лово и словосочетание как сложное название предмета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разеологизм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я фразеологизмов и их использование в речи. Работа со «Словарём фразеологизмов». Развитие интереса к происхождению слов, к истории возникновения фразеологизмов. Понятия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устойчивое сочетание слов, фразеологизм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тексте и в предложении фразеологизмы,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их значение. </w:t>
            </w:r>
            <w:r>
              <w:rPr>
                <w:i/>
                <w:iCs/>
                <w:sz w:val="22"/>
                <w:szCs w:val="22"/>
              </w:rPr>
              <w:t xml:space="preserve">Отличать </w:t>
            </w:r>
            <w:r>
              <w:rPr>
                <w:sz w:val="22"/>
                <w:szCs w:val="22"/>
              </w:rPr>
              <w:t xml:space="preserve">фразеологизм от неустойчивого словосочетания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о «Словарём фразеологизмов» в учебнике,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нём нужную информацию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рубрикой «Страничка для любознательных»: </w:t>
            </w:r>
            <w:r>
              <w:rPr>
                <w:i/>
                <w:iCs/>
                <w:sz w:val="22"/>
                <w:szCs w:val="22"/>
              </w:rPr>
              <w:t xml:space="preserve">знакомиться </w:t>
            </w:r>
            <w:r>
              <w:rPr>
                <w:sz w:val="22"/>
                <w:szCs w:val="22"/>
              </w:rPr>
              <w:t xml:space="preserve">со сведениями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о возникновении фразеологизмов </w:t>
            </w:r>
            <w:r>
              <w:rPr>
                <w:i/>
                <w:sz w:val="22"/>
                <w:szCs w:val="22"/>
              </w:rPr>
              <w:t xml:space="preserve">бить баклуши, спустя рукава </w:t>
            </w:r>
            <w:r>
              <w:rPr>
                <w:sz w:val="22"/>
                <w:szCs w:val="22"/>
              </w:rPr>
              <w:t xml:space="preserve">и др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Подробное изложение с языковым анализом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работа с текстом (тема, главная мысль, подбор за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головка, </w:t>
            </w:r>
            <w:r>
              <w:rPr>
                <w:rFonts w:cs="Times New Roman" w:ascii="Times New Roman" w:hAnsi="Times New Roman"/>
                <w:szCs w:val="22"/>
              </w:rPr>
              <w:t xml:space="preserve">выделение частей текста, составление плана, обсуждение фрагментов текста). </w:t>
              <w:br/>
              <w:t xml:space="preserve">Понятие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изложение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памяткой 7 «Как подготовиться к изложению»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текст с целью выделения слов, выражающих авторское отношение, а также олицетворений, сравнений в авторском тексте. </w:t>
            </w:r>
            <w:r>
              <w:rPr>
                <w:i/>
                <w:iCs/>
                <w:sz w:val="22"/>
                <w:szCs w:val="22"/>
              </w:rPr>
              <w:t xml:space="preserve"> Выполнять </w:t>
            </w:r>
            <w:r>
              <w:rPr>
                <w:sz w:val="22"/>
                <w:szCs w:val="22"/>
              </w:rPr>
              <w:t xml:space="preserve">задания по алгоритму памятки 7. Письменно </w:t>
            </w:r>
            <w:r>
              <w:rPr>
                <w:i/>
                <w:iCs/>
                <w:sz w:val="22"/>
                <w:szCs w:val="22"/>
              </w:rPr>
              <w:t xml:space="preserve">излагать </w:t>
            </w:r>
            <w:r>
              <w:rPr>
                <w:sz w:val="22"/>
                <w:szCs w:val="22"/>
              </w:rPr>
              <w:t xml:space="preserve">содержание текста-образца. 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своей 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Части речи.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Обобщение и уточнение представлений об изученных частях речи и их призна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и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очнение знаний об изученных признаках имени существительного и местоимения. </w:t>
              <w:br/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имя существительное, местоимение, предлог, собственные и </w:t>
            </w:r>
            <w:r>
              <w:rPr>
                <w:rFonts w:cs="Times New Roman" w:ascii="Times New Roman" w:hAnsi="Times New Roman"/>
                <w:szCs w:val="22"/>
              </w:rPr>
              <w:t xml:space="preserve">нарицательные,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одушевлённые и неодушевлённые имена существительные. 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трактор (тракторист)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>в памяти учебную задачу урока. Узнавать изученные части речи среди других слов и в предложении, классифицировать их, приводить примеры. Определять грамматические признаки изученных частей речи и обосновывать правильность их вы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бобщение и уточнение представлений об изученных частях речи и их признаках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и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умений видеть красоту и образность слов русского языка в пейзажных зарисовках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на основе творческого воображения текста «О чём могут шептаться осенние листья?»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z w:val="22"/>
                <w:szCs w:val="22"/>
              </w:rPr>
              <w:t xml:space="preserve">имя прилагательное, глаг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чёрный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>в памяти учебную задачу урока. Узнавать изученные части речи среди других слов и в предложении, классифицировать их, приводить примеры. Определять грамматические признаки изученных частей речи и обосновывать правильность их выделения. Выделять выразительные средства языка в пейзажных зарисо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/р Составление текста по репродукции картины И.Т.Хруцкого «Цветы и плоды» 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 xml:space="preserve">составление предложений и текста по репродукции картины И. Т. Хруцкого «Цветы и плоды». </w:t>
              <w:br/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части речи, натюрморт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текст по репродукции картины И. Т. Хруцкого «Цветы и плоды»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мя числительное </w:t>
            </w:r>
            <w:r>
              <w:rPr>
                <w:rFonts w:cs="Times New Roman" w:ascii="Times New Roman" w:hAnsi="Times New Roman"/>
                <w:szCs w:val="22"/>
              </w:rPr>
              <w:t>(общее представле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нятие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имя числительное</w:t>
            </w:r>
            <w:r>
              <w:rPr>
                <w:rFonts w:cs="Times New Roman" w:ascii="Times New Roman" w:hAnsi="Times New Roman"/>
                <w:szCs w:val="22"/>
              </w:rPr>
              <w:t>.</w:t>
              <w:br/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восемь, четыре, вторник,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>имя числительное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 значению и по вопросам (сколько? который?),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е имён числительных в речи. </w:t>
            </w:r>
            <w:r>
              <w:rPr>
                <w:i/>
                <w:iCs/>
                <w:sz w:val="22"/>
                <w:szCs w:val="22"/>
              </w:rPr>
              <w:t xml:space="preserve"> Приводить </w:t>
            </w:r>
            <w:r>
              <w:rPr>
                <w:sz w:val="22"/>
                <w:szCs w:val="22"/>
              </w:rPr>
              <w:t>примеры слов—имён числительных.</w:t>
            </w:r>
            <w:r>
              <w:rPr>
                <w:i/>
                <w:i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трольная работа № 1 по теме: «Слово в языке и речи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, оценка  и коррекция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верочная рабо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изученные знания и умения при выполнении учебной задач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Однокоренные слова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бщение и уточнение представлений об однокоренных (родственных) словах, о корне слова.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z w:val="22"/>
                <w:szCs w:val="22"/>
              </w:rPr>
              <w:t xml:space="preserve">однокоренные слова, корень слова. </w:t>
              <w:br/>
            </w:r>
            <w:r>
              <w:rPr>
                <w:sz w:val="22"/>
                <w:szCs w:val="22"/>
              </w:rPr>
              <w:t xml:space="preserve">Словарь: </w:t>
            </w:r>
            <w:r>
              <w:rPr>
                <w:i/>
                <w:iCs/>
                <w:sz w:val="22"/>
                <w:szCs w:val="22"/>
              </w:rPr>
              <w:t xml:space="preserve">картофель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однокоренные слова, </w:t>
            </w: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в них корень. </w:t>
            </w:r>
            <w:r>
              <w:rPr>
                <w:i/>
                <w:iCs/>
                <w:sz w:val="22"/>
                <w:szCs w:val="22"/>
              </w:rPr>
              <w:t xml:space="preserve">Различать , сравнивать </w:t>
            </w:r>
            <w:r>
              <w:rPr>
                <w:sz w:val="22"/>
                <w:szCs w:val="22"/>
              </w:rPr>
              <w:t xml:space="preserve">однокоренные слова и слова-синонимы, однокоренные слова и слова с омонимичными корнями. </w:t>
            </w:r>
            <w:r>
              <w:rPr>
                <w:i/>
                <w:i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однокоренных слов с заданным корнем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лово и </w:t>
            </w:r>
            <w:r>
              <w:rPr>
                <w:rFonts w:cs="Times New Roman" w:ascii="Times New Roman" w:hAnsi="Times New Roman"/>
                <w:szCs w:val="22"/>
              </w:rPr>
              <w:t xml:space="preserve">слог.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Гласные звуки и буквы </w:t>
            </w:r>
            <w:r>
              <w:rPr>
                <w:rFonts w:cs="Times New Roman" w:ascii="Times New Roman" w:hAnsi="Times New Roman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их обозначения. 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и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лог, звуки и буквы. Гласные звуки и буквы </w:t>
            </w:r>
            <w:r>
              <w:rPr>
                <w:rFonts w:cs="Times New Roman" w:ascii="Times New Roman" w:hAnsi="Times New Roman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их обозначения. </w:t>
            </w:r>
            <w:r>
              <w:rPr>
                <w:rFonts w:cs="Times New Roman" w:ascii="Times New Roman" w:hAnsi="Times New Roman"/>
                <w:szCs w:val="22"/>
              </w:rPr>
              <w:br/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овощи, петрушка, горох, помидор, огурец, огород. </w:t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лово и слог, звук и букву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таблицей «Гласные звуки»,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текст-сообщение по данной таблице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огласные звуки и буквы для их обозначения.  Правописание слов с  ударными  (сочетания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 xml:space="preserve">, жи—щи, ча—ща, чу—щу.)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и безударными гласными в корне.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и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огласные звуки и буквы для их обозначения . Правописание слов с  ударными  (сочетания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 xml:space="preserve">, жи—щи, ча—ща, чу—щу.)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и безударными гласными в корне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сохраня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с таблицей «Согласные звуки»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текст-сообщение по данной таблице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с памяткой 1 «Как сделать звукобуквенный разбор слова»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Проводи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звуковой и звукобуквенный разбор определённого слова с опорой на алгоритм памятки 1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правильность разбора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правописание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чк, чн, чт, щн, нч, жи—ши, ча—ща, чу—щу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писание слов с парными по глухости-звонкости согласными звуками на конце слова и перед согласным в корне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и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огласные звуки и буквы для их обозначения. Правописание слов с парными по глухости-звонкости согласными звуками на конце слова и перед согласным в корне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сохраня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алгоритм орфографических действий при выборе буквы для обозначения парного по глухости-звонкости согласного звука на конце слова и перед согласным в корне слова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несколько проверочных слов с данной орфограммой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правильность написания слова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ь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Правописание слов с разделительным мягким знаком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 xml:space="preserve">(ь)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и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ь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Правописание слов с разделительным мягким знаком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 xml:space="preserve">(ь). </w:t>
            </w:r>
            <w:r>
              <w:rPr>
                <w:rFonts w:cs="Times New Roman" w:ascii="Times New Roman" w:hAnsi="Times New Roman"/>
                <w:szCs w:val="22"/>
              </w:rPr>
              <w:t xml:space="preserve">Формирование установки на здо-ровый образ жизни (соблюдение правил дорожного движения при переходе улицы), </w:t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оль разделительного мягкого знака </w:t>
            </w:r>
            <w:r>
              <w:rPr>
                <w:i/>
                <w:iCs/>
                <w:sz w:val="22"/>
                <w:szCs w:val="22"/>
              </w:rPr>
              <w:t xml:space="preserve">(ь) </w:t>
            </w:r>
            <w:r>
              <w:rPr>
                <w:sz w:val="22"/>
                <w:szCs w:val="22"/>
              </w:rPr>
              <w:t xml:space="preserve">в слове, </w:t>
            </w:r>
            <w:r>
              <w:rPr>
                <w:i/>
                <w:i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слова с этой орфограммой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Раз</w:t>
            </w:r>
            <w:r>
              <w:rPr>
                <w:bCs/>
                <w:i/>
                <w:iCs/>
                <w:sz w:val="22"/>
                <w:szCs w:val="22"/>
              </w:rPr>
              <w:t>лич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яемые и непроверяемые орфограммы в слове, </w:t>
            </w:r>
            <w:r>
              <w:rPr>
                <w:i/>
                <w:iCs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 xml:space="preserve">слова по типу орфограммы,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авописание слов с изученными орфограммами. </w:t>
            </w:r>
            <w:r>
              <w:rPr>
                <w:i/>
                <w:i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с заданной орфограммой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реди других слов слова, которые появились в нашем языке сравнительно недавно. 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Cs w:val="22"/>
              </w:rPr>
              <w:t xml:space="preserve">Изложение повествовательного текста по вопросам или коллективно составленному плану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ложение повествовательного текста по вопросам или коллективно составленному план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Излагать </w:t>
            </w:r>
            <w:r>
              <w:rPr>
                <w:sz w:val="22"/>
                <w:szCs w:val="22"/>
              </w:rPr>
              <w:t xml:space="preserve">письменно содержание повествовательного текста по данным вопросам (или коллективно составленному плану)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абота над ошибками, допущенными в изложени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, оценка  и коррекция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мендации к осуществлению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ной деятельности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ассказ о слове»,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Адекватно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написанного изложения,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границы своих достижений,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намечать </w:t>
            </w:r>
            <w:r>
              <w:rPr>
                <w:sz w:val="22"/>
                <w:szCs w:val="22"/>
              </w:rPr>
              <w:t>пути преодоления ошибок и недочё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7150</wp:posOffset>
                      </wp:positionV>
                      <wp:extent cx="90805" cy="56197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1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18600"/>
                                  <a:gd name="textAreaBottom" fmla="*/ 31032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8pt;margin-top:4.5pt;width:7.1pt;height:44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роект «Рассказ о слов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ик: рубрика «Наши проекты» с. 7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из разных источников информацию о слове и его окружении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словарную статью о слове, </w:t>
            </w:r>
            <w:r>
              <w:rPr>
                <w:i/>
                <w:i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 xml:space="preserve">в её презентаци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здел «Состав слова» 16 ч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ень слова. </w:t>
            </w:r>
            <w:r>
              <w:rPr>
                <w:bCs/>
                <w:sz w:val="22"/>
                <w:szCs w:val="22"/>
              </w:rPr>
              <w:t>Однокоренные сло</w:t>
            </w:r>
            <w:r>
              <w:rPr>
                <w:sz w:val="22"/>
                <w:szCs w:val="22"/>
              </w:rPr>
              <w:t xml:space="preserve">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и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определения в слове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. Работа со «Словарём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ренных слов»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z w:val="22"/>
                <w:szCs w:val="22"/>
              </w:rPr>
              <w:t xml:space="preserve">корень слова,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днокоренные слова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определения однокоренных слов и корня слова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однокоренные слова,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 xml:space="preserve">однокоренные слова (с общим корнем), </w:t>
            </w: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в них корень,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примеры однокоренных слов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о «Словарём однокоренных слов» в учебнике,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нём нужную информацию о слове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своей </w:t>
            </w:r>
            <w:r>
              <w:rPr>
                <w:iCs/>
                <w:sz w:val="22"/>
                <w:szCs w:val="22"/>
              </w:rPr>
              <w:t>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Чередование согласных в корне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Правописание корня в    однокоренных словах. Чередование согласных в корне</w:t>
            </w:r>
            <w:r>
              <w:rPr>
                <w:rFonts w:cs="Times New Roman" w:ascii="Times New Roman" w:hAnsi="Times New Roman"/>
                <w:szCs w:val="22"/>
              </w:rPr>
              <w:t xml:space="preserve">. Развитие интереса к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языка, изменениям, происходящим в нём. </w:t>
              <w:br/>
              <w:t xml:space="preserve">Понятие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чередование (звуков). 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столица. </w:t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над этимологией слов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рубрикой Страничка для любознательных»: </w:t>
            </w: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над чередованием звуков в корне слов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чередующиеся звуки в корне слов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однокоренные слова с чередующимися согласными в корне, </w:t>
            </w: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в них корень,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примеры однокоренных слов с чередующимися согласным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лож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трольный  словарный диктант № 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нятие: </w:t>
            </w:r>
            <w:r>
              <w:rPr>
                <w:rFonts w:cs="Times New Roman" w:ascii="Times New Roman" w:hAnsi="Times New Roman"/>
                <w:i/>
                <w:szCs w:val="22"/>
              </w:rPr>
              <w:t>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трольный  словарный диктант № 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Различать сложные слова,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них корни. </w:t>
            </w: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над правописанием сложных слов (соединительные гласные в сложных словах).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однокоренные слова с заданным значением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однокоренные слова и синонимы, однокоренные слова и слова с омонимичными корням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ормы слова. Окончание.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нятие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личие однокоренных слов от форм одного и того же слова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>в памяти учебную задачу урока.</w:t>
            </w:r>
            <w:r>
              <w:rPr>
                <w:i/>
                <w:iCs/>
                <w:sz w:val="22"/>
                <w:szCs w:val="22"/>
              </w:rPr>
              <w:t xml:space="preserve"> Наблюдать </w:t>
            </w:r>
            <w:r>
              <w:rPr>
                <w:sz w:val="22"/>
                <w:szCs w:val="22"/>
              </w:rPr>
              <w:t xml:space="preserve">над ролью окончания в слове </w:t>
            </w:r>
            <w:r>
              <w:rPr>
                <w:i/>
                <w:iCs/>
                <w:sz w:val="22"/>
                <w:szCs w:val="22"/>
              </w:rPr>
              <w:t xml:space="preserve">(образовывать </w:t>
            </w:r>
            <w:r>
              <w:rPr>
                <w:sz w:val="22"/>
                <w:szCs w:val="22"/>
              </w:rPr>
              <w:t xml:space="preserve">форму слова, </w:t>
            </w:r>
            <w:r>
              <w:rPr>
                <w:i/>
                <w:iCs/>
                <w:sz w:val="22"/>
                <w:szCs w:val="22"/>
              </w:rPr>
              <w:t xml:space="preserve">связывать </w:t>
            </w:r>
            <w:r>
              <w:rPr>
                <w:sz w:val="22"/>
                <w:szCs w:val="22"/>
              </w:rPr>
              <w:t>слова в словосочетании и предложении).</w:t>
            </w:r>
            <w:r>
              <w:rPr>
                <w:i/>
                <w:iCs/>
                <w:sz w:val="22"/>
                <w:szCs w:val="22"/>
              </w:rPr>
              <w:t xml:space="preserve"> Формулировать </w:t>
              <w:br/>
            </w:r>
            <w:r>
              <w:rPr>
                <w:sz w:val="22"/>
                <w:szCs w:val="22"/>
              </w:rPr>
              <w:t xml:space="preserve">определение окончания, </w:t>
            </w:r>
            <w:r>
              <w:rPr>
                <w:i/>
                <w:iCs/>
                <w:sz w:val="22"/>
                <w:szCs w:val="22"/>
              </w:rPr>
              <w:t xml:space="preserve">выделять </w:t>
              <w:br/>
            </w:r>
            <w:r>
              <w:rPr>
                <w:sz w:val="22"/>
                <w:szCs w:val="22"/>
              </w:rPr>
              <w:t xml:space="preserve">окончание в слове, </w:t>
            </w:r>
            <w:r>
              <w:rPr>
                <w:i/>
                <w:iCs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 xml:space="preserve">значимость окончания в слове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однокоренные слова и формы одного и того же слова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Оконча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Нулевое окончание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Алгоритм  определения окончания в слове. 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Понятие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нулевое окончание </w:t>
            </w:r>
            <w:r>
              <w:rPr>
                <w:rFonts w:cs="Times New Roman" w:ascii="Times New Roman" w:hAnsi="Times New Roman"/>
                <w:szCs w:val="22"/>
              </w:rPr>
              <w:t>(  )</w:t>
              <w:br/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обед, ужин. </w:t>
              <w:br/>
            </w:r>
            <w:r>
              <w:rPr>
                <w:rFonts w:cs="Times New Roman" w:ascii="Times New Roman" w:hAnsi="Times New Roman"/>
                <w:szCs w:val="22"/>
              </w:rPr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в слове окончание,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ильность выделенного окончания в слове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однокоренные слова и формы одного и того же слова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в слове нулевое окончание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последовательность действий при выделении в слове окончания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своей 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лова, которые не имеют окончания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 xml:space="preserve">составление предложений из деформированных слов, а из предложений текста. </w:t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 xml:space="preserve">слова: однокоренные слова и формы одного и того же слова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рубрикой «Страничка для любознательных» лингвистический текст «Все ли слова имеют окончания?»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лова, не имеющие окончания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из деформированных слов предложение, а из предложений текст. 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трольный диктант №1  по итогам I четвер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, оценка  и коррекция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им себя и оценим свои достижения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изученные знания и умения при выполнении учебной задач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над ошибками</w:t>
            </w:r>
            <w:r>
              <w:rPr>
                <w:rFonts w:cs="Times New Roman" w:ascii="Times New Roman" w:hAnsi="Times New Roman"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Пристав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Значение приставки в </w:t>
            </w:r>
            <w:r>
              <w:rPr>
                <w:rFonts w:cs="Times New Roman" w:ascii="Times New Roman" w:hAnsi="Times New Roman"/>
                <w:szCs w:val="22"/>
              </w:rPr>
              <w:t xml:space="preserve">слове. </w:t>
            </w:r>
            <w:r>
              <w:rPr>
                <w:rFonts w:cs="Times New Roman" w:ascii="Times New Roman" w:hAnsi="Times New Roman"/>
                <w:bCs/>
                <w:szCs w:val="22"/>
              </w:rPr>
              <w:t>Образование слов с помощью приставки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Наиболее употребительные приставки, их правописание. Алгоритм выделения в слове приставки. </w:t>
              <w:br/>
              <w:t xml:space="preserve">Понятие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приставка. </w:t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 xml:space="preserve">признаки приставки как части слова. </w:t>
            </w:r>
            <w:r>
              <w:rPr>
                <w:i/>
                <w:i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определение приставки. Наблюдение над правописанием приставок. </w:t>
            </w:r>
            <w:r>
              <w:rPr>
                <w:i/>
                <w:iCs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 xml:space="preserve">слова с помощью приставок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в слове приставку,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ильность её выделения в слове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последовательность действий при выделении в слове приставки.</w:t>
            </w:r>
            <w:r>
              <w:rPr>
                <w:i/>
                <w:i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  <w:r>
              <w:rPr>
                <w:i/>
                <w:iCs/>
                <w:sz w:val="22"/>
                <w:szCs w:val="22"/>
              </w:rPr>
              <w:t xml:space="preserve"> Объяснять </w:t>
            </w:r>
            <w:r>
              <w:rPr>
                <w:sz w:val="22"/>
                <w:szCs w:val="22"/>
              </w:rPr>
              <w:t xml:space="preserve">значение приставок в слове. </w:t>
            </w:r>
            <w:r>
              <w:rPr>
                <w:i/>
                <w:iCs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 xml:space="preserve">слова с помощью приставок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лова с двумя приставками. Употребление в речи слов с приставками. </w:t>
              <w:br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составление предложений и текста по рисунк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в слове приставку,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ильность её выделения в слове. Правильно </w:t>
            </w:r>
            <w:r>
              <w:rPr>
                <w:i/>
                <w:iCs/>
                <w:sz w:val="22"/>
                <w:szCs w:val="22"/>
              </w:rPr>
              <w:t xml:space="preserve">употреблять </w:t>
            </w:r>
            <w:r>
              <w:rPr>
                <w:sz w:val="22"/>
                <w:szCs w:val="22"/>
              </w:rPr>
              <w:t xml:space="preserve">в речи слова с приставками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редложения или рассказ по рисунку. 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уффикс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уффикс как значимая часть слова. Алгоритм выделения в слове суффикса. </w:t>
            </w:r>
            <w:r>
              <w:rPr>
                <w:rFonts w:cs="Times New Roman" w:ascii="Times New Roman" w:hAnsi="Times New Roman"/>
                <w:szCs w:val="22"/>
              </w:rPr>
              <w:t xml:space="preserve">Формирование представлений о традициях русского народа в определённых населённых пунктах (о мастерах г. Твери). </w:t>
              <w:br/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суффикс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 xml:space="preserve">признаки суффикса как части слова. </w:t>
            </w:r>
            <w:r>
              <w:rPr>
                <w:i/>
                <w:i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определение суффикса. </w:t>
            </w: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над ролью суффикса в слове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последовательность действий при выделении в слове суффикса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выд</w:t>
            </w:r>
            <w:r>
              <w:rPr>
                <w:i/>
                <w:iCs/>
                <w:sz w:val="22"/>
                <w:szCs w:val="22"/>
              </w:rPr>
              <w:t xml:space="preserve">елять </w:t>
            </w:r>
            <w:r>
              <w:rPr>
                <w:sz w:val="22"/>
                <w:szCs w:val="22"/>
              </w:rPr>
              <w:t xml:space="preserve">в слове суффиксы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четверть – 3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уффи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Значение суффикса в слове. Образование слов с помощью суффикса. </w:t>
            </w:r>
            <w:r>
              <w:rPr>
                <w:bCs/>
                <w:sz w:val="22"/>
                <w:szCs w:val="22"/>
              </w:rPr>
              <w:t>Алгоритм выделения в слове суффикса.</w:t>
            </w:r>
            <w:r>
              <w:rPr>
                <w:sz w:val="22"/>
                <w:szCs w:val="22"/>
              </w:rPr>
              <w:t xml:space="preserve"> Наблюдение над ролью использования слов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меньшительно-ласкательными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ффиксами в художественной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тературе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учебную задачу урока. 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в слове суффикс,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ильность его выделения в слове.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е суффикса в слове. </w:t>
            </w:r>
            <w:r>
              <w:rPr>
                <w:i/>
                <w:iCs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 xml:space="preserve">слова с помощью суффиксов цель употребления </w:t>
            </w:r>
          </w:p>
          <w:p>
            <w:pPr>
              <w:pStyle w:val="Style14"/>
              <w:tabs>
                <w:tab w:val="clear" w:pos="708"/>
                <w:tab w:val="left" w:pos="379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тературной речи слов с уменьшительно -ласкательным суффиксам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/р Сочинение по репродукции картины А.А.Рылова «В голубом просторе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sz w:val="22"/>
                <w:szCs w:val="22"/>
              </w:rPr>
              <w:t>Развитие речи:</w:t>
            </w:r>
            <w:r>
              <w:rPr>
                <w:sz w:val="22"/>
                <w:szCs w:val="22"/>
              </w:rPr>
              <w:t xml:space="preserve">  составлять описательный текст по картинке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картину, </w:t>
            </w:r>
            <w:r>
              <w:rPr>
                <w:i/>
                <w:iCs/>
                <w:sz w:val="22"/>
                <w:szCs w:val="22"/>
              </w:rPr>
              <w:t xml:space="preserve">высказывать своё отношение  </w:t>
            </w:r>
            <w:r>
              <w:rPr>
                <w:sz w:val="22"/>
                <w:szCs w:val="22"/>
              </w:rPr>
              <w:t>к картине, анализировать содержание, составлять (под руководством учителя) описательный текст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нова сл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слова по составу, Знакомство со словообразовательным словарем.Понятие: </w:t>
            </w:r>
            <w:r>
              <w:rPr>
                <w:i/>
                <w:iCs/>
                <w:sz w:val="22"/>
                <w:szCs w:val="22"/>
              </w:rPr>
              <w:t>основа слов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>в памяти учебную задачу урока.</w:t>
            </w:r>
            <w:r>
              <w:rPr>
                <w:i/>
                <w:iCs/>
                <w:sz w:val="22"/>
                <w:szCs w:val="22"/>
              </w:rPr>
              <w:t xml:space="preserve"> Выделять </w:t>
            </w:r>
            <w:r>
              <w:rPr>
                <w:sz w:val="22"/>
                <w:szCs w:val="22"/>
              </w:rPr>
              <w:t xml:space="preserve">в словах основу слова. </w:t>
              <w:br/>
            </w:r>
            <w:r>
              <w:rPr>
                <w:i/>
                <w:i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знаний о составе слова. Разбор слова по состав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и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емые и неизменяемые слова, их употребление в речи. Ознакомление тельным со «Словообразовательным  словарём». Формирование навыка моделирования слов.</w:t>
              <w:br/>
              <w:t xml:space="preserve">Понятие: </w:t>
            </w:r>
            <w:r>
              <w:rPr>
                <w:i/>
                <w:iCs/>
                <w:sz w:val="22"/>
                <w:szCs w:val="22"/>
              </w:rPr>
              <w:t>словообразовательный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 xml:space="preserve">словарь. </w:t>
              <w:br/>
            </w:r>
            <w:r>
              <w:rPr>
                <w:sz w:val="22"/>
                <w:szCs w:val="22"/>
              </w:rPr>
              <w:t xml:space="preserve"> Словарь: </w:t>
            </w:r>
            <w:r>
              <w:rPr>
                <w:i/>
                <w:iCs/>
                <w:sz w:val="22"/>
                <w:szCs w:val="22"/>
              </w:rPr>
              <w:t xml:space="preserve">пирог, шоссе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Работать с памяткой 5 «Как разобрать слово по составу». Обсуждать алгоритм разбора слова по составу. </w:t>
            </w:r>
            <w:r>
              <w:rPr>
                <w:i/>
                <w:iCs/>
                <w:sz w:val="22"/>
                <w:szCs w:val="22"/>
              </w:rPr>
              <w:t xml:space="preserve">  Проводить </w:t>
            </w:r>
            <w:r>
              <w:rPr>
                <w:sz w:val="22"/>
                <w:szCs w:val="22"/>
              </w:rPr>
              <w:t xml:space="preserve">разбор слов по составу (кроме слов типа </w:t>
            </w:r>
            <w:r>
              <w:rPr>
                <w:i/>
                <w:iCs/>
                <w:sz w:val="22"/>
                <w:szCs w:val="22"/>
              </w:rPr>
              <w:t xml:space="preserve">семья, читать </w:t>
            </w:r>
            <w:r>
              <w:rPr>
                <w:sz w:val="22"/>
                <w:szCs w:val="22"/>
              </w:rPr>
              <w:t xml:space="preserve">и слов, утративших членимость в современном русском языке). </w:t>
            </w:r>
            <w:r>
              <w:rPr>
                <w:i/>
                <w:i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модели состава слова и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слова по этим моделям. </w:t>
            </w:r>
            <w:r>
              <w:rPr>
                <w:i/>
                <w:i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/р Подробное изложение повествовательного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предложений с неуместным употреблением в нём однокоренных слов.</w:t>
            </w:r>
            <w:r>
              <w:rPr>
                <w:bCs/>
                <w:sz w:val="22"/>
                <w:szCs w:val="22"/>
              </w:rPr>
              <w:t xml:space="preserve"> Подробное изложение повествовательного текст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Подробно </w:t>
            </w:r>
            <w:r>
              <w:rPr>
                <w:i/>
                <w:iCs/>
                <w:sz w:val="22"/>
                <w:szCs w:val="22"/>
              </w:rPr>
              <w:t xml:space="preserve">излагать </w:t>
            </w:r>
            <w:r>
              <w:rPr>
                <w:sz w:val="22"/>
                <w:szCs w:val="22"/>
              </w:rPr>
              <w:t xml:space="preserve">содержание повествовательного текста  по данному плану и самостоятельно подобранному заголовку к тексту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Семья сл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ик: рубрика «Наши проекты», с. 1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лять «семью слов» по аналогии с данным объектом, участвовать в презентации свое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«Правописание частей слова» 2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ставить перед собой орфографическую задачу, определять пути ее решения, решать ее в соответствии с изученным правилом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нятие: </w:t>
            </w:r>
            <w:r>
              <w:rPr>
                <w:i/>
                <w:iCs/>
                <w:sz w:val="22"/>
                <w:szCs w:val="22"/>
              </w:rPr>
              <w:t>орфограмм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арь: </w:t>
            </w:r>
            <w:r>
              <w:rPr>
                <w:i/>
                <w:iCs/>
                <w:sz w:val="22"/>
                <w:szCs w:val="22"/>
              </w:rPr>
              <w:t xml:space="preserve">четверг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>учебную задачу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а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наличие в слове изученных и изучаемых орфограмм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отмечать </w:t>
            </w:r>
            <w:r>
              <w:rPr>
                <w:sz w:val="22"/>
                <w:szCs w:val="22"/>
              </w:rPr>
              <w:t xml:space="preserve">в словах орфограммы 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таблицей  «Правописание гласных </w:t>
            </w:r>
            <w:r>
              <w:rPr>
                <w:iCs/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ых в значимых частях слов»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равописание слов с безударными гласными в корне слов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ие и обобщение знаний о двух способах проверки слов с безударными гласными в корне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алгоритм действий для решения орфографической задачи на правило обозначения буквой безударного гласного звука в корне слова и </w:t>
            </w: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алгоритм в практической деятельности.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несколько проверочных слов с заданной орфограммой. </w:t>
            </w:r>
            <w:r>
              <w:rPr>
                <w:i/>
                <w:iCs/>
                <w:sz w:val="22"/>
                <w:szCs w:val="22"/>
              </w:rPr>
              <w:t xml:space="preserve">Объяснять, доказывать </w:t>
            </w:r>
            <w:r>
              <w:rPr>
                <w:sz w:val="22"/>
                <w:szCs w:val="22"/>
              </w:rPr>
              <w:t xml:space="preserve">правильность написания слова с орфограммой на правило обозначения буквой безударного гласного звука в корне слова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заимоконтроль и само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слов с безударными гласными в корне сл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ирование ум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ланировать учебные действия при решении орфографической задачи. </w:t>
              <w:br/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проверяемы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непроверяемые орфограммы. 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север. </w:t>
              <w:br/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алгоритм действий для решения орфографической задачи на правило обозначения буквой безударного гласного звука </w:t>
            </w: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корне слова и </w:t>
            </w: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алгоритм в практической деятельности.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несколько проверочных слов с заданной орфограммой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лова с проверяемыми и непроверяемыми орфограммами и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их написание. </w:t>
            </w:r>
            <w:r>
              <w:rPr>
                <w:i/>
                <w:iCs/>
                <w:sz w:val="22"/>
                <w:szCs w:val="22"/>
              </w:rPr>
              <w:t xml:space="preserve">Объяснять, доказывать </w:t>
            </w:r>
            <w:r>
              <w:rPr>
                <w:sz w:val="22"/>
                <w:szCs w:val="22"/>
              </w:rPr>
              <w:t xml:space="preserve">правильность написания слова с орфограммой на правило обозначения буквой безударного гласного звука в корне слова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«Орфографическим словарем»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оконтроль и самоконтроль при проверке выполненной письменной работы. 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слов с безударными гласными в корне сл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емые и непроверяемые орфограммы на правило    обозначения буквой безударного гласного звука в корне слова. </w:t>
              <w:br/>
              <w:t xml:space="preserve">Формирование умений  планировать учебные действия при решении орфографической задачи.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ь: </w:t>
            </w:r>
            <w:r>
              <w:rPr>
                <w:i/>
                <w:iCs/>
                <w:sz w:val="22"/>
                <w:szCs w:val="22"/>
              </w:rPr>
              <w:t xml:space="preserve">берег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алгоритм действий для решения орфографической задачи на правило обозначения буквой безударного гласного звука в корне слова и </w:t>
            </w: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алгоритм в практической деятельности. </w:t>
              <w:br/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проверочные слова </w:t>
              <w:br/>
              <w:t xml:space="preserve">для слов с двумя орфограммами </w:t>
              <w:br/>
              <w:t xml:space="preserve">в корне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лова с проверяемыми и непроверяемыми орфограммами  </w:t>
            </w:r>
            <w:r>
              <w:rPr>
                <w:i/>
                <w:iCs/>
                <w:sz w:val="22"/>
                <w:szCs w:val="22"/>
              </w:rPr>
              <w:t xml:space="preserve">и обосновывать </w:t>
            </w:r>
            <w:r>
              <w:rPr>
                <w:sz w:val="22"/>
                <w:szCs w:val="22"/>
              </w:rPr>
              <w:t xml:space="preserve">их написание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свое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писание слов с безударными гласными в корне слов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лова старославянского происхождения и их следы» в русском языке. Формирование уважительного отношения к истории языка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рубрикой «Страничка для любознательных»: Следы старославянского языка в русском языке», нахождение в предложениях слов старославянского происхождения. </w:t>
            </w:r>
            <w:r>
              <w:rPr>
                <w:i/>
                <w:iCs/>
                <w:sz w:val="22"/>
                <w:szCs w:val="22"/>
              </w:rPr>
              <w:t xml:space="preserve">Объяснять, доказывать </w:t>
            </w:r>
            <w:r>
              <w:rPr>
                <w:sz w:val="22"/>
                <w:szCs w:val="22"/>
              </w:rPr>
              <w:t xml:space="preserve">правильность написания слова с орфограммой на правило обозначения буквой безударного гласного звука в корне слова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своей 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равописание слов с парными по глухости-звонкости согласными на конце слов и перед согласным в корне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ие и обобщение знаний о двух способах проверки написания слов с парным по глухости-звонкости согласным звуком в корне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Словарь: </w:t>
            </w:r>
            <w:r>
              <w:rPr>
                <w:i/>
                <w:iCs/>
                <w:sz w:val="22"/>
                <w:szCs w:val="22"/>
              </w:rPr>
              <w:t xml:space="preserve">поро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алгоритм действий для решения орфографической задачи на правило обозначения буквой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ого по глухости-звонкости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согласного звука и </w:t>
            </w: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алгоритм в практической деятельности.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несколько проверочных слов с заданной орфограммой. </w:t>
            </w:r>
            <w:r>
              <w:rPr>
                <w:i/>
                <w:iCs/>
                <w:sz w:val="22"/>
                <w:szCs w:val="22"/>
              </w:rPr>
              <w:t xml:space="preserve">Объяснять, доказывать </w:t>
            </w:r>
            <w:r>
              <w:rPr>
                <w:sz w:val="22"/>
                <w:szCs w:val="22"/>
              </w:rPr>
              <w:t xml:space="preserve">правильность написания слова с орфограммой на правило обозначения буквой парного по глухости-звонкости согласного звука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оконтроль и  самоконтроль при проверке выполненной письменной работы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слов с парными по глухости-звонкости согласными на конце слов и перед согласным в корн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ланировать учебные действия при решении орфографической задачи обозначения буквой парного по глухости-звонкости согласного звука. </w:t>
              <w:br/>
            </w:r>
            <w:r>
              <w:rPr>
                <w:i/>
                <w:iCs/>
                <w:sz w:val="22"/>
                <w:szCs w:val="22"/>
              </w:rPr>
              <w:t xml:space="preserve">Развитие речи: </w:t>
            </w:r>
            <w:r>
              <w:rPr>
                <w:sz w:val="22"/>
                <w:szCs w:val="22"/>
              </w:rPr>
              <w:t xml:space="preserve">составление текста на основе личных наблюдений или по рисунку о первом снеге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орфограмму в словах на правило обозначения буквой парного по глухости-звонкости согласного звука.. </w:t>
            </w:r>
            <w:r>
              <w:rPr>
                <w:i/>
                <w:iCs/>
                <w:sz w:val="22"/>
                <w:szCs w:val="22"/>
              </w:rPr>
              <w:t xml:space="preserve">Объяснять, доказывать </w:t>
            </w:r>
            <w:r>
              <w:rPr>
                <w:sz w:val="22"/>
                <w:szCs w:val="22"/>
              </w:rPr>
              <w:t xml:space="preserve">правильность написания слова с орфограммой на правило обозначения буквой парного по глухости-звонкости согласного звука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текст по рисунку и на основе личных наблюдений о зиме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оконтроль и самоконтроль при проверке выполненной письменной работы. 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свое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слов с парными по глухости-звонкости согласными на конце слов и перед согласным в корн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ировать учебные действия при решении орфографической задачи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орфограмму в словах на правило обозначения буквой парного по глухости-звонкости согласного звука.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к проверочным словам проверяемые слова с заданной орфограммой. </w:t>
            </w:r>
            <w:r>
              <w:rPr>
                <w:i/>
                <w:i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нужную букву парного по глухости-звонкости согласного звука из данных букв для правильного написания слова. </w:t>
            </w:r>
            <w:r>
              <w:rPr>
                <w:i/>
                <w:iCs/>
                <w:sz w:val="22"/>
                <w:szCs w:val="22"/>
              </w:rPr>
              <w:t xml:space="preserve">Объяснять, доказывать </w:t>
            </w:r>
            <w:r>
              <w:rPr>
                <w:sz w:val="22"/>
                <w:szCs w:val="22"/>
              </w:rPr>
              <w:t>правильность написания слова с орфограммой на правило обозначения буквой парного по глухости-звонкости согласного зв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слов с парными по глухости-звонкости согласными на конце слов и перед согласным в корн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ставить перед собой орфографическую задачу. Определять пути её решения. решать её в соответствии с изученным правилом письма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орфограмму в словах на изученные правила письма. </w:t>
            </w:r>
            <w:r>
              <w:rPr>
                <w:i/>
                <w:iCs/>
                <w:sz w:val="22"/>
                <w:szCs w:val="22"/>
              </w:rPr>
              <w:t xml:space="preserve">Заменять </w:t>
            </w:r>
            <w:r>
              <w:rPr>
                <w:sz w:val="22"/>
                <w:szCs w:val="22"/>
              </w:rPr>
              <w:t xml:space="preserve">в словах выделенный звук буквой парного по глухости-звонкости согласного звука. </w:t>
            </w:r>
            <w:r>
              <w:rPr>
                <w:i/>
                <w:iCs/>
                <w:sz w:val="22"/>
                <w:szCs w:val="22"/>
              </w:rPr>
              <w:t xml:space="preserve">Объяснять, доказывать </w:t>
            </w:r>
            <w:r>
              <w:rPr>
                <w:sz w:val="22"/>
                <w:szCs w:val="22"/>
              </w:rPr>
              <w:t xml:space="preserve">правильность написания слова с орфограммой на правило обозначения буквой парного по глухости-звонкости согласного звука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оконтроль и самоконтроль при проверке выполненной письменной рабо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слов с парными по глухости-звонкости согласными на конце слов и перед согласным в корн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Формирование умений ставить перед собой орфографическую задачу. Определять пути её решения. решать её в соответствии с изученным правилом письма. </w:t>
              <w:br/>
            </w:r>
            <w:r>
              <w:rPr>
                <w:i/>
                <w:iCs/>
                <w:sz w:val="22"/>
                <w:szCs w:val="22"/>
              </w:rPr>
              <w:t xml:space="preserve">Развитие речи: </w:t>
            </w:r>
            <w:r>
              <w:rPr>
                <w:sz w:val="22"/>
                <w:szCs w:val="22"/>
              </w:rPr>
              <w:t>составление текста по сюжетному рисунку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орфограмму в словах на изученные правила письма.</w:t>
            </w:r>
            <w:r>
              <w:rPr>
                <w:i/>
                <w:iCs/>
                <w:sz w:val="22"/>
                <w:szCs w:val="22"/>
              </w:rPr>
              <w:t xml:space="preserve"> Составлять </w:t>
            </w:r>
            <w:r>
              <w:rPr>
                <w:sz w:val="22"/>
                <w:szCs w:val="22"/>
              </w:rPr>
              <w:t xml:space="preserve">текст по рисунку, </w:t>
            </w:r>
            <w:r>
              <w:rPr>
                <w:i/>
                <w:iCs/>
                <w:sz w:val="22"/>
                <w:szCs w:val="22"/>
              </w:rPr>
              <w:t xml:space="preserve">воспроизводить </w:t>
            </w:r>
            <w:r>
              <w:rPr>
                <w:sz w:val="22"/>
                <w:szCs w:val="22"/>
              </w:rPr>
              <w:t xml:space="preserve">его вслух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авописание слов с непроизносимым согласным звуком в корн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ланировать учебные действия при решении орфографической задачи обозначения буквой непроизносимого согласного звука.  Понятие: </w:t>
            </w:r>
            <w:r>
              <w:rPr>
                <w:i/>
                <w:iCs/>
                <w:sz w:val="22"/>
                <w:szCs w:val="22"/>
              </w:rPr>
              <w:t xml:space="preserve">непроизносимый согласный звук. </w:t>
              <w:br/>
            </w:r>
            <w:r>
              <w:rPr>
                <w:sz w:val="22"/>
                <w:szCs w:val="22"/>
              </w:rPr>
              <w:t xml:space="preserve">Словарь: </w:t>
            </w:r>
            <w:r>
              <w:rPr>
                <w:i/>
                <w:iCs/>
                <w:sz w:val="22"/>
                <w:szCs w:val="22"/>
              </w:rPr>
              <w:t xml:space="preserve">чувство, лестница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 xml:space="preserve">опознавательный признак орфограммы на правило обозначения буквой непроизносимого согласного звука. </w:t>
            </w:r>
            <w:r>
              <w:rPr>
                <w:i/>
                <w:i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алгоритм действий для решения орфографической задачи обозначения буквой непроизносимого согласного звука и </w:t>
            </w: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алгоритм в практической деятельности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словах орфограмму непроизносимого согласного звука. 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писание слов с непроизносимым согласным звуком в корне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ормирование умений планировать учебные действия при решении орфографической задачи обозначения буквой непроизносимого звуком и слова, где нет непроизносимого согласного звука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интересный. 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лова с непроизносимым согласным звуком и слова, где нет непроизносимого согласного звука;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их написание. </w:t>
            </w:r>
            <w:r>
              <w:rPr>
                <w:i/>
                <w:iCs/>
                <w:sz w:val="22"/>
                <w:szCs w:val="22"/>
              </w:rPr>
              <w:t xml:space="preserve">Заменять </w:t>
            </w:r>
            <w:r>
              <w:rPr>
                <w:sz w:val="22"/>
                <w:szCs w:val="22"/>
              </w:rPr>
              <w:t xml:space="preserve">в данных словах выделенные звукосочетания буквами и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описание слов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свое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писание слов с непроизносимым согласным звуком в кор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ирование умений планировать учебные действия при решении орфографической задачи обозначения буквой непроизносимого согласного звука.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лова с непроизносимым согласным звуком и слова, где нет непроизносимого согласного звука;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их написание. </w:t>
            </w:r>
            <w:r>
              <w:rPr>
                <w:i/>
                <w:iCs/>
                <w:sz w:val="22"/>
                <w:szCs w:val="22"/>
              </w:rPr>
              <w:t xml:space="preserve">Заменять </w:t>
            </w:r>
            <w:r>
              <w:rPr>
                <w:sz w:val="22"/>
                <w:szCs w:val="22"/>
              </w:rPr>
              <w:t xml:space="preserve">в данных словах выделенные звукосочетания буквами и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описание слов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свое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слов с непроизносимым согласным звуком в корн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я 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ланировать учебные действия при решении орфографической задачи обозначения буквой непроизносимого согласного звука.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лова с непроизносимым согласным звуком и слова, где нет непроизносимого согласного звука;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их написание. </w:t>
            </w:r>
            <w:r>
              <w:rPr>
                <w:i/>
                <w:iCs/>
                <w:sz w:val="22"/>
                <w:szCs w:val="22"/>
              </w:rPr>
              <w:t xml:space="preserve">Заменять </w:t>
            </w:r>
            <w:r>
              <w:rPr>
                <w:sz w:val="22"/>
                <w:szCs w:val="22"/>
              </w:rPr>
              <w:t xml:space="preserve">в данных словах выделенные звукосочетания буквами и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описание слов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Контрольный диктант № 2  на тему: </w:t>
            </w:r>
            <w:r>
              <w:rPr>
                <w:rFonts w:cs="Times New Roman" w:ascii="Times New Roman" w:hAnsi="Times New Roman"/>
                <w:szCs w:val="22"/>
              </w:rPr>
              <w:t>«Правописание слов с  проверяемыми и непроверяемыми орфограммами в корне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, оценка  и коррекция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диктант № 2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ую задачу урока.</w:t>
            </w:r>
            <w:r>
              <w:rPr>
                <w:i/>
                <w:iCs/>
                <w:sz w:val="22"/>
                <w:szCs w:val="22"/>
              </w:rPr>
              <w:t xml:space="preserve"> Контролировать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записи текста,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еправильно написанные слова и </w:t>
            </w:r>
            <w:r>
              <w:rPr>
                <w:i/>
                <w:iCs/>
                <w:sz w:val="22"/>
                <w:szCs w:val="22"/>
              </w:rPr>
              <w:t xml:space="preserve">исправлять </w:t>
            </w:r>
            <w:r>
              <w:rPr>
                <w:sz w:val="22"/>
                <w:szCs w:val="22"/>
              </w:rPr>
              <w:t xml:space="preserve">ошибки. </w:t>
            </w:r>
            <w:r>
              <w:rPr>
                <w:i/>
                <w:iCs/>
                <w:sz w:val="22"/>
                <w:szCs w:val="22"/>
              </w:rPr>
              <w:t xml:space="preserve">Оцёнивать </w:t>
            </w:r>
            <w:r>
              <w:rPr>
                <w:sz w:val="22"/>
                <w:szCs w:val="22"/>
              </w:rPr>
              <w:t>результаты своей деятельност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авописание слов с удвоенными согласными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над ошибками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с удвоенными согласными. Понятие: </w:t>
            </w:r>
            <w:r>
              <w:rPr>
                <w:i/>
                <w:iCs/>
                <w:sz w:val="22"/>
                <w:szCs w:val="22"/>
              </w:rPr>
              <w:t xml:space="preserve">удвоенные согласные, 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Словарь:</w:t>
            </w:r>
            <w:r>
              <w:rPr>
                <w:i/>
                <w:iCs/>
                <w:sz w:val="22"/>
                <w:szCs w:val="22"/>
              </w:rPr>
              <w:t xml:space="preserve"> коллекция, коллектив.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место в слове удвоенных согласных,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пособ проверки написания слов с удвоенными согласными. </w:t>
              <w:br/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заимоконтроль и самоконтроль при проверке выполненной письмен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слов с удвоенными согласны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навыка культуры речи: правильного произношения форм слов (типа: много килограммов, много програм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Cs w:val="22"/>
              </w:rPr>
              <w:t>аккуратный, грамм, ки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слова с удвоенными согласными  в корне, правильно их </w:t>
            </w:r>
            <w:r>
              <w:rPr>
                <w:i/>
                <w:iCs/>
                <w:sz w:val="22"/>
                <w:szCs w:val="22"/>
              </w:rPr>
              <w:t xml:space="preserve">произносить. Проверять </w:t>
            </w:r>
            <w:r>
              <w:rPr>
                <w:sz w:val="22"/>
                <w:szCs w:val="22"/>
              </w:rPr>
              <w:t xml:space="preserve">правописание слов с удвоенными согласными по словарю. Адекватно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написанного сочинения,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границы своих достижений. </w:t>
            </w:r>
            <w:r>
              <w:rPr>
                <w:i/>
                <w:iCs/>
                <w:sz w:val="22"/>
                <w:szCs w:val="22"/>
              </w:rPr>
              <w:t xml:space="preserve">намечать </w:t>
            </w:r>
            <w:r>
              <w:rPr>
                <w:sz w:val="22"/>
                <w:szCs w:val="22"/>
              </w:rPr>
              <w:t xml:space="preserve">пути преодоления ошибок и недочётов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авописание суффиксов и приставок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блюдение над правописанием суффиксов и приставок. Способы проверки правописания суффиксов и приставок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дифференцировать </w:t>
            </w:r>
            <w:r>
              <w:rPr>
                <w:sz w:val="22"/>
                <w:szCs w:val="22"/>
              </w:rPr>
              <w:t xml:space="preserve">суффиксы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приставки,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слова </w:t>
            </w:r>
            <w:r>
              <w:rPr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 xml:space="preserve">суффиксами и приставками и </w:t>
            </w:r>
            <w:r>
              <w:rPr>
                <w:i/>
                <w:iCs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 xml:space="preserve">их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пособы проверки написания приставок и суффиксов. </w:t>
            </w: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над правописанием суффиксов </w:t>
            </w:r>
            <w:r>
              <w:rPr>
                <w:i/>
                <w:iCs/>
                <w:sz w:val="22"/>
                <w:szCs w:val="22"/>
              </w:rPr>
              <w:t xml:space="preserve">-ек, -ик </w:t>
            </w:r>
            <w:r>
              <w:rPr>
                <w:sz w:val="22"/>
                <w:szCs w:val="22"/>
              </w:rPr>
              <w:t xml:space="preserve">в словах, </w:t>
            </w:r>
            <w:r>
              <w:rPr>
                <w:i/>
                <w:i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слова с этими суффиксами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значение слов с заданным суффиксом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р. Сочинение по репродукции картины В.М.Васнецова «Снегуроч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 xml:space="preserve">составление текста по репродукции картины В. М. Васнецова «Снегурочка. Развитие эстетических чувств при встрече с произведением искусства – репродукцией картины великого русского художника В.М. Васнецова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ую задачу урок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текст по репродукции картины В.М.Васнецова «Снегурочка» и опорным  словам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писание суффиксов и приставок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авописание суффикса </w:t>
            </w:r>
            <w:r>
              <w:rPr>
                <w:i/>
                <w:iCs/>
                <w:sz w:val="22"/>
                <w:szCs w:val="22"/>
              </w:rPr>
              <w:t xml:space="preserve">- ок </w:t>
            </w:r>
            <w:r>
              <w:rPr>
                <w:sz w:val="22"/>
                <w:szCs w:val="22"/>
              </w:rPr>
              <w:t xml:space="preserve">после шипящих. </w:t>
            </w:r>
            <w:r>
              <w:rPr>
                <w:i/>
                <w:iCs/>
                <w:sz w:val="22"/>
                <w:szCs w:val="22"/>
              </w:rPr>
              <w:t xml:space="preserve">Развитие речи: </w:t>
            </w:r>
            <w:r>
              <w:rPr>
                <w:sz w:val="22"/>
                <w:szCs w:val="22"/>
              </w:rPr>
              <w:t xml:space="preserve">работа с текстом (составление предложений из деформированных слов; определение, составляют ли данные предложения текст; подбор заголовка и запись составленного текста)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пособы проверки написания суффиксов. </w:t>
            </w: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над правописанием в словах суффикса </w:t>
            </w:r>
            <w:r>
              <w:rPr>
                <w:i/>
                <w:iCs/>
                <w:sz w:val="22"/>
                <w:szCs w:val="22"/>
              </w:rPr>
              <w:t xml:space="preserve">— ок </w:t>
            </w:r>
            <w:r>
              <w:rPr>
                <w:sz w:val="22"/>
                <w:szCs w:val="22"/>
              </w:rPr>
              <w:t xml:space="preserve">после шипящих, </w:t>
            </w:r>
            <w:r>
              <w:rPr>
                <w:i/>
                <w:i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слова с этим суффиксом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значение слов с заданным суффиксом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оконтроль и самоконтроль при проверке выполненной письменной работы. 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суффикс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трольный словарный диктант № 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рка и оценка знаний. Способы проверки правописания суффиксов и приставок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пособы проверки написания суффиксов. </w:t>
            </w: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над правописанием в словах суффиксов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 шипящих, </w:t>
            </w:r>
            <w:r>
              <w:rPr>
                <w:i/>
                <w:i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слова с этими суффиксами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значение слов с заданным суффиксом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оконтроль и самоконтроль при проверке выполненной письменной работы. 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приставок и предлог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поставление  правил обозначения буквами гласных и согласных звуков в корне, приставке, суффиксе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в </w:t>
            </w:r>
            <w:r>
              <w:rPr>
                <w:sz w:val="22"/>
                <w:szCs w:val="22"/>
              </w:rPr>
              <w:t xml:space="preserve">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пособы проверки написания приставок.    </w:t>
            </w: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над правописанием в словах приставок, </w:t>
            </w:r>
            <w:r>
              <w:rPr>
                <w:i/>
                <w:i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слова с приставками. </w:t>
            </w:r>
            <w:r>
              <w:rPr>
                <w:i/>
                <w:iCs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 xml:space="preserve">слова с заданными приставками, </w:t>
            </w: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приставки,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их написание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значение слов с приставками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текст по рисунку и </w:t>
            </w:r>
            <w:r>
              <w:rPr>
                <w:i/>
                <w:iCs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 xml:space="preserve">его. </w:t>
            </w:r>
            <w:r>
              <w:rPr>
                <w:i/>
                <w:iCs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 xml:space="preserve">правильность записи текста,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еправильно написанные слова и исправлять свои ошибк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приставок и предлогов в слов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опоставление  правил обозначения буквами гласных и согласных звуков в корне, приставке, суффиксе. </w:t>
              <w:br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 xml:space="preserve">составление устно текста-описания по аналогии с текстом-образцом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орфограммы в значимых частях слова,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способы их проверки, </w:t>
            </w:r>
            <w:r>
              <w:rPr>
                <w:i/>
                <w:iCs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 xml:space="preserve">правильность их написания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текст-описание по аналогии с данным текстом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трольная работа по итогам II четвер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, оценка  и коррекция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и оценка знаний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ую задачу урока.</w:t>
            </w:r>
            <w:r>
              <w:rPr>
                <w:i/>
                <w:i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писание слов с разделительным твёрдым знако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Разделительный твёрдый знак (ъ)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есто и роль разделительного твёрдого знака (ъ) в слове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оль и место в слове разделительного твёрдого знака (ъ)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разделительный твёрдый (ъ) и разделительный мягкий </w:t>
            </w:r>
            <w:r>
              <w:rPr>
                <w:i/>
                <w:iCs/>
                <w:sz w:val="22"/>
                <w:szCs w:val="22"/>
              </w:rPr>
              <w:t xml:space="preserve">(ь) </w:t>
            </w:r>
            <w:r>
              <w:rPr>
                <w:sz w:val="22"/>
                <w:szCs w:val="22"/>
              </w:rPr>
              <w:t xml:space="preserve">знаки.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описание слов с разделительными твёрдым (ъ) и мягким </w:t>
            </w:r>
            <w:r>
              <w:rPr>
                <w:i/>
                <w:iCs/>
                <w:sz w:val="22"/>
                <w:szCs w:val="22"/>
              </w:rPr>
              <w:t xml:space="preserve">(ь) </w:t>
            </w:r>
            <w:r>
              <w:rPr>
                <w:sz w:val="22"/>
                <w:szCs w:val="22"/>
              </w:rPr>
              <w:t xml:space="preserve">знакам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писание слов с разделительным твёрдым знако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пределение роли твёрдого (ъ) и мягкого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(ь) </w:t>
            </w:r>
            <w:r>
              <w:rPr>
                <w:rFonts w:cs="Times New Roman" w:ascii="Times New Roman" w:hAnsi="Times New Roman"/>
                <w:szCs w:val="22"/>
              </w:rPr>
              <w:t xml:space="preserve">знаков в слове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глаголы с приставками и правильно их </w:t>
            </w:r>
            <w:r>
              <w:rPr>
                <w:i/>
                <w:iCs/>
                <w:sz w:val="22"/>
                <w:szCs w:val="22"/>
              </w:rPr>
              <w:t xml:space="preserve">записывать. Определять </w:t>
            </w:r>
            <w:r>
              <w:rPr>
                <w:sz w:val="22"/>
                <w:szCs w:val="22"/>
              </w:rPr>
              <w:t xml:space="preserve">роль твёрдого (ъ) и мягкого </w:t>
            </w:r>
            <w:r>
              <w:rPr>
                <w:i/>
                <w:iCs/>
                <w:sz w:val="22"/>
                <w:szCs w:val="22"/>
              </w:rPr>
              <w:t xml:space="preserve">(ь) </w:t>
            </w:r>
            <w:r>
              <w:rPr>
                <w:sz w:val="22"/>
                <w:szCs w:val="22"/>
              </w:rPr>
              <w:t xml:space="preserve">знаков в слове. </w:t>
            </w:r>
            <w:r>
              <w:rPr>
                <w:i/>
                <w:iCs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написание слов с изученными орфограммами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словосочетания и правильно их </w:t>
            </w:r>
            <w:r>
              <w:rPr>
                <w:i/>
                <w:iCs/>
                <w:sz w:val="22"/>
                <w:szCs w:val="22"/>
              </w:rPr>
              <w:t xml:space="preserve">записывать. Оценивать </w:t>
            </w:r>
            <w:r>
              <w:rPr>
                <w:sz w:val="22"/>
                <w:szCs w:val="22"/>
              </w:rPr>
              <w:t xml:space="preserve">результаты своей 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Правописание слов с разделительным твёрдым (ъ) и мягким (ь)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/р. Составление объявл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нос слов с разделительным твёрдым  знаком (ъ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 xml:space="preserve">написание объявления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слова с разделительными твёрдым (ъ) и мягким </w:t>
            </w:r>
            <w:r>
              <w:rPr>
                <w:i/>
                <w:iCs/>
                <w:sz w:val="22"/>
                <w:szCs w:val="22"/>
              </w:rPr>
              <w:t xml:space="preserve">(ь) </w:t>
            </w:r>
            <w:r>
              <w:rPr>
                <w:sz w:val="22"/>
                <w:szCs w:val="22"/>
              </w:rPr>
              <w:t xml:space="preserve">знаками,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их правописание. </w:t>
            </w:r>
            <w:r>
              <w:rPr>
                <w:i/>
                <w:iCs/>
                <w:sz w:val="22"/>
                <w:szCs w:val="22"/>
              </w:rPr>
              <w:t xml:space="preserve">Переносить </w:t>
            </w:r>
            <w:r>
              <w:rPr>
                <w:sz w:val="22"/>
                <w:szCs w:val="22"/>
              </w:rPr>
              <w:t xml:space="preserve">слова с разделительным твёрдым знаком (ъ) с одной строки на другую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од руководством учителя объявление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/р. </w:t>
            </w:r>
            <w:r>
              <w:rPr>
                <w:rFonts w:cs="Times New Roman" w:ascii="Times New Roman" w:hAnsi="Times New Roman"/>
                <w:szCs w:val="22"/>
              </w:rPr>
              <w:t>Изложение повествовательного деформированного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екста по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амостоятельно составленному план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Изложение повествовательного деформированного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екста по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амостоятельно составленному плану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бучаться </w:t>
            </w:r>
            <w:r>
              <w:rPr>
                <w:sz w:val="22"/>
                <w:szCs w:val="22"/>
              </w:rPr>
              <w:t xml:space="preserve">под руководством учителя самостоятельной работе - </w:t>
            </w:r>
            <w:r>
              <w:rPr>
                <w:i/>
                <w:iCs/>
                <w:sz w:val="22"/>
                <w:szCs w:val="22"/>
              </w:rPr>
              <w:t xml:space="preserve">подготовиться </w:t>
            </w:r>
            <w:r>
              <w:rPr>
                <w:sz w:val="22"/>
                <w:szCs w:val="22"/>
              </w:rPr>
              <w:t xml:space="preserve">к написанию изложения по памятке 7 «Как подготовиться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изложению». </w:t>
            </w:r>
            <w:r>
              <w:rPr>
                <w:i/>
                <w:i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текст изложения, соблюдая правила оформления текста, </w:t>
            </w:r>
            <w:r>
              <w:rPr>
                <w:i/>
                <w:iCs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записи текста, находить  неправильно написанные слова и исправлять ошибки.</w:t>
            </w:r>
            <w:r>
              <w:rPr>
                <w:i/>
                <w:i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писание слов с разделительным твёрдым знаком (ъ) и другими орфограммами. Работа над ошибками, допущенными в изложени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слов с разделительным твёрдым знаком (ъ) и другими орфограммами. Работа над ошибками, допущенными в изложении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Адекватно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написанного изложения,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границы своих достижений,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мечать </w:t>
            </w:r>
            <w:r>
              <w:rPr>
                <w:sz w:val="22"/>
                <w:szCs w:val="22"/>
              </w:rPr>
              <w:t xml:space="preserve">пути преодоления ошибок  и недочётов. </w:t>
            </w:r>
            <w:r>
              <w:rPr>
                <w:i/>
                <w:i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слова с изученными орфограммами, </w:t>
            </w:r>
            <w:r>
              <w:rPr>
                <w:i/>
                <w:iCs/>
                <w:sz w:val="22"/>
                <w:szCs w:val="22"/>
              </w:rPr>
              <w:t xml:space="preserve">обосновывать  </w:t>
            </w:r>
            <w:r>
              <w:rPr>
                <w:sz w:val="22"/>
                <w:szCs w:val="22"/>
              </w:rPr>
              <w:t xml:space="preserve">их написание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взаимоконтроль и самоконтроль при проверке выполненной письменной работы. 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III четверть – </w:t>
            </w:r>
            <w:r>
              <w:rPr>
                <w:rFonts w:cs="Times New Roman" w:ascii="Times New Roman" w:hAnsi="Times New Roman"/>
                <w:b/>
                <w:szCs w:val="22"/>
              </w:rPr>
              <w:t>52 час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«Части речи» 76 ч. Части речи (1 ч)</w:t>
            </w:r>
            <w:r>
              <w:rPr>
                <w:rFonts w:cs="Times New Roman" w:ascii="Times New Roman" w:hAnsi="Times New Roman"/>
                <w:szCs w:val="22"/>
              </w:rPr>
              <w:t xml:space="preserve"> Повторение и углубление представлений об изученных частях реч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: имя существительное,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, имя числительное,  местоимение, глагол, предлог, союз (общее представление)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нятие: </w:t>
            </w:r>
            <w:r>
              <w:rPr>
                <w:i/>
                <w:iCs/>
                <w:sz w:val="22"/>
                <w:szCs w:val="22"/>
              </w:rPr>
              <w:t xml:space="preserve">части речи.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определениями частей  речи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о изученным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знакам с опорой на определение различные части речи. </w:t>
            </w:r>
            <w:r>
              <w:rPr>
                <w:i/>
                <w:iCs/>
                <w:sz w:val="22"/>
                <w:szCs w:val="22"/>
              </w:rPr>
              <w:t xml:space="preserve">Классиффицировать </w:t>
            </w:r>
            <w:r>
              <w:rPr>
                <w:sz w:val="22"/>
                <w:szCs w:val="22"/>
              </w:rPr>
              <w:t xml:space="preserve">слова по частям речи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мя существительное, имя прилагательное, глагол, местоимение,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числительное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«Имя существительное» 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и употребление имён существительных в реч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и употребление имён существительных в речи. </w:t>
              <w:br/>
              <w:t xml:space="preserve">Понятие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имя существи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самолёт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определением имени существительного, </w:t>
            </w:r>
            <w:r>
              <w:rPr>
                <w:i/>
                <w:iCs/>
                <w:sz w:val="22"/>
                <w:szCs w:val="22"/>
              </w:rPr>
              <w:t xml:space="preserve">осмысливать </w:t>
            </w:r>
            <w:r>
              <w:rPr>
                <w:sz w:val="22"/>
                <w:szCs w:val="22"/>
              </w:rPr>
              <w:t xml:space="preserve">его содержание. </w:t>
            </w: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имена существительные среди слов других частей речи по лексическому значению и вопросу,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лексическое значение имён существительных, </w:t>
            </w:r>
            <w:r>
              <w:rPr>
                <w:i/>
                <w:iCs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 xml:space="preserve">вопросы к именам существительным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реди имён существительных </w:t>
              <w:br/>
              <w:t xml:space="preserve">многозначные слова,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их значение. </w:t>
            </w:r>
            <w:r>
              <w:rPr>
                <w:i/>
                <w:i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 имён существительных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и употребление имён существительных в реч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и употребление имён существительных в речи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 xml:space="preserve">составление текста на тему «Наша классная комна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комната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реди однокоренных слов имена существительные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имена существительные, отвечающие на вопросы что? и кто? (кого? чего? и др.), </w:t>
            </w:r>
            <w:r>
              <w:rPr>
                <w:i/>
                <w:iCs/>
                <w:sz w:val="22"/>
                <w:szCs w:val="22"/>
              </w:rPr>
              <w:t xml:space="preserve">изменять </w:t>
            </w:r>
            <w:r>
              <w:rPr>
                <w:sz w:val="22"/>
                <w:szCs w:val="22"/>
              </w:rPr>
              <w:t xml:space="preserve">имена существительные по вопросам. </w:t>
            </w:r>
            <w:r>
              <w:rPr>
                <w:i/>
                <w:iCs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 xml:space="preserve">вопрос к зависимому имени существительному в словосочетании; </w:t>
            </w: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над правописанием предлогов в вопросах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рассказ о классной комнате и </w:t>
            </w:r>
            <w:r>
              <w:rPr>
                <w:i/>
                <w:iCs/>
                <w:sz w:val="22"/>
                <w:szCs w:val="22"/>
              </w:rPr>
              <w:t xml:space="preserve">записывать </w:t>
            </w:r>
            <w:r>
              <w:rPr>
                <w:iCs/>
                <w:sz w:val="22"/>
                <w:szCs w:val="22"/>
              </w:rPr>
              <w:t>его.</w:t>
            </w:r>
            <w:r>
              <w:rPr>
                <w:i/>
                <w:i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б устаревших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х в русском языке. Развитие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а к истории русского языка,  изменениям, происходящим в нём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z w:val="22"/>
                <w:szCs w:val="22"/>
              </w:rPr>
              <w:t xml:space="preserve">одушевлённые и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одушевлённые  имена существите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одушевлённые и неодушевлённые имена существительные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среди имён существительных одушевлённые и неодушевлённые (по вопросу и по значению)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устаревшие слова — имена существительные,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их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Р Подробное изложение по самостоятельно составленному план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витие речи: </w:t>
            </w:r>
            <w:r>
              <w:rPr>
                <w:sz w:val="22"/>
                <w:szCs w:val="22"/>
              </w:rPr>
              <w:t xml:space="preserve">работа с текстом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очарникова  «Мал да удал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 Письменно </w:t>
            </w:r>
            <w:r>
              <w:rPr>
                <w:i/>
                <w:iCs/>
                <w:sz w:val="22"/>
                <w:szCs w:val="22"/>
              </w:rPr>
              <w:t xml:space="preserve">излагать </w:t>
            </w:r>
            <w:r>
              <w:rPr>
                <w:sz w:val="22"/>
                <w:szCs w:val="22"/>
              </w:rPr>
              <w:t xml:space="preserve">содержание текста-образца по самостоятельно  составленному плану. </w:t>
            </w:r>
            <w:r>
              <w:rPr>
                <w:i/>
                <w:iCs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 xml:space="preserve">правильность записи текста,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еправильно написанные слова и </w:t>
            </w:r>
            <w:r>
              <w:rPr>
                <w:i/>
                <w:iCs/>
                <w:sz w:val="22"/>
                <w:szCs w:val="22"/>
              </w:rPr>
              <w:t xml:space="preserve">исправлять </w:t>
            </w:r>
            <w:r>
              <w:rPr>
                <w:sz w:val="22"/>
                <w:szCs w:val="22"/>
              </w:rPr>
              <w:t>недочеты и ошибки.</w:t>
            </w:r>
            <w:r>
              <w:rPr>
                <w:i/>
                <w:i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ственные и нарицательные имена существительные. Правописание имён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ение о собственных и нарицательных именах существительных. Правописание имён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собственные и нарицательные имена существительные,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значение имён собственных.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написание заглавной буквы в именах собственных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исьменные ответы на вопросы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«Тайна имен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интереса к тайнам имен, тайне своего имен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блюдать над толкованием значения некоторых имен. Составлять ( с помощью взрослых) рассказ о своем имени. Защищать собственные  проекты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имен существи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ежуточный контроль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Контрольное тестирование № 1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, оценка  и коррекция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менение имен существительных по числам. Работа с «Орфоэпическим словарём» учебника. </w:t>
              <w:br/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единственное, множественное число имён существительных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число имён существительных. </w:t>
            </w:r>
            <w:r>
              <w:rPr>
                <w:i/>
                <w:iCs/>
                <w:sz w:val="22"/>
                <w:szCs w:val="22"/>
              </w:rPr>
              <w:t xml:space="preserve">Изменять </w:t>
            </w:r>
            <w:r>
              <w:rPr>
                <w:sz w:val="22"/>
                <w:szCs w:val="22"/>
              </w:rPr>
              <w:t xml:space="preserve">форму числа имён существительных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«орфоэпическим словарём» учебника, правильно </w:t>
            </w:r>
            <w:r>
              <w:rPr>
                <w:i/>
                <w:iCs/>
                <w:sz w:val="22"/>
                <w:szCs w:val="22"/>
              </w:rPr>
              <w:t xml:space="preserve">произносить </w:t>
            </w:r>
            <w:r>
              <w:rPr>
                <w:sz w:val="22"/>
                <w:szCs w:val="22"/>
              </w:rPr>
              <w:t xml:space="preserve">слова, определённые в «орфоэпическом словаре» учебника. 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свое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на существительные, имеющие форму одного числ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Имена существительные, имеющие форму одного числа.</w:t>
              <w:br/>
            </w:r>
            <w:r>
              <w:rPr>
                <w:i/>
                <w:iCs/>
                <w:sz w:val="22"/>
                <w:szCs w:val="22"/>
              </w:rPr>
              <w:t xml:space="preserve">Развитие речи: </w:t>
            </w:r>
            <w:r>
              <w:rPr>
                <w:sz w:val="22"/>
                <w:szCs w:val="22"/>
              </w:rPr>
              <w:t xml:space="preserve">составление из деформированных слов предложений, а из предложений текста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имена существительные, имеющие форму одного числа (единственного либо множественного)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число имён существительных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редложения из деформированных слов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свое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д имён существительн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ое представление о роде имён существительных.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вые окончания имён.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z w:val="22"/>
                <w:szCs w:val="22"/>
              </w:rPr>
              <w:t xml:space="preserve">мужской, женский,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средний род имён существительных. </w:t>
              <w:br/>
            </w:r>
            <w:r>
              <w:rPr>
                <w:sz w:val="22"/>
                <w:szCs w:val="22"/>
              </w:rPr>
              <w:t xml:space="preserve">Словарь: </w:t>
            </w:r>
            <w:r>
              <w:rPr>
                <w:i/>
                <w:sz w:val="22"/>
                <w:szCs w:val="22"/>
              </w:rPr>
              <w:t>крова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Определять род имен существительны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 xml:space="preserve">по роду имена существительные.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ильность определения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а имён существительных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свое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д имён существительных Имена существительные общего род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ирование навыка культуры речи: нормы согласова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(яблоч</w:t>
            </w:r>
            <w:r>
              <w:rPr>
                <w:sz w:val="22"/>
                <w:szCs w:val="22"/>
              </w:rPr>
              <w:t xml:space="preserve">ное </w:t>
            </w:r>
            <w:r>
              <w:rPr>
                <w:i/>
                <w:iCs/>
                <w:sz w:val="22"/>
                <w:szCs w:val="22"/>
              </w:rPr>
              <w:t xml:space="preserve">повидло, вкусная </w:t>
            </w:r>
            <w:r>
              <w:rPr>
                <w:sz w:val="22"/>
                <w:szCs w:val="22"/>
              </w:rPr>
              <w:t xml:space="preserve">карамель). Формирование нравственных представлений о качествах и свойствах личности (жадности, неряшливости, невежестве, ябедничестве, лжи и др.)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од имён существительных. </w:t>
            </w:r>
            <w:r>
              <w:rPr>
                <w:i/>
                <w:iCs/>
                <w:sz w:val="22"/>
                <w:szCs w:val="22"/>
              </w:rPr>
              <w:t xml:space="preserve">Согласовывать </w:t>
            </w:r>
            <w:r>
              <w:rPr>
                <w:sz w:val="22"/>
                <w:szCs w:val="22"/>
              </w:rPr>
              <w:t xml:space="preserve">имена существительные общего рода и имена прилагательные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ягкий знак (ь) после шипящих на конце имён существительных женского род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имён существительных с шипящим звуком на конце слова. </w:t>
              <w:br/>
              <w:t xml:space="preserve">Формирование навыка культуры речи: нормы согласования </w:t>
            </w:r>
            <w:r>
              <w:rPr>
                <w:i/>
                <w:iCs/>
                <w:sz w:val="22"/>
                <w:szCs w:val="22"/>
              </w:rPr>
              <w:t xml:space="preserve">(серая мышь, ночная тишь)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 </w:t>
            </w: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над правописанием имён существительных женского рода с шипящим звуком на конце слова. </w:t>
            </w: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орфограмму на изученное правило письма. </w:t>
            </w:r>
            <w:r>
              <w:rPr>
                <w:i/>
                <w:i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имена </w:t>
            </w:r>
            <w:r>
              <w:rPr>
                <w:iCs/>
                <w:sz w:val="22"/>
                <w:szCs w:val="22"/>
              </w:rPr>
              <w:t xml:space="preserve">существительные </w:t>
            </w:r>
            <w:r>
              <w:rPr>
                <w:sz w:val="22"/>
                <w:szCs w:val="22"/>
              </w:rPr>
              <w:t xml:space="preserve">женского рода с шипящим звуком на конце слова и </w:t>
            </w:r>
            <w:r>
              <w:rPr>
                <w:i/>
                <w:iCs/>
                <w:sz w:val="22"/>
                <w:szCs w:val="22"/>
              </w:rPr>
              <w:t xml:space="preserve">обосновывать правильность </w:t>
            </w:r>
            <w:r>
              <w:rPr>
                <w:sz w:val="22"/>
                <w:szCs w:val="22"/>
              </w:rPr>
              <w:t xml:space="preserve">написанного. Правильно </w:t>
            </w:r>
            <w:r>
              <w:rPr>
                <w:i/>
                <w:iCs/>
                <w:sz w:val="22"/>
                <w:szCs w:val="22"/>
              </w:rPr>
              <w:t xml:space="preserve">употреблять в </w:t>
            </w:r>
            <w:r>
              <w:rPr>
                <w:sz w:val="22"/>
                <w:szCs w:val="22"/>
              </w:rPr>
              <w:t xml:space="preserve">речи словосочетания </w:t>
            </w:r>
            <w:r>
              <w:rPr>
                <w:i/>
                <w:iCs/>
                <w:sz w:val="22"/>
                <w:szCs w:val="22"/>
              </w:rPr>
              <w:t xml:space="preserve">типа серая мышь, ночная тишь. 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ягкий знак (ь) после шипящих на конце имён существительных женского род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имён существительных с шипящим звуком на конце слов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од имён существительных,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ильность написания имён существительных мужского и женского рода с шипящим звуком на конце слова. </w:t>
            </w:r>
            <w:r>
              <w:rPr>
                <w:i/>
                <w:iCs/>
                <w:sz w:val="22"/>
                <w:szCs w:val="22"/>
              </w:rPr>
              <w:t xml:space="preserve">Распределять </w:t>
            </w:r>
            <w:r>
              <w:rPr>
                <w:sz w:val="22"/>
                <w:szCs w:val="22"/>
              </w:rPr>
              <w:t xml:space="preserve">слова в группы в зависимости от изученных орфограмм.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имена существительные по заданным признакам. </w:t>
            </w:r>
            <w:r>
              <w:rPr>
                <w:i/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Р. Подробное изложение повествовательного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обное изложение повествовательного текста. Составление устного рассказа по серии картин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  <w:br/>
              <w:t xml:space="preserve">1) </w:t>
            </w:r>
            <w:r>
              <w:rPr>
                <w:i/>
                <w:iCs/>
                <w:sz w:val="22"/>
                <w:szCs w:val="22"/>
              </w:rPr>
              <w:t xml:space="preserve">Подготовиться </w:t>
            </w:r>
            <w:r>
              <w:rPr>
                <w:sz w:val="22"/>
                <w:szCs w:val="22"/>
              </w:rPr>
              <w:t xml:space="preserve">к написанию изложения (по памятке 6). Подробно письменно </w:t>
            </w:r>
            <w:r>
              <w:rPr>
                <w:i/>
                <w:iCs/>
                <w:sz w:val="22"/>
                <w:szCs w:val="22"/>
              </w:rPr>
              <w:t xml:space="preserve">излагать </w:t>
            </w:r>
            <w:r>
              <w:rPr>
                <w:sz w:val="22"/>
                <w:szCs w:val="22"/>
              </w:rPr>
              <w:t xml:space="preserve">содержание текста-образца. </w:t>
              <w:br/>
              <w:t xml:space="preserve">2)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устный и письменный рассказ по серии рисунков. </w:t>
            </w:r>
            <w:r>
              <w:rPr>
                <w:i/>
                <w:iCs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 xml:space="preserve">правильность записи текста,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еправильно написанные слова и </w:t>
            </w:r>
            <w:r>
              <w:rPr>
                <w:i/>
                <w:iCs/>
                <w:sz w:val="22"/>
                <w:szCs w:val="22"/>
              </w:rPr>
              <w:t xml:space="preserve">исправлять </w:t>
            </w:r>
            <w:r>
              <w:rPr>
                <w:sz w:val="22"/>
                <w:szCs w:val="22"/>
              </w:rPr>
              <w:t xml:space="preserve">недочёты и ошибк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очный диктант  по теме «Имя существительно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, оценка  и коррекция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знаний и оценка своих достижений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Записывать текст под диктовку и проверять написанное. 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деж имён существительных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зменение имён существительных по падежам.  Определение падежа, в котором употреблено имя существительное.  Понятия: </w:t>
            </w:r>
            <w:r>
              <w:rPr>
                <w:rFonts w:cs="Times New Roman" w:ascii="Times New Roman" w:hAnsi="Times New Roman"/>
                <w:i/>
                <w:szCs w:val="22"/>
              </w:rPr>
              <w:t>склонение, падеж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аблицу «Склонение имён существительных» по вопросам учебника. </w:t>
            </w:r>
            <w:r>
              <w:rPr>
                <w:i/>
                <w:sz w:val="22"/>
                <w:szCs w:val="22"/>
              </w:rPr>
              <w:t>Изменять</w:t>
            </w:r>
            <w:r>
              <w:rPr>
                <w:sz w:val="22"/>
                <w:szCs w:val="22"/>
              </w:rPr>
              <w:t xml:space="preserve"> имена существительные по падежам. </w:t>
            </w:r>
            <w:r>
              <w:rPr>
                <w:i/>
                <w:sz w:val="22"/>
                <w:szCs w:val="22"/>
              </w:rPr>
              <w:t xml:space="preserve">Запоминать </w:t>
            </w:r>
            <w:r>
              <w:rPr>
                <w:sz w:val="22"/>
                <w:szCs w:val="22"/>
              </w:rPr>
              <w:t xml:space="preserve">названия падежей и вопросы к ним. </w:t>
            </w:r>
            <w:r>
              <w:rPr>
                <w:i/>
                <w:sz w:val="22"/>
                <w:szCs w:val="22"/>
              </w:rPr>
              <w:t>Определят</w:t>
            </w:r>
            <w:r>
              <w:rPr>
                <w:sz w:val="22"/>
                <w:szCs w:val="22"/>
              </w:rPr>
              <w:t>ь падеж имён существительных по вопросам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имён существительных по падежам. Неизменяемые имена существительны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существительных по падежам. Неизменяемые имена существительные.</w:t>
              <w:br/>
              <w:t xml:space="preserve">Словарь:  </w:t>
            </w:r>
            <w:r>
              <w:rPr>
                <w:i/>
                <w:iCs/>
                <w:sz w:val="22"/>
                <w:szCs w:val="22"/>
              </w:rPr>
              <w:t>рябин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 Изменять</w:t>
            </w:r>
            <w:r>
              <w:rPr>
                <w:sz w:val="22"/>
                <w:szCs w:val="22"/>
              </w:rPr>
              <w:t xml:space="preserve"> имена существительные по падежам. </w:t>
            </w:r>
            <w:r>
              <w:rPr>
                <w:i/>
                <w:sz w:val="22"/>
                <w:szCs w:val="22"/>
              </w:rPr>
              <w:t xml:space="preserve"> Запоминать </w:t>
            </w:r>
            <w:r>
              <w:rPr>
                <w:sz w:val="22"/>
                <w:szCs w:val="22"/>
              </w:rPr>
              <w:t xml:space="preserve">названия падежей и вопросы к ним.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ределять падеж имён существительных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iCs/>
                <w:sz w:val="22"/>
                <w:szCs w:val="22"/>
              </w:rPr>
              <w:t>с памяткой «Как определить падеж имен существительных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зменение имён существительных по падежам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/р: </w:t>
            </w:r>
            <w:r>
              <w:rPr>
                <w:rFonts w:cs="Times New Roman" w:ascii="Times New Roman" w:hAnsi="Times New Roman"/>
                <w:szCs w:val="22"/>
              </w:rPr>
              <w:t xml:space="preserve">Составление рассказа по репродукции картины  И. Я. Билибина «Иван -царевич 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Cs w:val="22"/>
              </w:rPr>
              <w:t>лягушка-квакушка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витие речи: </w:t>
            </w:r>
            <w:r>
              <w:rPr>
                <w:sz w:val="22"/>
                <w:szCs w:val="22"/>
              </w:rPr>
              <w:t xml:space="preserve">Составление рассказа по репродукции картины  И. Я. Билибина Иван -царевич </w:t>
            </w:r>
            <w:r>
              <w:rPr>
                <w:i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лягушка-квакушка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рассказ (под руководством учителя) по репродукции картины  И. Я. Билибина Иван-царевич и лягушка-квак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нительный падеж имён существительн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витие речи: </w:t>
            </w:r>
            <w:r>
              <w:rPr>
                <w:sz w:val="22"/>
                <w:szCs w:val="22"/>
              </w:rPr>
              <w:t xml:space="preserve">составление предложений из деформированных слов. </w:t>
              <w:br/>
              <w:t xml:space="preserve">Понятие: </w:t>
            </w:r>
            <w:r>
              <w:rPr>
                <w:i/>
                <w:iCs/>
                <w:sz w:val="22"/>
                <w:szCs w:val="22"/>
              </w:rPr>
              <w:t xml:space="preserve">именительный падеж. </w:t>
              <w:br/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именительный падеж, в котором употреблено имя существительное по падежному вопросу </w:t>
              <w:br/>
              <w:t xml:space="preserve">и его роли в предложении (является в предложении подлежащим). </w:t>
              <w:br/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ильность определения падежа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предложение (словосочетание),  употребляя в нём имя существительное в заданной падежной форме.</w:t>
            </w:r>
            <w:r>
              <w:rPr>
                <w:i/>
                <w:i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дительный падеж имён существительн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ён существительных  в родительном падеже множественного числа. Формирование  представлений о трудолюбии, мастерстве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нятие: </w:t>
            </w:r>
            <w:r>
              <w:rPr>
                <w:i/>
                <w:iCs/>
                <w:sz w:val="22"/>
                <w:szCs w:val="22"/>
              </w:rPr>
              <w:t xml:space="preserve">родительный падеж. </w:t>
            </w:r>
            <w:r>
              <w:rPr>
                <w:sz w:val="22"/>
                <w:szCs w:val="22"/>
              </w:rPr>
              <w:t xml:space="preserve">Словарь: </w:t>
            </w:r>
            <w:r>
              <w:rPr>
                <w:i/>
                <w:iCs/>
                <w:sz w:val="22"/>
                <w:szCs w:val="22"/>
              </w:rPr>
              <w:t>трамвай, пятница, окол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>в памяти учебную задачу урока.</w:t>
            </w:r>
            <w:r>
              <w:rPr>
                <w:i/>
                <w:iCs/>
                <w:sz w:val="22"/>
                <w:szCs w:val="22"/>
              </w:rPr>
              <w:t xml:space="preserve"> Работать </w:t>
            </w:r>
            <w:r>
              <w:rPr>
                <w:sz w:val="22"/>
                <w:szCs w:val="22"/>
              </w:rPr>
              <w:t xml:space="preserve">со схемой-памяткой «Родительный  падеж». </w:t>
            </w:r>
            <w:r>
              <w:rPr>
                <w:i/>
                <w:i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мя существительное в родительном падеже по признакам данной падежной формы (по падежному вопросу, предлогу, роли в предложении).</w:t>
              <w:br/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правильность определения падежа выделенных имён существительных.</w:t>
              <w:br/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текстом: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тему и главную мысль текста. 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ельный падеж имён существительн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витие речи: </w:t>
            </w:r>
            <w:r>
              <w:rPr>
                <w:sz w:val="22"/>
                <w:szCs w:val="22"/>
              </w:rPr>
              <w:t xml:space="preserve">составление продолжения стихотворения. Понятие: </w:t>
            </w:r>
            <w:r>
              <w:rPr>
                <w:i/>
                <w:iCs/>
                <w:sz w:val="22"/>
                <w:szCs w:val="22"/>
              </w:rPr>
              <w:t xml:space="preserve">дательный падеж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о схемой-памяткой «Дательный падеж». </w:t>
            </w: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имя существительное в дательном падеже по признакам данной падежной формы (по падежному вопросу, предлогу, роли в предложении).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ильность определения падежа выделенных имён существительных.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написание изученных орфограмм при выполнении учебной задачи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родолжение стихотворения. 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нительный падеж имён существительн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нятие: </w:t>
            </w:r>
            <w:r>
              <w:rPr>
                <w:i/>
                <w:iCs/>
                <w:sz w:val="22"/>
                <w:szCs w:val="22"/>
              </w:rPr>
              <w:t xml:space="preserve">винительный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адеж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Словарь: </w:t>
            </w:r>
            <w:r>
              <w:rPr>
                <w:i/>
                <w:iCs/>
                <w:sz w:val="22"/>
                <w:szCs w:val="22"/>
              </w:rPr>
              <w:t xml:space="preserve">солома.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о схемой-памяткой «Винительный падеж». </w:t>
            </w: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имя существительное в винительном падеже по признакам  данной падежной формы (по падежному вопросу, предлогу, роли в предложении)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сходство и различие в падежных формах имён существительных в винительном и предложном падежах. </w:t>
            </w:r>
            <w:r>
              <w:rPr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правильность определения падежа имён существительных.</w:t>
            </w:r>
            <w:r>
              <w:rPr>
                <w:i/>
                <w:i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нительный, родительный, винительный падеж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ение падежных форм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Сопоставлять и различать</w:t>
            </w:r>
            <w:r>
              <w:rPr>
                <w:sz w:val="22"/>
                <w:szCs w:val="22"/>
              </w:rPr>
              <w:t xml:space="preserve"> внешне сходные падежные формы (И. п. и В. п. имён существительных одушевлённых мужского рода и др.)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ворительный падеж имён существительн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 сравнениями  в художественном тексте (сравнение выражено именем существительным в творительном падеже)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: </w:t>
            </w:r>
            <w:r>
              <w:rPr>
                <w:i/>
                <w:iCs/>
                <w:sz w:val="22"/>
                <w:szCs w:val="22"/>
              </w:rPr>
              <w:t xml:space="preserve">творительный падеж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сохранять </w:t>
            </w:r>
            <w:r>
              <w:rPr>
                <w:sz w:val="22"/>
                <w:szCs w:val="22"/>
              </w:rPr>
              <w:t xml:space="preserve">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о схемой-памяткой «Творительный падеж». </w:t>
            </w:r>
            <w:r>
              <w:rPr>
                <w:i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мя существительное  в творительном падеже по признакам данной падежной  формы (по падежному вопросу, предлогу, роли в предложении). </w:t>
            </w:r>
            <w:r>
              <w:rPr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правильность определения падежа имён существительных.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художественном тексте сравнения, </w:t>
            </w: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использованием авторами сравнений, выраженных именем существительным в творительном падеже.</w:t>
            </w:r>
            <w:r>
              <w:rPr>
                <w:i/>
                <w:i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ный падеж имён существительн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витие речи: </w:t>
            </w:r>
            <w:r>
              <w:rPr>
                <w:sz w:val="22"/>
                <w:szCs w:val="22"/>
              </w:rPr>
              <w:t xml:space="preserve">составление предложений из данных слов на определённую тему; наблюдение над использованием в художественном тексте устаревших в современном литературном языке слов. </w:t>
              <w:br/>
              <w:t xml:space="preserve">Понятие: </w:t>
            </w:r>
            <w:r>
              <w:rPr>
                <w:i/>
                <w:iCs/>
                <w:sz w:val="22"/>
                <w:szCs w:val="22"/>
              </w:rPr>
              <w:t xml:space="preserve">предложный падеж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о схемой-памяткой «Предложный падеж». </w:t>
            </w: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имя существительное в предложном падеже по признакам данной падежной формы (по падежному вопросу, предлогу, роли в предложении).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ильность определения падежа выделенных имён существительных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редложения на определённую тему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тексте имя существительное в творительном падеже по признакам данной падежной формы (по падежному вопросу, предлогу, роли в предложении). </w:t>
            </w:r>
            <w:r>
              <w:rPr>
                <w:i/>
                <w:i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ильность определения падежа имён существительных.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 тексте устаревш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а и </w:t>
            </w:r>
            <w:r>
              <w:rPr>
                <w:i/>
                <w:iCs/>
                <w:sz w:val="22"/>
                <w:szCs w:val="22"/>
              </w:rPr>
              <w:t xml:space="preserve">определять их  </w:t>
            </w:r>
            <w:r>
              <w:rPr>
                <w:sz w:val="22"/>
                <w:szCs w:val="22"/>
              </w:rPr>
              <w:t xml:space="preserve">значение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р. Работа с текстом. Подробное изложение текста повествовательного тип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работа с текстом К. Паустовского, определение темы, главной мысли текста, соотношение текста и рисунков к нему, подготовка к написанию изложения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текстом: осмысленно </w:t>
            </w:r>
            <w:r>
              <w:rPr>
                <w:i/>
                <w:iCs/>
                <w:sz w:val="22"/>
                <w:szCs w:val="22"/>
              </w:rPr>
              <w:t xml:space="preserve">читать, отвечать </w:t>
            </w:r>
            <w:r>
              <w:rPr>
                <w:sz w:val="22"/>
                <w:szCs w:val="22"/>
              </w:rPr>
              <w:t xml:space="preserve">на вопросы к тексту,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тип текста, тему и главную мысль,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заголовок, самостоятельно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, подробно </w:t>
            </w:r>
            <w:r>
              <w:rPr>
                <w:i/>
                <w:iCs/>
                <w:sz w:val="22"/>
                <w:szCs w:val="22"/>
              </w:rPr>
              <w:t xml:space="preserve">излагать </w:t>
            </w:r>
            <w:r>
              <w:rPr>
                <w:sz w:val="22"/>
                <w:szCs w:val="22"/>
              </w:rPr>
              <w:t xml:space="preserve">содержание самостоятельно составленному плану. </w:t>
            </w:r>
            <w:r>
              <w:rPr>
                <w:i/>
                <w:iCs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 xml:space="preserve">правильность записи текста, </w:t>
            </w:r>
            <w:r>
              <w:rPr>
                <w:i/>
                <w:iCs/>
                <w:sz w:val="22"/>
                <w:szCs w:val="22"/>
              </w:rPr>
              <w:t xml:space="preserve">ходить </w:t>
            </w:r>
            <w:r>
              <w:rPr>
                <w:sz w:val="22"/>
                <w:szCs w:val="22"/>
              </w:rPr>
              <w:t xml:space="preserve">неправильно написанные  слова </w:t>
            </w:r>
            <w:r>
              <w:rPr>
                <w:i/>
                <w:iCs/>
                <w:sz w:val="22"/>
                <w:szCs w:val="22"/>
              </w:rPr>
              <w:t xml:space="preserve">исправлять </w:t>
            </w:r>
            <w:r>
              <w:rPr>
                <w:sz w:val="22"/>
                <w:szCs w:val="22"/>
              </w:rPr>
              <w:t>недочёт ошибки.</w:t>
            </w:r>
            <w:r>
              <w:rPr>
                <w:i/>
                <w:i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 падежи (обобщение знаний об имени существительном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мплексное применение знаний и способов деятельности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Работа с таблицей «Признаки падежей». </w:t>
            </w:r>
            <w:r>
              <w:rPr>
                <w:sz w:val="22"/>
                <w:szCs w:val="22"/>
              </w:rPr>
              <w:t>Начальная форма имени существительного. Морфологический разбор имени существительного</w:t>
            </w:r>
            <w:r>
              <w:rPr>
                <w:i/>
                <w:iCs/>
                <w:sz w:val="22"/>
                <w:szCs w:val="22"/>
              </w:rPr>
              <w:t xml:space="preserve"> Развитие речи: </w:t>
            </w:r>
            <w:r>
              <w:rPr>
                <w:sz w:val="22"/>
                <w:szCs w:val="22"/>
              </w:rPr>
              <w:t xml:space="preserve">составление текста - сообщения по таблице об изученных признаках падежа.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сообщение об изученных падежах Определять начальную форму имени существительного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Работать </w:t>
            </w:r>
            <w:r>
              <w:rPr>
                <w:rFonts w:cs="Times New Roman" w:ascii="Times New Roman" w:hAnsi="Times New Roman"/>
                <w:szCs w:val="22"/>
              </w:rPr>
              <w:t xml:space="preserve">с памяткой 1 «Порядок разбора имени существительного»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2"/>
              </w:rPr>
              <w:t>имён существительных с опорой на вопросы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. Оценивать </w:t>
            </w:r>
            <w:r>
              <w:rPr>
                <w:rFonts w:cs="Times New Roman" w:ascii="Times New Roman" w:hAnsi="Times New Roman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Контрольная работа № 3 по теме: «Имя существительное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, оценка  и коррекция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знаний и оценка своих достижений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еправильно написанные слова и исправлять недочёты и 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ошибки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над ошибками. Все падеж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выполнению заданий рубрики «Проверь себя». Определение падежа, в котором употреблено имя существительное.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ь: </w:t>
            </w:r>
            <w:r>
              <w:rPr>
                <w:i/>
                <w:iCs/>
                <w:sz w:val="22"/>
                <w:szCs w:val="22"/>
              </w:rPr>
              <w:t xml:space="preserve">потом, вокруг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неправильно написанные слова и исправлять недочёты и ошибки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р. Составление  сочинения по репродукции картины К.Ф. Юона «Конец зимы. Полдень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работа с картиной К.Ф. Юона «Конец зимы. Полдень»,  определение темы, главной мысли текста, соотношение текста и рисунков к нему, подготовка к написанию изложения по самостоятельно составленному плану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о текст по репродукции картины художника К.Ф. Юона «Конец зимы. Полдень», пользуясь опорными словами (под руководством учителя). </w:t>
            </w:r>
            <w:r>
              <w:rPr>
                <w:i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составленный текст (по желанию ученика)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«Зимняя странич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ебник: рубрика «Наши проекты», с. 60. 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sz w:val="22"/>
                <w:szCs w:val="22"/>
              </w:rPr>
              <w:t>Защищать</w:t>
            </w:r>
            <w:r>
              <w:rPr>
                <w:sz w:val="22"/>
                <w:szCs w:val="22"/>
              </w:rPr>
              <w:t xml:space="preserve"> собственные  проекты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здел «Имя прилагательное»  19 ч. </w:t>
            </w:r>
            <w:r>
              <w:rPr>
                <w:rFonts w:cs="Times New Roman" w:ascii="Times New Roman" w:hAnsi="Times New Roman"/>
                <w:szCs w:val="22"/>
              </w:rPr>
              <w:t xml:space="preserve"> Лексическое значение имён прилагательны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Лексическое значение имён прилагательных. Обогащение словарного запаса именами прилагательными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составление словосочетаний с именами прилага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257175</wp:posOffset>
                      </wp:positionV>
                      <wp:extent cx="90805" cy="6667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6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720 h 378000"/>
                                  <a:gd name="textAreaBottom" fmla="*/ 36828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45pt;margin-top:20.25pt;width:7.1pt;height:5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</w:rPr>
              <w:t xml:space="preserve">Понятие: </w:t>
            </w:r>
            <w:r>
              <w:rPr>
                <w:rFonts w:cs="Times New Roman" w:ascii="Times New Roman" w:hAnsi="Times New Roman"/>
                <w:i/>
                <w:szCs w:val="22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Cs w:val="22"/>
              </w:rPr>
              <w:t>приветливо (приветливый)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имена прилагательные среди других частей. Определять лексическое значение имени прилагательного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зь имени прилагательного с именем существительным.  Синтаксическая функция имени прилагательного  в предложен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мени прилагательного с именем существительным.  Синтаксическая функция имени прилагательного  в предложении.. Роль имен прилагательных в тексте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Выделять словосочетания с именами прилагательными из предложения.  Подбирать к именам существительным подходящие по смыслу имена прилагательные.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интаксическую функцию имён прилагательных в предложени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ложные имена прилагательные, обозначающие цвета и оттенк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мен прилагательных в тексте . Сложные имена прилагательные, обозначающие цвета и оттенки цвета. Их правописание.  Обогащение словарного запаса именами прилагательными.Словарь: </w:t>
            </w:r>
            <w:r>
              <w:rPr>
                <w:i/>
                <w:sz w:val="22"/>
                <w:szCs w:val="22"/>
              </w:rPr>
              <w:t>Красная площадь, Московский Кремль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сложные имена прилагательные и </w:t>
            </w:r>
            <w:r>
              <w:rPr>
                <w:i/>
                <w:sz w:val="22"/>
                <w:szCs w:val="22"/>
              </w:rPr>
              <w:t>правильно</w:t>
            </w:r>
            <w:r>
              <w:rPr>
                <w:sz w:val="22"/>
                <w:szCs w:val="22"/>
              </w:rPr>
              <w:t xml:space="preserve"> их </w:t>
            </w:r>
            <w:r>
              <w:rPr>
                <w:i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(серебристо-белый и др.). </w:t>
            </w: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еправильно написанные слова и исправлять недочёты и ошибк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кст-опис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р. Составление текста-описания в научном стил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удожественное и научное описания. Использование имён прилагательных в тексте-описании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 </w:t>
            </w:r>
            <w:r>
              <w:rPr>
                <w:i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художественное и научное описания, </w:t>
            </w: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употреблением имён прилагательных в таких текстах. 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в текстах художественного стиля выразительные средства языка.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екст-описание о растении в научном стиле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р. Сопоставление содержания и выразительных средств в искусствоведческом тексте и репродукции картины М.В.Врубеля «Царевна-Лебедь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сопоставление содержания и выразительных средств в искусствоведческом тексте и в репродукции картины М.А.Врубеля  «Царевна-Лебедь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Находить изобразительно-выразительные средства в описательном тексте (о картине М.А.Врубеля «Царевна-Лебедь»). Рассматривать репродукцию картины М.А.Врубеля  «Царевна-Лебедь» 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и высказывать своё отношение к ней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зменение имён прилагательных по родам (в единственном числе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исимость формы имени прилагательного от формы рода имени существительного. Работа с таблицей «Изменение имён прилагательных по родам». Родовые окончания имён прилагательных, их прав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висимость рода имени прилагательного от формы рода имени существительного.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аблицей «Изменение имён прилагательных по родам», </w:t>
            </w: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о таблице признаки имён прилагательных каждого рода, 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родовые окончания имён прилагательных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довые окончания имён прилагательн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ормирование навыка правильного употребления в речи словосочетаний типа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серая мышь, пенистый шампунь, красивый тюль </w:t>
            </w:r>
            <w:r>
              <w:rPr>
                <w:rFonts w:cs="Times New Roman" w:ascii="Times New Roman" w:hAnsi="Times New Roman"/>
                <w:szCs w:val="22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оварь: си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од имён прилагательных, </w:t>
            </w:r>
            <w:r>
              <w:rPr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имена прилагательные по роду. </w:t>
            </w:r>
            <w:r>
              <w:rPr>
                <w:i/>
                <w:sz w:val="22"/>
                <w:szCs w:val="22"/>
              </w:rPr>
              <w:t xml:space="preserve">Согласовывать </w:t>
            </w:r>
            <w:r>
              <w:rPr>
                <w:sz w:val="22"/>
                <w:szCs w:val="22"/>
              </w:rPr>
              <w:t xml:space="preserve">имена прилагательные с именами существительными грамматически, правильно </w:t>
            </w:r>
            <w:r>
              <w:rPr>
                <w:i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родовые окончания имён прилагательных. </w:t>
            </w:r>
            <w:r>
              <w:rPr>
                <w:i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нормы правильной речи в употреблении таких словосочетаний как: </w:t>
            </w:r>
            <w:r>
              <w:rPr>
                <w:i/>
                <w:sz w:val="22"/>
                <w:szCs w:val="22"/>
              </w:rPr>
              <w:t xml:space="preserve">серая мышь, пенистый шампунь, красивый тюль и др. 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довые окончания имён прилагательных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Словарный диктант №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навыка правильного употребления в речи словосочета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од имён прилагательных, </w:t>
            </w:r>
            <w:r>
              <w:rPr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имена прилагательные по роду. </w:t>
            </w:r>
            <w:r>
              <w:rPr>
                <w:i/>
                <w:sz w:val="22"/>
                <w:szCs w:val="22"/>
              </w:rPr>
              <w:t xml:space="preserve">Согласовывать </w:t>
            </w:r>
            <w:r>
              <w:rPr>
                <w:sz w:val="22"/>
                <w:szCs w:val="22"/>
              </w:rPr>
              <w:t xml:space="preserve">имена прилагательные с именами существительными грамматически, правильно </w:t>
            </w:r>
            <w:r>
              <w:rPr>
                <w:i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родовые окончания имён прилагательных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исло имён прилагательных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имён прилагательных по числам. Зависимость формы имён прилагательного от формы числа имени существительного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Определять  форму числа имени прилагательного, изменять имена прилагательные по числам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исло имён прилагательных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исимость формы имён прилагательного от формы числа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составление начала и конца текста по его основн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Cs w:val="22"/>
              </w:rPr>
              <w:t>гвоздик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Определять  форму числа имени прилагательного, изменять имена прилагательные по числам.  </w:t>
            </w:r>
            <w:r>
              <w:rPr>
                <w:i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нормы правильной речи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р. Составление текста-описания о животном по личным наблюдения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составление текстов о животных (текст-описание по личным наблюдениям и текст-описание животного для объявления)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>в памяти учебную задачу урока.</w:t>
            </w:r>
            <w:r>
              <w:rPr>
                <w:i/>
                <w:sz w:val="22"/>
                <w:szCs w:val="22"/>
              </w:rPr>
              <w:t xml:space="preserve"> Согласовывать </w:t>
            </w:r>
            <w:r>
              <w:rPr>
                <w:sz w:val="22"/>
                <w:szCs w:val="22"/>
              </w:rPr>
              <w:t xml:space="preserve">имена прилагательные с именами существительными грамматически, правильно </w:t>
            </w:r>
            <w:r>
              <w:rPr>
                <w:i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родовые окончания имён прилагательных. </w:t>
            </w: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 xml:space="preserve">текст-описание о животном. </w:t>
            </w:r>
            <w:r>
              <w:rPr>
                <w:i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нормы правильной речи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Падеж имён прилагательных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общее представление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менение имён прилагательных, кроме имён прилагательных на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–ий, -ья, -ов, -ин, по падежам (первое представление). </w:t>
            </w:r>
            <w:r>
              <w:rPr>
                <w:rFonts w:cs="Times New Roman" w:ascii="Times New Roman" w:hAnsi="Times New Roman"/>
                <w:szCs w:val="22"/>
              </w:rPr>
              <w:t>Зависимость падежа имени прилагательного от формы падежа имени существительного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аблицу в учебнике «Склонение (изменение) имён прилагательных по падежам». </w:t>
            </w:r>
            <w:r>
              <w:rPr>
                <w:i/>
                <w:sz w:val="22"/>
                <w:szCs w:val="22"/>
              </w:rPr>
              <w:t>Изменять</w:t>
            </w:r>
            <w:r>
              <w:rPr>
                <w:sz w:val="22"/>
                <w:szCs w:val="22"/>
              </w:rPr>
              <w:t xml:space="preserve">, пользуясь таблицей, имена прилагательные мужского и среднего рода в родительном падеже. </w:t>
            </w: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адеж имён прилагательных с опорой на алгоритм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54965</wp:posOffset>
                      </wp:positionV>
                      <wp:extent cx="228600" cy="12065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06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7640 h 684000"/>
                                  <a:gd name="textAreaBottom" fmla="*/ 666360 h 68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27.95pt;width:17.95pt;height:9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чальная форма имени прилагательного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чальная форма имени прилагательного.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составление текста из деформированных предложений; осмысление значения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  <w:br/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начальную форму имени прилагательного.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з предложений текст.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фразеологизмов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общение знаний об имени прилагательном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я 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знаний об имени прилагательно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адеж имен прилагательных по падежу имен существительных. Правильно произносить и писать имена прилагательные мужского и среднего рода в родительном падеж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бота с памяткой 2 «Порядок разбора имени прилагательного». Морфологический разбор имени прилагательного. </w:t>
            </w:r>
            <w:r>
              <w:rPr>
                <w:rFonts w:cs="Times New Roman" w:ascii="Times New Roman" w:hAnsi="Times New Roman"/>
                <w:i/>
                <w:szCs w:val="22"/>
              </w:rPr>
              <w:t>Развитие речи:</w:t>
            </w:r>
            <w:r>
              <w:rPr>
                <w:rFonts w:cs="Times New Roman" w:ascii="Times New Roman" w:hAnsi="Times New Roman"/>
                <w:szCs w:val="22"/>
              </w:rPr>
              <w:t xml:space="preserve"> дополнение предложений подходящими по смыслу именами прилагательными из слов для справок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памяткой 2 «Порядок разбора имени прилагательного». </w:t>
            </w:r>
            <w:r>
              <w:rPr>
                <w:i/>
                <w:sz w:val="22"/>
                <w:szCs w:val="22"/>
              </w:rPr>
              <w:t>Разбирать</w:t>
            </w:r>
            <w:r>
              <w:rPr>
                <w:sz w:val="22"/>
                <w:szCs w:val="22"/>
              </w:rPr>
              <w:t xml:space="preserve"> имя прилагательное как часть речи в том порядке, какой указан в памятке 2 . </w:t>
            </w: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изученные грамматические признаки имени прилагательного и </w:t>
            </w:r>
            <w:r>
              <w:rPr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правильность их определения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трольный диктант № 3 по  теме:</w:t>
            </w:r>
            <w:r>
              <w:rPr>
                <w:rFonts w:cs="Times New Roman" w:ascii="Times New Roman" w:hAnsi="Times New Roman"/>
                <w:szCs w:val="22"/>
              </w:rPr>
              <w:t xml:space="preserve"> «Имя прилагательное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, оценка  и коррекция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знаний и оценка своих достижений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неправильно написанные слова и исправлять недочёты и ошибки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бота над ошибкам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бота над ошибками. Учебник: рубрика «Проверь себя»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Адекватно </w:t>
            </w:r>
            <w:r>
              <w:rPr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ы написанных сочинений,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границы своих достижений. </w:t>
            </w:r>
            <w:r>
              <w:rPr>
                <w:i/>
                <w:sz w:val="22"/>
                <w:szCs w:val="22"/>
              </w:rPr>
              <w:t xml:space="preserve">Намечать </w:t>
            </w:r>
            <w:r>
              <w:rPr>
                <w:sz w:val="22"/>
                <w:szCs w:val="22"/>
              </w:rPr>
              <w:t xml:space="preserve">пути преодоления ошибок и недочётов. </w:t>
            </w: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именами прилагательными, </w:t>
            </w: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конкурсе загадок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р. Составление сочинения-отзыва по репродукции картины В.А.Серова «Девочка с персиками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ик: упр. 154, 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очинение-отзыв по репродукции картины В.А.Серова «Девочка с персиками» и опорным словам. </w:t>
            </w:r>
            <w:r>
              <w:rPr>
                <w:i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 xml:space="preserve">правильность записи текста, </w:t>
            </w: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еправильно записанные слова и </w:t>
            </w:r>
            <w:r>
              <w:rPr>
                <w:i/>
                <w:sz w:val="22"/>
                <w:szCs w:val="22"/>
              </w:rPr>
              <w:t>исправлять</w:t>
            </w:r>
            <w:r>
              <w:rPr>
                <w:sz w:val="22"/>
                <w:szCs w:val="22"/>
              </w:rPr>
              <w:t xml:space="preserve"> недочёты и ошибк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«Имена прилагательные в загадк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ик: рубрика «Наши проекты» с.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Презентовать и защищать</w:t>
            </w:r>
            <w:r>
              <w:rPr>
                <w:sz w:val="22"/>
                <w:szCs w:val="22"/>
              </w:rPr>
              <w:t xml:space="preserve"> свой проект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«Местоимение» 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ичные местоимения 1, 2, 3-го лиц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Личные местоимения 1, 2, 3-го лица. Личные местоимения единственного и множественного числа.. Понятие: </w:t>
            </w:r>
            <w:r>
              <w:rPr>
                <w:rFonts w:cs="Times New Roman" w:ascii="Times New Roman" w:hAnsi="Times New Roman"/>
                <w:i/>
                <w:szCs w:val="22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личные местоимения среди других частей речи, определять их значение.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аблицей «Личные местоимения». </w:t>
            </w: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ней информацию в соответствии с поставленной учебной задачей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д местоимений 3-го лица единственного числ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учение и первичное закрепление новых знаний  и способов деятельности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менение личных местоимений 3-го лица ед. числа по родам. Формирование бережного отношения к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Cs w:val="22"/>
              </w:rPr>
              <w:t>одуванчик, воскресенье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личные местоимения среди других частей речи, </w:t>
            </w: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их значение и грамматические признаки. </w:t>
            </w:r>
            <w:r>
              <w:rPr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ильность выделения изученных признаков местоимений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четверть –  38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фологический разбор личных местои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фологический разбор личных местоим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 xml:space="preserve">составление предложений из деформированных слов; составление предложений по рисунку с использованием в одном из них местоимений; замена повторяющихся в тексте имён существительных местоимениями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личные местоимения среди других частей речи, </w:t>
            </w: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их значение и грамматические признаки. </w:t>
            </w:r>
            <w:r>
              <w:rPr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ильность выделения изученных признаков местоимений. Заменять в тексте повторяющиеся имена существительные местоимениям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р. Составление пись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 xml:space="preserve"> Составление письма  другу или родственнику. Выделение структурных частей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 письмо  другу или родственнику</w:t>
            </w:r>
            <w:r>
              <w:rPr>
                <w:i/>
                <w:i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 по теме: «Местоимение».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я 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убрика «Страничка для любознательных» с. 98; рубрика «Проверь себя»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неправильно написанные слова и исправлять недочёты и ошибки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здел: «Глагол» 21 ч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 и углубление представлений о глаголе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 и углубление представлений о глаголе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.Формирование представлений о труде, трудолюбии. Трудовой деятельности людей.       Понятие: </w:t>
            </w:r>
            <w:r>
              <w:rPr>
                <w:rFonts w:cs="Times New Roman" w:ascii="Times New Roman" w:hAnsi="Times New Roman"/>
                <w:i/>
                <w:szCs w:val="22"/>
              </w:rPr>
              <w:t>глаго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глаголы среди других частей речи.  </w:t>
            </w:r>
            <w:r>
              <w:rPr>
                <w:i/>
                <w:sz w:val="22"/>
                <w:szCs w:val="22"/>
              </w:rPr>
              <w:t xml:space="preserve">Различать  </w:t>
            </w:r>
            <w:r>
              <w:rPr>
                <w:sz w:val="22"/>
                <w:szCs w:val="22"/>
              </w:rPr>
              <w:t xml:space="preserve">глаголы, отвечающие на определённый вопрос.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лексическое значение глаголов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и употребление глаголов  в реч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голы-синонимы. Глаголы, употреблённые в прямом и переносном значении. Правильное произношение глаголов, данных в «Орфоэпическом словаре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глаголы среди других частей речи.  </w:t>
            </w:r>
            <w:r>
              <w:rPr>
                <w:i/>
                <w:sz w:val="22"/>
                <w:szCs w:val="22"/>
              </w:rPr>
              <w:t xml:space="preserve">Различать  </w:t>
            </w:r>
            <w:r>
              <w:rPr>
                <w:sz w:val="22"/>
                <w:szCs w:val="22"/>
              </w:rPr>
              <w:t xml:space="preserve">глаголы, отвечающие на определённый вопрос. </w:t>
            </w:r>
            <w:r>
              <w:rPr>
                <w:i/>
                <w:sz w:val="22"/>
                <w:szCs w:val="22"/>
              </w:rPr>
              <w:t xml:space="preserve"> Подбирать</w:t>
            </w:r>
            <w:r>
              <w:rPr>
                <w:sz w:val="22"/>
                <w:szCs w:val="22"/>
              </w:rPr>
              <w:t xml:space="preserve"> к глаголам синонимы, антонимы. </w:t>
            </w:r>
            <w:r>
              <w:rPr>
                <w:i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нормы правильной реч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. Изменение глаголов по числа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исло. Изменение глаголов по числам.Словарь: </w:t>
            </w:r>
            <w:r>
              <w:rPr>
                <w:rFonts w:cs="Times New Roman" w:ascii="Times New Roman" w:hAnsi="Times New Roman"/>
                <w:i/>
                <w:szCs w:val="22"/>
              </w:rPr>
              <w:t>завтрак (завтрак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 </w:t>
            </w:r>
            <w:r>
              <w:rPr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равильность отнесения слова к глаголу как части речи по изученным признакам.  Изменять по числам. </w:t>
            </w:r>
            <w:r>
              <w:rPr>
                <w:i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>глаголы среди однокоренных слов и форм слов.</w:t>
            </w:r>
            <w:r>
              <w:rPr>
                <w:i/>
                <w:i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р. Составление текста по сюжетным рисунка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определение темы, главной мысли текста, соотношение текста и рисунков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(под руководством учителя)  рассказ по сюжетным рисункам. </w:t>
            </w:r>
            <w:r>
              <w:rPr>
                <w:i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нормы правильной речи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чальная (неопределённая) форма глагол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ее представление о неопределённой форме как начальной глагольной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нятие: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неопределённая форма глагола.  </w:t>
            </w:r>
            <w:r>
              <w:rPr>
                <w:rFonts w:cs="Times New Roman" w:ascii="Times New Roman" w:hAnsi="Times New Roman"/>
                <w:szCs w:val="22"/>
              </w:rPr>
              <w:t>Словарь: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п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 </w:t>
            </w:r>
            <w:r>
              <w:rPr>
                <w:i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неопределённую форму глагола по вопросам. </w:t>
            </w:r>
            <w:r>
              <w:rPr>
                <w:i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 xml:space="preserve">от глаголов в неопределённой форме однокоренные глаголы. </w:t>
            </w:r>
            <w:r>
              <w:rPr>
                <w:i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значение фразеологизмов, в состав которых входят глаголы в неопределённой форме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Начальная </w:t>
            </w:r>
            <w:r>
              <w:rPr>
                <w:rFonts w:cs="Times New Roman" w:ascii="Times New Roman" w:hAnsi="Times New Roman"/>
                <w:szCs w:val="22"/>
              </w:rPr>
              <w:t xml:space="preserve">(неопределенная)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форма </w:t>
            </w:r>
            <w:r>
              <w:rPr>
                <w:rFonts w:cs="Times New Roman" w:ascii="Times New Roman" w:hAnsi="Times New Roman"/>
                <w:szCs w:val="22"/>
              </w:rPr>
              <w:t>глаго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Начальная </w:t>
            </w:r>
            <w:r>
              <w:rPr>
                <w:rFonts w:cs="Times New Roman" w:ascii="Times New Roman" w:hAnsi="Times New Roman"/>
                <w:szCs w:val="22"/>
              </w:rPr>
              <w:t xml:space="preserve">(неопределенная)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форма </w:t>
            </w:r>
            <w:r>
              <w:rPr>
                <w:rFonts w:cs="Times New Roman" w:ascii="Times New Roman" w:hAnsi="Times New Roman"/>
                <w:szCs w:val="22"/>
              </w:rPr>
              <w:t xml:space="preserve">глагола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 </w:t>
            </w:r>
            <w:r>
              <w:rPr>
                <w:i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неопределённую форму глагола по вопросам. </w:t>
            </w:r>
            <w:r>
              <w:rPr>
                <w:i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 xml:space="preserve">от глаголов в неопределённой форме однокоренные глаголы. </w:t>
            </w:r>
            <w:r>
              <w:rPr>
                <w:i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значение фразеологизмов, в состав которых входят глаголы в неопределённой форме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глаголов по числам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ственное и множественное число глаголов. Изменение глаголов по числа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 Распознавать </w:t>
            </w:r>
            <w:r>
              <w:rPr>
                <w:sz w:val="22"/>
                <w:szCs w:val="22"/>
              </w:rPr>
              <w:t>число глагола.</w:t>
            </w:r>
            <w:r>
              <w:rPr>
                <w:i/>
                <w:sz w:val="22"/>
                <w:szCs w:val="22"/>
              </w:rPr>
              <w:t xml:space="preserve"> Изменять </w:t>
            </w:r>
            <w:r>
              <w:rPr>
                <w:sz w:val="22"/>
                <w:szCs w:val="22"/>
              </w:rPr>
              <w:t>глаголы по числам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менение глаголов по числа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 xml:space="preserve">составление предложений (с нарушенным порядком слов), их 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Определять число глаголов. Осознавать значение глаголов (глаголы цвета и света). Составлять предложения из слов.  </w:t>
            </w:r>
            <w:r>
              <w:rPr>
                <w:i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нормы правильной реч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глаголов по времена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Изменение глаголов по временам.. Понятия: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настоящее. Прошедшее и будущ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время глагола. </w:t>
            </w:r>
            <w:r>
              <w:rPr>
                <w:i/>
                <w:sz w:val="22"/>
                <w:szCs w:val="22"/>
              </w:rPr>
              <w:t xml:space="preserve">Изменять </w:t>
            </w:r>
            <w:r>
              <w:rPr>
                <w:sz w:val="22"/>
                <w:szCs w:val="22"/>
              </w:rPr>
              <w:t xml:space="preserve">глаголы по временам. </w:t>
            </w:r>
            <w:r>
              <w:rPr>
                <w:i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от неопределённой формы глагола временные формы глаголов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ная итоговая контрольная рабо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глаголов по времена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Ставить</w:t>
            </w:r>
            <w:r>
              <w:rPr>
                <w:sz w:val="22"/>
                <w:szCs w:val="22"/>
              </w:rPr>
              <w:t xml:space="preserve"> вопросы к глаголам.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кстом-рассуждением. 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глаголов по времена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с таблицей «Изменение глаголов по време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аблицей «Изменение глаголов по временам». </w:t>
            </w:r>
            <w:r>
              <w:rPr>
                <w:i/>
                <w:sz w:val="22"/>
                <w:szCs w:val="22"/>
              </w:rPr>
              <w:t xml:space="preserve">Преобразовывать </w:t>
            </w:r>
            <w:r>
              <w:rPr>
                <w:sz w:val="22"/>
                <w:szCs w:val="22"/>
              </w:rPr>
              <w:t>одну форму глагола в другую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глаголов по времена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зменение глаголов по временам.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составление текста на тему: «Как я помогаю родителям по дом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Cs w:val="22"/>
              </w:rPr>
              <w:t>квартира,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 </w:t>
            </w:r>
            <w:r>
              <w:rPr>
                <w:i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зученные формы глагола.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значение глаголов. </w:t>
            </w:r>
            <w:r>
              <w:rPr>
                <w:i/>
                <w:sz w:val="22"/>
                <w:szCs w:val="22"/>
              </w:rPr>
              <w:t>Правильно произносить</w:t>
            </w:r>
            <w:r>
              <w:rPr>
                <w:sz w:val="22"/>
                <w:szCs w:val="22"/>
              </w:rPr>
              <w:t xml:space="preserve"> формы глагола (рубрика «Говорите правильно!»)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р. Выборочное подробное изложение повествовательного текста по опорным словам и самостоятельно составленному план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определение темы, главной мысли текста, соотношение текста и рисунков к нему, подготовка к написанию изложения по самостоятельно составленному плану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, </w:t>
            </w:r>
            <w:r>
              <w:rPr>
                <w:i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 xml:space="preserve">содержание для выборочного изложения,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предстоящего текста. </w:t>
            </w:r>
            <w:r>
              <w:rPr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опорные слова, </w:t>
            </w:r>
            <w:r>
              <w:rPr>
                <w:i/>
                <w:sz w:val="22"/>
                <w:szCs w:val="22"/>
              </w:rPr>
              <w:t>письменно излагать</w:t>
            </w:r>
            <w:r>
              <w:rPr>
                <w:sz w:val="22"/>
                <w:szCs w:val="22"/>
              </w:rPr>
              <w:t xml:space="preserve"> содержание текста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Род глаголов в прошедшем времени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Родовые окончания глаголов (-а, -о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и первичное 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менение глаголов в прошедшем времени по родам (в ед. ч.).Работа с «Орфоэпическим словарем»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D0D0D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D0D0D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D0D0D"/>
                <w:szCs w:val="22"/>
              </w:rPr>
              <w:t xml:space="preserve"> 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color w:val="0D0D0D"/>
                <w:szCs w:val="22"/>
              </w:rPr>
              <w:t xml:space="preserve"> над изменением глаголов в прошедшем времени по родам в единственном числе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D0D0D"/>
                <w:szCs w:val="22"/>
              </w:rPr>
              <w:t xml:space="preserve"> от неопределённой формы глаголов формы глаголов в прошедшем времени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D0D0D"/>
                <w:szCs w:val="22"/>
              </w:rPr>
              <w:t xml:space="preserve"> род и число глаголов в прошедшем времени. Правильно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D0D0D"/>
                <w:szCs w:val="22"/>
              </w:rPr>
              <w:t xml:space="preserve"> родовые окончания глагола в прошедшем времени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 xml:space="preserve"> (-а, -о). Работать</w:t>
            </w:r>
            <w:r>
              <w:rPr>
                <w:rFonts w:cs="Times New Roman" w:ascii="Times New Roman" w:hAnsi="Times New Roman"/>
                <w:color w:val="0D0D0D"/>
                <w:szCs w:val="22"/>
              </w:rPr>
              <w:t xml:space="preserve"> с «Орфоэпическим словарём» учебника. Правильно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 xml:space="preserve"> произносить</w:t>
            </w:r>
            <w:r>
              <w:rPr>
                <w:rFonts w:cs="Times New Roman" w:ascii="Times New Roman" w:hAnsi="Times New Roman"/>
                <w:color w:val="0D0D0D"/>
                <w:szCs w:val="22"/>
              </w:rPr>
              <w:t xml:space="preserve"> глаголы в прошедшем времени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Оценивать 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од глаголов в прошедшем времени. </w:t>
            </w:r>
            <w:r>
              <w:rPr>
                <w:rFonts w:cs="Times New Roman" w:ascii="Times New Roman" w:hAnsi="Times New Roman"/>
                <w:iCs/>
                <w:szCs w:val="22"/>
              </w:rPr>
              <w:t>Р/р.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Составление   предложений   и тек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епление новых знаний 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Развитие речи: с</w:t>
            </w:r>
            <w:r>
              <w:rPr>
                <w:rFonts w:cs="Times New Roman" w:ascii="Times New Roman" w:hAnsi="Times New Roman"/>
                <w:szCs w:val="22"/>
              </w:rPr>
              <w:t>оставление предложений и текста о своём друге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i/>
                <w:i/>
                <w:iCs/>
                <w:color w:val="0D0D0D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сохраня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в памяти учебную задачу урока. Правильно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родовые окончания глагола в прошедшем времени (-а, -о)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Согласовыв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имя существительное-подлежащее и глагол-сказуемое в роде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Трансформиров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предложения (записывать глаголы в прошедшем времени)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тему предложений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последовательность предложений, чтобы получился текст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к нему заголовок и записывать составленный текст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правильность выполненных заданий учебника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iCs/>
                <w:color w:val="0D0D0D"/>
                <w:szCs w:val="22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zCs w:val="22"/>
              </w:rPr>
              <w:t>с глагола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Правописание частицы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глаголами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глаголы с частицей </w:t>
            </w:r>
            <w:r>
              <w:rPr>
                <w:i/>
                <w:sz w:val="22"/>
                <w:szCs w:val="22"/>
              </w:rPr>
              <w:t xml:space="preserve">НЕ, </w:t>
            </w:r>
            <w:r>
              <w:rPr>
                <w:sz w:val="22"/>
                <w:szCs w:val="22"/>
              </w:rPr>
              <w:t>осознавать значение высказывания, имеющего глагол с частицей</w:t>
            </w:r>
            <w:r>
              <w:rPr>
                <w:i/>
                <w:sz w:val="22"/>
                <w:szCs w:val="22"/>
              </w:rPr>
              <w:t xml:space="preserve"> НЕ. </w:t>
            </w:r>
            <w:r>
              <w:rPr>
                <w:sz w:val="22"/>
                <w:szCs w:val="22"/>
              </w:rPr>
              <w:t xml:space="preserve">Раздельно </w:t>
            </w: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частицу с глаголами. Правильно </w:t>
            </w:r>
            <w:r>
              <w:rPr>
                <w:i/>
                <w:sz w:val="22"/>
                <w:szCs w:val="22"/>
              </w:rPr>
              <w:t>произносить</w:t>
            </w:r>
            <w:r>
              <w:rPr>
                <w:sz w:val="22"/>
                <w:szCs w:val="22"/>
              </w:rPr>
              <w:t xml:space="preserve"> глаголы в прошедшем времени с частицей </w:t>
            </w:r>
            <w:r>
              <w:rPr>
                <w:i/>
                <w:sz w:val="22"/>
                <w:szCs w:val="22"/>
              </w:rPr>
              <w:t>НЕ.</w:t>
            </w:r>
            <w:r>
              <w:rPr>
                <w:i/>
                <w:iCs/>
                <w:sz w:val="22"/>
                <w:szCs w:val="22"/>
              </w:rPr>
              <w:t xml:space="preserve"> Составлять </w:t>
            </w:r>
            <w:r>
              <w:rPr>
                <w:iCs/>
                <w:sz w:val="22"/>
                <w:szCs w:val="22"/>
              </w:rPr>
              <w:t xml:space="preserve">побудительные предложения, употребляя в них глагол с частицей </w:t>
            </w:r>
            <w:r>
              <w:rPr>
                <w:i/>
                <w:iCs/>
                <w:sz w:val="22"/>
                <w:szCs w:val="22"/>
              </w:rPr>
              <w:t>НЕ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Правописание частицы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 глаго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ловарный диктант №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Правописание частицы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глаголами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глаголы с частицей </w:t>
            </w:r>
            <w:r>
              <w:rPr>
                <w:i/>
                <w:sz w:val="22"/>
                <w:szCs w:val="22"/>
              </w:rPr>
              <w:t>НЕ.</w:t>
            </w:r>
            <w:r>
              <w:rPr>
                <w:sz w:val="22"/>
                <w:szCs w:val="22"/>
              </w:rPr>
              <w:t xml:space="preserve"> Раздельно </w:t>
            </w: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частицу с глаголами. </w:t>
            </w:r>
            <w:r>
              <w:rPr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написание глаголов с изученными орфограммам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общение знаний о глаг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фологический разбор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я 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фологический разбор глагола. Работа с памяткой 3 «Порядок разбора глаг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памяткой 3, </w:t>
            </w:r>
            <w:r>
              <w:rPr>
                <w:i/>
                <w:sz w:val="22"/>
                <w:szCs w:val="22"/>
              </w:rPr>
              <w:t>разбирать</w:t>
            </w:r>
            <w:r>
              <w:rPr>
                <w:sz w:val="22"/>
                <w:szCs w:val="22"/>
              </w:rPr>
              <w:t xml:space="preserve"> глагол как часть речи.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зученные грамматические признаки глагола и </w:t>
            </w:r>
            <w:r>
              <w:rPr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правильность их выделения</w:t>
            </w:r>
            <w:r>
              <w:rPr>
                <w:i/>
                <w:sz w:val="22"/>
                <w:szCs w:val="22"/>
              </w:rPr>
              <w:t>. Составлять</w:t>
            </w:r>
            <w:r>
              <w:rPr>
                <w:sz w:val="22"/>
                <w:szCs w:val="22"/>
              </w:rPr>
              <w:t xml:space="preserve"> текст по рисунк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бобщение знаний о глаголе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, оценка  и коррекция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бобщение знаний о глаго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оверочная работа «Проверь себя» по учебнику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Cs w:val="22"/>
              </w:rPr>
              <w:t xml:space="preserve">изученные грамматические признаки глагола и </w:t>
            </w:r>
            <w:r>
              <w:rPr>
                <w:rFonts w:cs="Times New Roman" w:ascii="Times New Roman" w:hAnsi="Times New Roman"/>
                <w:bCs/>
                <w:szCs w:val="22"/>
              </w:rPr>
              <w:t>обосновы</w:t>
              <w:softHyphen/>
              <w:t>вать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авильность их выд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szCs w:val="22"/>
              </w:rPr>
              <w:t xml:space="preserve">неправильно написанные слова и исправлять недочёты и ошибки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  <w:szCs w:val="22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р. Проведение «конференции» на тему «Части речи в русском язык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«Конференции» на тему «Части речи в русском языке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Самостоятельно выбирать тему и подготовить материал для доклада на конферен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трольная работа № 4 по теме  «Глагол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, оценка  и коррекция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рка знаний по  теме «Глагол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еправильно написанные слова и исправлять недочёты и ошибки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Повторение (14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бота над ошибками. Текс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текста. Структура текст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b w:val="false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тему и главную мысль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b w:val="false"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szCs w:val="22"/>
              </w:rPr>
              <w:t xml:space="preserve"> заголовок к заданному тексту и</w:t>
            </w:r>
            <w:r>
              <w:rPr>
                <w:rStyle w:val="Style13"/>
                <w:sz w:val="22"/>
                <w:szCs w:val="22"/>
              </w:rPr>
              <w:t xml:space="preserve"> </w:t>
            </w:r>
            <w:r>
              <w:rPr>
                <w:rStyle w:val="Style13"/>
                <w:b w:val="false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Cs w:val="22"/>
              </w:rPr>
              <w:t xml:space="preserve"> по заголовку содержание текста.</w:t>
            </w:r>
          </w:p>
          <w:p>
            <w:pPr>
              <w:pStyle w:val="Style14"/>
              <w:spacing w:before="0" w:after="0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rStyle w:val="Style13"/>
                <w:b w:val="false"/>
                <w:sz w:val="22"/>
                <w:szCs w:val="22"/>
              </w:rPr>
              <w:t>Выде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 текста и</w:t>
            </w:r>
            <w:r>
              <w:rPr>
                <w:rStyle w:val="Style13"/>
                <w:sz w:val="22"/>
                <w:szCs w:val="22"/>
              </w:rPr>
              <w:t xml:space="preserve"> </w:t>
            </w:r>
            <w:r>
              <w:rPr>
                <w:rStyle w:val="Style13"/>
                <w:b w:val="false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правильность их вы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22"/>
                <w:lang w:val="ru-RU" w:eastAsia="ru-RU"/>
              </w:rPr>
              <w:t xml:space="preserve">Р/р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 w:eastAsia="ru-RU"/>
              </w:rPr>
              <w:t xml:space="preserve"> И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ложе</w:t>
              <w:softHyphen/>
              <w:t>ние повествовательного текста по опорным сло</w:t>
              <w:softHyphen/>
              <w:t xml:space="preserve">вам и самостоятельно составленному плану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Cs w:val="22"/>
              </w:rPr>
              <w:t>определение темы, главной мысли текста, соотношение текста и рисунков к нему, подготовка к написанию изложения по самостоятельно составленному плану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, </w:t>
            </w:r>
            <w:r>
              <w:rPr>
                <w:i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 xml:space="preserve">содержание для выборочного изложения,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предстоящего текста. </w:t>
            </w:r>
            <w:r>
              <w:rPr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опорные слова, </w:t>
            </w:r>
            <w:r>
              <w:rPr>
                <w:i/>
                <w:sz w:val="22"/>
                <w:szCs w:val="22"/>
              </w:rPr>
              <w:t>письменно излагать</w:t>
            </w:r>
            <w:r>
              <w:rPr>
                <w:sz w:val="22"/>
                <w:szCs w:val="22"/>
              </w:rPr>
              <w:t xml:space="preserve"> содержание текста.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Предложение и словосочета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интонации и цели высказывания. Простое и сложное предложение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изученные знания и умения при выполнении учебной задачи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13665</wp:posOffset>
                      </wp:positionV>
                      <wp:extent cx="90805" cy="3810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8.95pt;width:7.1pt;height:2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торение. Слово в языке 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нонимы, антонимы, омонимы. Слова в переносном значении. Устаревшие слова. Работа со словарями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изученные знания и умения при выполнении учебной задачи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трольное тестирование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л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ставка, корень, суффикс, окончание, основа. Разбор слов по составу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изученные знания и умения при выполнении учебной задачи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корня сл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фограммы в корне слов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изученные знания и умения при выполнении учебной задачи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приставок и суффиксов, приставок и предлог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писание приставок и суффиксов, приставок и предлогов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изученные знания и умения при выполнении учебной задачи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вый контрольный диктант №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, оценка  и коррекция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ый диктант № 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диктант, проверять напис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бота над ошибк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равление ошибок, допущенных в диктанте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Исправлять ошибки. 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Части речи.  Имя существительное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Местоим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я существительное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Местоимение. Грамматические признаки. Морфологический разбор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Понимать и сохранять </w:t>
            </w:r>
            <w:r>
              <w:rPr>
                <w:rFonts w:cs="Times New Roman" w:ascii="Times New Roman" w:hAnsi="Times New Roman"/>
                <w:szCs w:val="22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Узнавать </w:t>
            </w:r>
            <w:r>
              <w:rPr>
                <w:rFonts w:cs="Times New Roman" w:ascii="Times New Roman" w:hAnsi="Times New Roman"/>
                <w:szCs w:val="22"/>
              </w:rPr>
              <w:t xml:space="preserve">изученные части речи среди других слов и в предложении, </w:t>
            </w:r>
            <w:r>
              <w:rPr>
                <w:rFonts w:cs="Times New Roman" w:ascii="Times New Roman" w:hAnsi="Times New Roman"/>
                <w:bCs/>
                <w:szCs w:val="22"/>
              </w:rPr>
              <w:t>классифицировать  их,  приводить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примеры слов изученных частей речи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Cs w:val="22"/>
              </w:rPr>
              <w:t xml:space="preserve">грамматические признаки изученных частей речи и </w:t>
            </w:r>
            <w:r>
              <w:rPr>
                <w:rFonts w:cs="Times New Roman" w:ascii="Times New Roman" w:hAnsi="Times New Roman"/>
                <w:bCs/>
                <w:szCs w:val="22"/>
              </w:rPr>
              <w:t>обо</w:t>
              <w:softHyphen/>
              <w:t xml:space="preserve">сновывать </w:t>
            </w:r>
            <w:r>
              <w:rPr>
                <w:rFonts w:cs="Times New Roman" w:ascii="Times New Roman" w:hAnsi="Times New Roman"/>
                <w:szCs w:val="22"/>
              </w:rPr>
              <w:t>правильность их выделении.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деж имен существительн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имён существительных по падежам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sz w:val="22"/>
                <w:szCs w:val="22"/>
              </w:rPr>
              <w:t xml:space="preserve"> Изменять</w:t>
            </w:r>
            <w:r>
              <w:rPr>
                <w:sz w:val="22"/>
                <w:szCs w:val="22"/>
              </w:rPr>
              <w:t xml:space="preserve"> имена существительные по падежам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ределять падеж имён существительных. </w:t>
            </w: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iCs/>
                <w:sz w:val="22"/>
                <w:szCs w:val="22"/>
              </w:rPr>
              <w:t>с памяткой «Как определить падеж имен существительных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Имя прилагате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Грамматические признаки. Морфологический разбор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Понимать и сохранять </w:t>
            </w:r>
            <w:r>
              <w:rPr>
                <w:rFonts w:cs="Times New Roman" w:ascii="Times New Roman" w:hAnsi="Times New Roman"/>
                <w:szCs w:val="22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Узнавать </w:t>
            </w:r>
            <w:r>
              <w:rPr>
                <w:rFonts w:cs="Times New Roman" w:ascii="Times New Roman" w:hAnsi="Times New Roman"/>
                <w:szCs w:val="22"/>
              </w:rPr>
              <w:t xml:space="preserve">изученные части речи среди других слов и в предложении, </w:t>
            </w:r>
            <w:r>
              <w:rPr>
                <w:rFonts w:cs="Times New Roman" w:ascii="Times New Roman" w:hAnsi="Times New Roman"/>
                <w:bCs/>
                <w:szCs w:val="22"/>
              </w:rPr>
              <w:t>классифицировать  их,  приводить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примеры слов изученных частей речи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Cs w:val="22"/>
              </w:rPr>
              <w:t xml:space="preserve">грамматические признаки изученных частей речи и </w:t>
            </w:r>
            <w:r>
              <w:rPr>
                <w:rFonts w:cs="Times New Roman" w:ascii="Times New Roman" w:hAnsi="Times New Roman"/>
                <w:bCs/>
                <w:szCs w:val="22"/>
              </w:rPr>
              <w:t>обо</w:t>
              <w:softHyphen/>
              <w:t xml:space="preserve">сновывать </w:t>
            </w:r>
            <w:r>
              <w:rPr>
                <w:rFonts w:cs="Times New Roman" w:ascii="Times New Roman" w:hAnsi="Times New Roman"/>
                <w:szCs w:val="22"/>
              </w:rPr>
              <w:t>правильность их выделении.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Глаг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Грамматические признаки. Морфологический разбор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Понимать и сохранять </w:t>
            </w:r>
            <w:r>
              <w:rPr>
                <w:rFonts w:cs="Times New Roman" w:ascii="Times New Roman" w:hAnsi="Times New Roman"/>
                <w:szCs w:val="22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Узнавать </w:t>
            </w:r>
            <w:r>
              <w:rPr>
                <w:rFonts w:cs="Times New Roman" w:ascii="Times New Roman" w:hAnsi="Times New Roman"/>
                <w:szCs w:val="22"/>
              </w:rPr>
              <w:t xml:space="preserve">изученные части речи среди других слов и в предложении, </w:t>
            </w:r>
            <w:r>
              <w:rPr>
                <w:rFonts w:cs="Times New Roman" w:ascii="Times New Roman" w:hAnsi="Times New Roman"/>
                <w:bCs/>
                <w:szCs w:val="22"/>
              </w:rPr>
              <w:t>классифицировать  их,  приводить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примеры слов изученных частей речи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Cs w:val="22"/>
              </w:rPr>
              <w:t xml:space="preserve">грамматические признаки изученных частей речи и </w:t>
            </w:r>
            <w:r>
              <w:rPr>
                <w:rFonts w:cs="Times New Roman" w:ascii="Times New Roman" w:hAnsi="Times New Roman"/>
                <w:bCs/>
                <w:szCs w:val="22"/>
              </w:rPr>
              <w:t>обо</w:t>
              <w:softHyphen/>
              <w:t xml:space="preserve">сновывать </w:t>
            </w:r>
            <w:r>
              <w:rPr>
                <w:rFonts w:cs="Times New Roman" w:ascii="Times New Roman" w:hAnsi="Times New Roman"/>
                <w:szCs w:val="22"/>
              </w:rPr>
              <w:t>правильность их выделении.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ый урок «Что узнали? Чему научились?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и систематизация  знаний и способов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Что узнали? Чему научились?» Работа с тексто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и сохранять </w:t>
            </w:r>
            <w:r>
              <w:rPr>
                <w:sz w:val="22"/>
                <w:szCs w:val="22"/>
              </w:rPr>
              <w:t xml:space="preserve">в памяти учебную задачу урока. </w:t>
            </w:r>
            <w:r>
              <w:rPr>
                <w:i/>
                <w:i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изученные знания и умения при выполнении учебной задачи.</w:t>
              <w:br/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2618"/>
      </w:tblGrid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</w:rPr>
              <w:t xml:space="preserve">Канакина В.П., Горецкий В. Г. и д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</w:rPr>
              <w:t>Рабочие программы. 1—4 к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3"/>
                <w:w w:val="10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w w:val="104"/>
              </w:rPr>
              <w:t>Учеб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3"/>
                <w:w w:val="10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w w:val="10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2"/>
                <w:w w:val="10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w w:val="104"/>
              </w:rPr>
              <w:t>Канакина В. П. Русский язык 32клас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4"/>
              </w:rPr>
              <w:t xml:space="preserve"> В 2 ч.: Ч.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  <w:color w:val="000000"/>
                <w:spacing w:val="4"/>
                <w:w w:val="10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w w:val="104"/>
              </w:rPr>
              <w:t>Канакина В. П. Русский язык 3 клас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4"/>
              </w:rPr>
              <w:t xml:space="preserve"> В 2 ч.: Ч.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w w:val="104"/>
              </w:rPr>
              <w:t>Электронное приложение к учебнику Канакина В. П. Русский язык 3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w w:val="104"/>
              </w:rPr>
              <w:t>Русский язы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w w:val="10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w w:val="104"/>
              </w:rPr>
              <w:t>Рабочие тетрад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w w:val="10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w w:val="10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w w:val="104"/>
              </w:rPr>
              <w:t>Канакина В. П.В 2 ч. Ч. 1. Русский язык 3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w w:val="104"/>
              </w:rPr>
              <w:t>Канакина В. П.В 2 ч. 4.2. Русский язык 3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4"/>
              </w:rPr>
              <w:t>Методические пособ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4"/>
              </w:rPr>
              <w:t>Обучение грамо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Горецкий В. Г. и др. Обучение грамот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4"/>
              </w:rPr>
              <w:t>Русский язы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Канакина В. П., Горецкий В. Г. Русский язык. Методическое пособие. 1 клас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Канакина В. П., Горецкий В. Г. Русский язык. Методическое пособие. 2 клас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Канакина В. П., Фомичева Г. А. Русский язык. Методическое пособие. 3 клас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Канакина В. П.    Русский   язык.    Методическое   пособие. 4 клас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Канакина В. П., Щёголева Г. С. Русский язык. Сборник диктан</w:t>
              <w:softHyphen/>
              <w:t>тов и самостоятельных работ. 1-4 класс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Канакина В. П. Работа с трудными словами. 1- 4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Комплекты для обучения грамоте (наборное полотно, набор букв, образцы письменных букв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Касса букв и сочетаний (по возможности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Игнатьева Т. В., Тарасова Л. Е. Обучение грамоте. 1 класс. Комплект демонстрационных таблиц с методическими рекомендациям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Таблицы   к   основным   разделам   грамматического   материала, содержащегося в программе по русскому язык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Наборы   сюжетных   (предметных)    картинок   в    соответствии с тематикой, определённой в программе по русскому языку (в том числе и в цифровой форме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Словари по русскому языку: толковый словарь, словарь фразеоло</w:t>
              <w:softHyphen/>
              <w:t>гизмов, морфемный и словообразовательный словар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 (в том числе, и в цифровой форме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 xml:space="preserve">Канакина В. П. Русский язык. Раздаточный материал. 2 класс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254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Канакина В. П. Русский язык. Раздаточный материал. 3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Настенная   доска   с   набором   приспособлений  для   крепления картинок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Телевизор (по возможности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Видеомагнитофон/видеоплеер (по возможности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Диапроектор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 xml:space="preserve">Аудиоцентр/магнитофон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Мультимедийный проектор (по возможности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Экспозиционный экран (по возможности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Компьютер (по возможности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Сканер (по возможности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Принтер лазерный (по возможнос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Принтер струйный цветной (по возможности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Фотокамера цифровая (по возможности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Видеокамера цифровая со штативом (по возможности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Лингафонные устройства, обеспечивающие связь между препода</w:t>
              <w:softHyphen/>
              <w:t>вателем и учащимися, между учащимися (по возможнос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Игнатьева  Т. В.   Обучение   грамоте.   Интерактивные  демон</w:t>
              <w:softHyphen/>
              <w:t>страционные таблиц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Канакина  В. П.  и др.   Русский  язык.   2   класс.   Электронные пособ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Аудиозаписи в соответствии с программой обуче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Видеофильмы, соответствующие тематике программы по русскому языку (по возможности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Слайды (диапозитивы), соответствующие тематике программы по языку (по возможности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Мультимедийные (цифровые) образовательные ресурсы, соответствующие тематике программы по русскому язык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Наборы ролевых игр, игрушек и конструкторов по тема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Настольные развивающие игры (типа «Эрудит») и др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Ученические двухместные столы с комплектом стулье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Стол учительский с тумбо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Шкафы для хранения учебников, дидактических материалов, пособ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Настенные доски для вывешивания иллюстративного материала. Подставки для книг, держатели для схем и таблиц и т. п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календарно-тематическому план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приложении указаны названия электронных образовательных ресурсов (для электронного обучения):  информационный портал «Сетевой класс Белогорье» и других  электронных образовате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урока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://belclass.net/school/lesson4760/SitePages/%D0%A3%D1%80%D0%BE%D0%BA.aspx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://belclass.net/school/lesson2658/SitePages/%D0%A3%D1%80%D0%BE%D0%BA.aspx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://belclass.net/school/lesson3899/SitePages/%D0%A3%D1%80%D0%BE%D0%BA.aspx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://belclass.net/school/lesson761/SitePages/%D0%A3%D1%80%D0%BE%D0%BA.aspx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://belclass.net/school/lesson500/SitePages/%D0%A3%D1%80%D0%BE%D0%BA.aspx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333333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U2msonormal">
    <w:name w:val="u-2-msonormal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sgheaderfrom">
    <w:name w:val="msg-header-from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autoSpaceDE w:val="true"/>
      <w:spacing w:before="0" w:after="200"/>
      <w:ind w:left="720" w:hanging="0"/>
      <w:contextualSpacing/>
    </w:pPr>
    <w:rPr>
      <w:rFonts w:eastAsia="Calibri"/>
      <w:szCs w:val="22"/>
    </w:rPr>
  </w:style>
  <w:style w:type="paragraph" w:styleId="Zagarial100">
    <w:name w:val="zag_arial_100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6"/>
    </w:rPr>
  </w:style>
  <w:style w:type="paragraph" w:styleId="Body">
    <w:name w:val="body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lass.net/school/lesson4760/SitePages/&#1059;&#1088;&#1086;&#1082;.aspx" TargetMode="External"/><Relationship Id="rId3" Type="http://schemas.openxmlformats.org/officeDocument/2006/relationships/hyperlink" Target="http://belclass.net/school/lesson2658/SitePages/&#1059;&#1088;&#1086;&#1082;.aspx" TargetMode="External"/><Relationship Id="rId4" Type="http://schemas.openxmlformats.org/officeDocument/2006/relationships/hyperlink" Target="http://belclass.net/school/lesson3899/SitePages/&#1059;&#1088;&#1086;&#1082;.aspx" TargetMode="External"/><Relationship Id="rId5" Type="http://schemas.openxmlformats.org/officeDocument/2006/relationships/hyperlink" Target="http://belclass.net/school/lesson761/SitePages/&#1059;&#1088;&#1086;&#1082;.aspx" TargetMode="External"/><Relationship Id="rId6" Type="http://schemas.openxmlformats.org/officeDocument/2006/relationships/hyperlink" Target="http://belclass.net/school/lesson500/SitePages/&#1059;&#1088;&#1086;&#1082;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0:00Z</dcterms:created>
  <dc:creator>Кабинет5</dc:creator>
  <dc:description/>
  <cp:keywords/>
  <dc:language>en-US</dc:language>
  <cp:lastModifiedBy>Кабинет 2</cp:lastModifiedBy>
  <cp:lastPrinted>2016-01-27T09:08:00Z</cp:lastPrinted>
  <dcterms:modified xsi:type="dcterms:W3CDTF">2016-01-27T06:09:00Z</dcterms:modified>
  <cp:revision>5</cp:revision>
  <dc:subject/>
  <dc:title>Календарно- тематическое планирование по русскому языку</dc:title>
</cp:coreProperties>
</file>