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 русского языка (образовательная система «Гармон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азработала учитель начальных классов Захарова Лариса Васи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? Повествовательные, вопросительные, побудительные. («Какие бывают предложения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е для реализации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едложения по цели (повествовательные, вопросительные,  побудительные) и интонации (восклицательные, невосклиц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такие предложения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овать предложения по двум парамет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роить разные по цели высказывания и интонации предложения для решения определённых речевых задач: для ответа на заданный вопрос, для выражения своего отношения к чему-либо, для передачи своих мыслей 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ть и сохранять учебную задачу; контролировать результ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 за предложениями, сравнивать сделанные выводы с информацией в учебн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ходить необходимую для работы информацию и пользоваться 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 в учебное сотрудничество с одноклассниками, участвовать в диалоге и коллективной бесед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троить предложения для решения различных коммуникативных задач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позицию партнёра, ориентироваться на него, проявлять доброе отношение к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пониманию значимости владения языком для выражения своих мыслей и чувств</w:t>
      </w:r>
      <w:r>
        <w:rPr/>
        <w:t>;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spacing w:lineRule="auto" w:line="360"/>
        <w:jc w:val="both"/>
        <w:rPr>
          <w:bCs/>
        </w:rPr>
      </w:pPr>
      <w:r>
        <w:rPr>
          <w:sz w:val="28"/>
          <w:szCs w:val="28"/>
          <w:lang w:eastAsia="ru-RU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желание умело пользоваться русским языком и появление элементов сознательного отношения к своей речи, контроля за н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й (частично- поисковы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, игров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объяснительно-иллюстративны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проблемно-поисковы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метод стимулирования интереса к уч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метод самоконтроля;</w:t>
      </w:r>
    </w:p>
    <w:p>
      <w:pPr>
        <w:pStyle w:val="Normal"/>
        <w:spacing w:lineRule="auto" w:line="360"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-метод самостоятельной деятельности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роение учебных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2 класса общеобразовательных учреждений. Русский язык. «К тайнам нашего языка» в двух частях. М. С. Соловейчик, Н. С. Кузьменко. – Смоленск: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2 г.,  тетрадь-задачник, электронное приложение к урокам русск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М. С. Соловейчик, Н. С. Кузьменко Русский язык Программа  1 – 4 классы. Поурочно-тематическое планирование. 1 – 4 классы. Cмоленск: Ассоциация XXI век, 2013.; М.С.Соловейчик, Н.С. Кузьменко. Методические рекомендации к учебнику «К тайнам нашего языка» 2 класс.  – Смоленск: «Ассоциация ХХI век», 2013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В. Корешкова «Потренируйся!» Тетрадь для самостоятельной работы в двух частях, 2 класс.  – Смоленск: «Ассоциация ХХI век», 2012г и по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360" w:hanging="0"/>
        <w:jc w:val="both"/>
        <w:rPr/>
      </w:pPr>
      <w:bookmarkStart w:id="0" w:name="_GoBack"/>
      <w:bookmarkEnd w:id="0"/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для 2 класса общеобразовательных учреждений. Русский язык. «К тайнам нашего языка» в двух частях. М. С. Соловейчик, Н. С. Кузьменко. – Смоленск: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2 г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тетрадь к учебнику «К тайнам нашего языка», 2 класс в трёх частях. М.С.Соловейчик, Н.С. Кузьменко - Смоленск,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15 г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В. Корешкова Русский язык Тестовые задания в двух частях, 2 класс.  – Смоленск: «Ассоциация ХХI век»,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60"/>
        <w:gridCol w:w="3234"/>
        <w:gridCol w:w="308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Регулятивная Познавательная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вернитесь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нно пожелайте одноклассникам и самому себе удач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готовность к урок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к учебной и  познавательной деятельности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 (8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рописывают соеди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а и 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и, запишите отгадки. (работа с использованием памятки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Что за скрип, что за хру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же есть без хру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я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С виду он как рыжий мя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Только вот не мчится вска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В нём полезный витамин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Это спелый...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апельс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огадайтесь, кто т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Белоснежная, гу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ливки взбили утром 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Чтоб была у нас...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смет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)Скажите, что же это из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Для чая, сока, молока?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стак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)  Надо хлеба нам куп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Иль подарок подарить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умку мы с тобой бе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И на улицу и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Там проходим вдоль вит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И заходим в…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магази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ывают по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ют загадки и записывают отгадки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ллиграфических навыков. Развитие орфографической зоркости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Актуализация знаний.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редложение с любым из словарных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составленных предлож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ки вы поставите в своих предлож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ражается в предложении?  (мысли и чув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слова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 письме обозначают границ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редложения?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знания о предложении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правильно строить предложения.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Целеполагание. Определение темы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тр.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из вас может ответить на неё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вы поставите пред собой на уро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и что дальше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опорные слов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ю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ус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ят   цели на  урок, определяют задачи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формулировать цели и задачи урока.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рмирование умений. (10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, упр. 202,  стр. 98 (выполнить текст упражнения в электронном вариан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друг другу текс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зговор дву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ведут диалог мама и сы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интонацией надо читать слова сы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оформляется такое предложение при письме? (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вать такое предложение по ин инто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вечает мама сы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интонацией надо читать слова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означить эту интонацию при письме? (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таки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мамин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рочитайте предло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, которое первым произносит м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, которым сын ей отвеч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, в котором он просит её, побуждает что-то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целью говорились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ы можете найти ответ на это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, упр. 203, стр. 99 -100 (сообщаем важные с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едложения бывают разными по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по цели высказывания бывают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овествователь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опроситель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обудительные предлож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текст, определяют явление по его описанию; находят предложение по указанным признакам, объясняют назначение и особенности каждого. Воспринимают при чтении или на слух новую информацию, соотносят её с прочитанными предложениями, характеризуют предложения, подводят под понятие. Анализируют материал, находят различные предложения, объясняют, с какой целью они говорились. Определяют разновидность предложения, пользуются терминами, выявляют недостающий вид предложения составляют его, выбирают предложения нужных видов, действуют по памятке списыв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ботать с текстом, обобщать и систематизировать новые знания.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. минутка (1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я говорю вопросительное предложение – хлопайте в ладоши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говорю повествовательное – приседает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говорю побудительное – встать по стойке «Смирно!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ая сегодня погода?  Наступила поздняя осень.  Кто из вас любит смотреть мультфильмы? Мама пришла! Попрыгайте, пожалуйста. Сейчас у нас урок русского языка. Закройте глаза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культминут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вигательных умени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крепление изученного материала. (8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, упр. 204, стр. 101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, что это за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героев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или ли вы ошибки в тек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предложения, в которых нет знаков. Памятка 1. 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редложения укажи, какие они по цели.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три слова с орфограммой: мягкий согласный пред мягким; покажи все опасные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ьт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ользоваться памяткой 1; списывать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амостоятельная работа. (4 ми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тради -  задачнику №205, стр. 5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писку Дениса испр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ложения по цели высказывания использовали мальч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предложения по цели высказывания нет в разговоре реб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такое предложение. Допишите его (Памятка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нутри одного предложения стоят запятые? (стр. 15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по тетради -  задач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.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предложения по цели высказывания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.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шла реч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вы ставили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ли ли вы сво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этапе урока вам было легко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вать трудности по русскому я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 на стр.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06, стр. 102 (списа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ывок, реш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ачи только там, где уже умеешь. Над «окошками» укажи выбор букв. Не забудь провери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ашнее задание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умения обобщать полученные зн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4:00Z</dcterms:created>
  <dc:creator>Анна</dc:creator>
  <dc:description/>
  <cp:keywords/>
  <dc:language>en-US</dc:language>
  <cp:lastModifiedBy>Denis</cp:lastModifiedBy>
  <cp:lastPrinted>2015-11-16T00:20:00Z</cp:lastPrinted>
  <dcterms:modified xsi:type="dcterms:W3CDTF">2016-01-30T17:47:00Z</dcterms:modified>
  <cp:revision>11</cp:revision>
  <dc:subject/>
  <dc:title/>
</cp:coreProperties>
</file>