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Пояснительная записка.</w:t>
      </w:r>
    </w:p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rStyle w:val="FontStyle43"/>
          <w:b/>
          <w:b/>
          <w:bCs/>
          <w:color w:val="000000"/>
          <w:sz w:val="24"/>
          <w:szCs w:val="24"/>
        </w:rPr>
      </w:pPr>
      <w:r>
        <w:rPr>
          <w:color w:val="000000"/>
        </w:rPr>
        <w:t>         </w:t>
      </w:r>
      <w:r>
        <w:rPr>
          <w:color w:val="000000"/>
          <w:shd w:fill="FFFFFF" w:val="clear"/>
        </w:rPr>
        <w:t xml:space="preserve">Программа курса «Умелые ручки»  для учащихся 4  класса составлена  на основе  </w:t>
      </w:r>
      <w:r>
        <w:rPr>
          <w:rStyle w:val="FontStyle43"/>
          <w:sz w:val="24"/>
          <w:szCs w:val="24"/>
        </w:rPr>
        <w:t>положения о рабочей программе по внеурочной деятельности в МБОУСОШ №5 в начальной школе. Данное положение разработано  в соответствии с законом Российской Федерации «Об образован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государственный образовательный стандарт начального общего образования ставит задачу сформировать компетенции младшего школьника: научить принимать решения, быть коммуникативным, мобильным, заниматься проектной деятельностью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ектно - исследовательская деятельность всегда ориентирована на самостоятельную деятельность учеников - индивидуальную, парную, групповую, которую ребята выполняют в течение определённого отрезка времени. Она предполагает решение какой-то проблемы, предусматривающей, с одной стороны, использование разнообразных методов, средств обучения, а с другой стороны – интегрирование знаний, умений из различных областей науки, техники, творческих облас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пецифика метода проектов заключается в том, что педагогический процесс накладывается на процесс взаимодействия ребёнка с окружающим миром, освоения ребёнком окружающей среды; педагогическое воздействие осуществляется в совместной с ребёнком деятельности, опирается на собственный опыт ребёнка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 xml:space="preserve">Программа рассчитана на 1 час в неделю. (4 класс – 68 часов). </w:t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>Продолжительность занятия – 45 минут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БОУ СОШ №5 города Лобня в связи наличием пункта ППЭ по сдаче ЭГЕ учащимися 11 классов -  33учебные  недели.</w:t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>4 класс – 66 часов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567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:</w:t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- создание условий для развития личности и создание основ творческого потенциала обучающихся по  курсу   внеурочной деятельности: «Умелые ручки»;</w:t>
      </w:r>
    </w:p>
    <w:p>
      <w:pPr>
        <w:pStyle w:val="Style15"/>
        <w:spacing w:before="0" w:after="0"/>
        <w:rPr/>
      </w:pPr>
      <w:r>
        <w:rPr>
          <w:color w:val="000000"/>
        </w:rPr>
        <w:t>- раскрытие творческого потенциала ребёнка художественно – изобразительными средствами через развитие проектной деятельности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Задачи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способности доброжелательно и чутко относиться к людям, сопереживать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социально адекватных способов повед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воспитание целеустремленности и настойчивост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умения самостоятельно и совместно планировать деятельность и сотрудничество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- формирование умения самостоятельно и совместно принимать реш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 Закрепление уже приобретенных ранее знаний, умений, навыков работы с текстильным материалом, бумагой, клеем, пластилин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Формирование у школьников навыков проектной деятель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звитие способности к самовыражению в творческой проектной деятельности.</w:t>
      </w:r>
    </w:p>
    <w:p>
      <w:pPr>
        <w:pStyle w:val="Style15"/>
        <w:spacing w:before="0" w:after="0"/>
        <w:rPr/>
      </w:pPr>
      <w:r>
        <w:rPr>
          <w:color w:val="000000"/>
        </w:rPr>
        <w:t>6. Мотивирование  учащихся на желание достичь успеха в развитии своих творческих способностей и самореализации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502"/>
        <w:rPr/>
      </w:pPr>
      <w:r>
        <w:rPr>
          <w:b/>
        </w:rPr>
        <w:t xml:space="preserve"> </w:t>
      </w:r>
      <w:r>
        <w:rPr/>
        <w:t xml:space="preserve">В практической работе по реализации программы можно использовать следующие формы деятельности: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1.Уроки творчества (составление  рассказов,   рисование рисунков, плакатов).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2.  Викторины, конкурсы, кроссворды.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>3. Выставки работ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>4. Проведение «минуток» по  технике безопасности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>5. Участие в школьных и городских конкурсах по прикладному искусству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/>
        <w:t xml:space="preserve">6. Экскурсия в художественную галерею г. Лобня.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7. Различные методические разработки игр, мероприятий, конкурсов. 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или 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35"/>
        <w:gridCol w:w="993"/>
        <w:gridCol w:w="57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ых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ние эстетических потребностей, ценностей и чувст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- формирование установки на безопасный, здоровый образ жизни, 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ние – определение последовательности промежуточных целей с учетом конечного результата, составление плана и последовательности действий;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коррекция – внесение необходимых дополнений и коррективов в план  и способ действия в случае расхождения эталона, реального действия и его результат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внесение изменений в результат своей деятельности с учетом оценки этого результата самим обучающимся, учителем, товарищам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результатов работ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Emphasis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самостоятельное выделение и формулирование познавательной цел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 объектов с целью выделения признаков (существенных, несущественных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синтез -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улирование проблемы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- 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тимулирование речевой активности, участие в учебном диалоге, опыт коллективного взаимо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моделирование и конструирование из бумаг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моделирование и конструирование из бумаг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 конструирование из бумаги и полуфабрикот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тическое планирование 4 класс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02"/>
        <w:gridCol w:w="3828"/>
        <w:gridCol w:w="1134"/>
        <w:gridCol w:w="11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  <w:p>
            <w:pPr>
              <w:pStyle w:val="Normal"/>
              <w:rPr/>
            </w:pPr>
            <w:r>
              <w:rPr/>
              <w:t xml:space="preserve">Аппликация из крылаток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что мы делали в 1 классе, чему мы будем учиться теперь. Повторение правил по ТБ. Изготовление аппликации из кры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(вт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(п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композиции из семян. Аппликация из семя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ппликация? Какие семена вы знаете? Анализ образца. Повторение правил по ТБ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готовления аппликации из листьев и семян, подбор листьев для композиц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удивительном мире природы. Анализ образца. Правила подбор листьев для композиции. Знакомство с планом работы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авил изготовления  аппликации из листьев, повторение понятий симметрии и асимметрии. Аппликация «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симметрия», правила изготовления симметричных поделок. Беседа «Что нам дарит листопад?» Анализ работы. Подбор парных листьев для работы. Повторение правил по ТБ. Практическ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  <w:t>Виды разметки. Ориг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идов разметки. Рассказ о складных игрушках оригами. Изучение условных знаков, принятых в оригами. Изготовление квадратов для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Корабли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збираться в схемах оригами. Знакомство с базовыми формами оригами. Разбор в базовой форме «треугольник» и помощь детям сложить на её основе корабл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ем оригами». Самостоятельная работа. Игрушка «Тюльп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готовления квадратов разного размера. Повторение базовых форм. Помощь  учащимся самостоятельно изготовить оригами по схемам. Изготовление игрушек « Тюльпан», 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сень   в лесу». 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проект»? Обсуждение темы «Осень в лесу» и способа работы. Распределение работы. Выполнение      каждым уч-ся своего фронта работы. Сборка проекта. Комментарии по про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ное моделирование и конструирование из бумаг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  <w:t>Как будем готовиться к Новому году. Разметка по месту. Хлопуш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грушками и подарками, которые будут сделаны к Новому году на уроках. Анализ изделия «Хлопушка», подготовка деталей, сборка и отдел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ание бумаги. Пластичность. Цеп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бумаги. Изготовление цепочки. Складывание бумаги. Складывание произвольной гармошки. Изгибание бумаги. Пластичность. Опыты на пластичность разной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чи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иемов разметки по месту. Анализ изделия. Подготовка деталей. Сбо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руглой детал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лядывание игрушек и определение их общего свойства. Циркуль: правила и техника безопасности при работе с ним. Изготовление кругов и работа с ними.</w:t>
            </w:r>
          </w:p>
          <w:p>
            <w:pPr>
              <w:pStyle w:val="Normal"/>
              <w:rPr/>
            </w:pPr>
            <w:r>
              <w:rPr/>
              <w:t>Знакомство с понятием «эскиз» и элементами графической грамоты. Обучение чтению эскиза. Понятие «радиус». Разметка деталей по эск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 круглой детали.  Разметка по эскизу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увенир «Зимнее солнышк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струкции. Подготовка деталей. Обучение прорезыванию симметричных отверстий ножницами. Сбор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ая ёлоч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струкции. Подготовка деталей. Разметка циркулем, складывание и изгибание бумаги. Сбор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арточка. Салфетница.</w:t>
            </w:r>
          </w:p>
          <w:p>
            <w:pPr>
              <w:pStyle w:val="Normal"/>
              <w:rPr/>
            </w:pPr>
            <w:r>
              <w:rPr/>
              <w:t xml:space="preserve">Новогодние фонарики. Гирлянда из звездочек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настольной карточки. Изготовление салфетницы. Сравнение изделий. </w:t>
            </w:r>
          </w:p>
          <w:p>
            <w:pPr>
              <w:pStyle w:val="Normal"/>
              <w:rPr/>
            </w:pPr>
            <w:r>
              <w:rPr/>
              <w:t>Анализ изделия. Подготовка деталей по инструкционной карте, сбор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рямоугольники. Галстук-бабоч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делать из прямоугольников гофрированные круги или их половинки, делать развертки для гофрирова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й вее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епление навыка гофрирования. Изготовление ве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абота с ткань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7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  <w:p>
            <w:pPr>
              <w:pStyle w:val="Normal"/>
              <w:rPr/>
            </w:pPr>
            <w:r>
              <w:rPr/>
              <w:t>Виды соединения различных материалов и изделий. Швы и стеж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деталей и материалов. Соединение ткани в изделии. Швы и стежки. Подготовка ткани к ши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кукла. Петельный шов и шов «через  край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шиванию одинаковых деталей из ткани. Знакомство с петельным швом и швом «через кра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кукла. Отделка кукол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нчивание работы по изготовлению пальчиковой куколки. Отделка куклы. Обучение склеиванию ткани с бумаг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. Виды  украшающих швов. Подготовка к вышивке. Стебельчатый шов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украшающих швов. Обучение стебельчатому шву. Повторение правила вдевания нитки в иголку при вышивке и закрепления нитки без уз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из искусственной кож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аботы с искусственной кожей. Объяснение и составление плана работы. Изготовление закл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ы из банки.  Оклеивание банки тканью и тесьм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нятия «крой», «выкройка». Анализ изготовления карандашницы. Изготовление выкройки. Сборка карандашн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войствах ткани. Получение тка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войств  тканей. Знакомство с процессом получения тк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ное моделирование и конструирование из бумаг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поролоном.</w:t>
            </w:r>
          </w:p>
          <w:p>
            <w:pPr>
              <w:pStyle w:val="Normal"/>
              <w:rPr/>
            </w:pPr>
            <w:r>
              <w:rPr/>
              <w:t>Деление круга на части. Сгибание круга. Сектор. Дуг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работы с циркулем. Понятие «Радиус». Знакомство с понятием «сектор», «дуга». Обведение круга по шаблону. Черчение круга циркулем. Нахождение радиуса, дуги. Вырезание круга. Кроссв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из рассеченных кругов. Игольница «Лилия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деления круга на части складываниием. Закрепление приемов дугообразного кроя в конус и приемов работы с циркулем. Изготовление игольницы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 на складной заготовке. Изгибание бумаги. Венчики цветов, листи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иемов складывания. Вырезание симметричных венчиков цветов. Изгибание целой детали. Изгибание части дета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аппликация «Цвето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вырезания симметричных деталей. Анализ аппликации. Подготовка деталей, сбо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чки  из круг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мартиничках. Анализ образца.   Составление плана изготовления. Обучение разметке  на полимерных  материалах. Освоение приема перегибания круга в цветок. Самостоятельное изготовление по инструкционной ка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и конструирование из бумаги и полуфабрико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ые изделия. Щелевой замок. «Плетёное сердечк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щих признаков у изделий. Знакомство со способом соединения деталей – щелевым замком. Изготовление плетеного сердеч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«Бабоч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о ТБ. Анализ образца. Изготовление деталей. Сбо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лон и его свойства. Бук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поролона. Анализ изготовления букета. Подготовка изделий. Сбо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луфабрикатами. Игрушка из спичечного коробка «Барбос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мой проекта. Выкройка рубашки для коробка. Обучение размечать выкройку для коробка. Обтягивание коробка бумагой. Подготовка деталей. Разметка на просвет шаблонов. Сбо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за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rPr/>
      </w:pPr>
      <w:r>
        <w:rPr/>
        <w:t>1.  Н.А.Цирулик, Т.Н. Проснякова «Уроки творчества» учебник для 2 класса. Издательство «Учебная литература» АО «Московские учебники» 2004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-, аудиоматериал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C34"/>
        <w:spacing w:before="0" w:after="0"/>
        <w:ind w:firstLine="360"/>
        <w:jc w:val="both"/>
        <w:rPr/>
      </w:pPr>
      <w:r>
        <w:rPr/>
        <w:t>1.</w:t>
      </w:r>
      <w:r>
        <w:rPr>
          <w:rStyle w:val="C6c1"/>
          <w:color w:val="000000"/>
        </w:rPr>
        <w:t xml:space="preserve"> Видеопроектор.</w:t>
      </w:r>
    </w:p>
    <w:p>
      <w:pPr>
        <w:pStyle w:val="C34"/>
        <w:spacing w:before="0" w:after="0"/>
        <w:ind w:firstLine="360"/>
        <w:jc w:val="both"/>
        <w:rPr/>
      </w:pPr>
      <w:r>
        <w:rPr/>
        <w:t>2.</w:t>
      </w:r>
      <w:r>
        <w:rPr>
          <w:rStyle w:val="C6c1"/>
          <w:color w:val="000000"/>
        </w:rPr>
        <w:t xml:space="preserve"> Интерактивная доска.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3.  Компьютерная техника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4.  Магнитная доска с набором приспособлений для крепления таблиц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Style w:val="C6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6c1"/>
          <w:rFonts w:cs="Times New Roman" w:ascii="Times New Roman" w:hAnsi="Times New Roman"/>
          <w:color w:val="000000"/>
          <w:sz w:val="24"/>
          <w:szCs w:val="24"/>
        </w:rPr>
        <w:t>5. Экспозиционный экран.</w:t>
      </w:r>
    </w:p>
    <w:p>
      <w:pPr>
        <w:pStyle w:val="Style16"/>
        <w:ind w:left="0" w:hanging="0"/>
        <w:jc w:val="both"/>
        <w:rPr>
          <w:rStyle w:val="C6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обретение социальных знаний, понимания социальной реальности и повседневной жизни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обретение опыта самостоятельного социального действия.</w:t>
      </w:r>
    </w:p>
    <w:p>
      <w:pPr>
        <w:pStyle w:val="C0"/>
        <w:spacing w:before="0" w:after="0"/>
        <w:rPr>
          <w:color w:val="000000"/>
        </w:rPr>
      </w:pPr>
      <w:r>
        <w:rPr/>
        <w:t xml:space="preserve"> </w:t>
      </w:r>
      <w:r>
        <w:rPr>
          <w:rStyle w:val="C3c1c5"/>
          <w:b/>
          <w:bCs/>
          <w:color w:val="000000"/>
        </w:rPr>
        <w:t>Прогнозируемые результаты</w:t>
      </w:r>
    </w:p>
    <w:p>
      <w:pPr>
        <w:pStyle w:val="Style15"/>
        <w:spacing w:before="0" w:after="0"/>
        <w:rPr>
          <w:color w:val="000000"/>
        </w:rPr>
      </w:pPr>
      <w:r>
        <w:rPr>
          <w:rStyle w:val="C3c1"/>
          <w:color w:val="000000"/>
        </w:rPr>
        <w:t xml:space="preserve">            </w:t>
      </w:r>
      <w:r>
        <w:rPr>
          <w:rStyle w:val="C3c1"/>
          <w:color w:val="000000"/>
        </w:rPr>
        <w:t>В результате прохождения программы «Умелые ручки» у второклассников будут сформированы личностные, регулятивные, познавательные и коммуникативные универсальные учебные действия.                 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3c1c5"/>
          <w:b/>
          <w:bCs/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36"/>
          <w:rFonts w:eastAsia="Calibri"/>
          <w:b/>
          <w:bCs/>
          <w:color w:val="000000"/>
        </w:rPr>
        <w:t>Личностные универсальные учебные действия.</w:t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21"/>
          <w:color w:val="000000"/>
          <w:u w:val="single"/>
        </w:rPr>
        <w:t>У учащихся будут сформирован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внутренняя позиция школьника на уровне положительного отношения к школе и занятиям предметно – практической деятельностью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bookmarkStart w:id="0" w:name="h.gjdgxs"/>
      <w:bookmarkEnd w:id="0"/>
      <w:r>
        <w:rPr>
          <w:rStyle w:val="C6"/>
          <w:color w:val="000000"/>
        </w:rPr>
        <w:t>интерес к предметно – исследовательской деятельности, предложенной в учебник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ориентация на понимание предложений и оценок учителей и товарище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понимание причин успеха в учёб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ориентация на оценку результатов собственной предметно – практической деятельност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умение оценивать работы одноклассников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этические чувства (стыда, вины, совести) на основе анализа собственных поступков и поступков одноклассник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интерес к различным видам конструкторско – технологической деятельности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 получит возможность для формирования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ервоначальной ориентации на оценку результатов коллектив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онимания значения предметно – практической деятельности в жизн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ориентация на анализ соответствия результатов труда требованиям конкретной учебной задач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способности к самооценке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редставления о себе как гражданине Росси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уважения к культурным традициям своей страны, своего народ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ориентации в поведении на принятые моральные норм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C6c12"/>
          <w:i/>
          <w:iCs/>
          <w:color w:val="000000"/>
        </w:rPr>
        <w:t>понимания чувства одноклассников и учителей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Регуля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учитывать выделенные учителем ориентиры действия в новом учебном материал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риним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в сотрудничестве с учителем находить несколько вариантов решения учебной задач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од руководством учителя осуществлять пошаговый контроль по результату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принимать роль в учебном сотрудничестве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6"/>
          <w:color w:val="000000"/>
        </w:rPr>
        <w:t>умению проговаривать свои действия после завершения работы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контролировать и оценивать свои действия при сотрудничестве с учителем и одноклассникам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Style w:val="C6c12"/>
          <w:i/>
          <w:iCs/>
          <w:color w:val="000000"/>
        </w:rPr>
        <w:t>самостоятельно адекватно оценивать правильность выполнения действия и вносить необходимые коррективы в конц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Познаватель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пользоваться знаками, символами, таблицами, схемами, приведёнными в учебной литератур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строить небольшие сообщения в устной форм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риентироваться на возможное разнообразие способов выполнения зада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сознанно читать тексты с целью освоения и использования информа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сравнивать между собой два объекта, выделяя существенные признак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устанавливать причинно – следственные связи в изучаемом круге явлени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бобщать: выделять класс объектов как по заданному признаку, так и самостоятельно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подводить анализируемые объекты под понятия разного уровня обобще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устанавливать аналогии между изучаемым материалом и собственным опытом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строить небольшие сообщения в устной форме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роводить сравнение изучаемых объектов по самостоятельно выделенным критериям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описывать по определённому алгоритму объект наблюд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од руководством учителя 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осуществлять поиск дополнительного, познавательного материала, используя соответствующие возрасту словари, энциклопед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од руководством учителя, в сотрудничеств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6c12"/>
          <w:i/>
          <w:iCs/>
          <w:color w:val="000000"/>
        </w:rPr>
        <w:t>проводить аналогии между изучаемым материалом и собственным опытом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Коммуника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договариваться с партнёрами, в т.ч. в ситуации столкновения интерес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строить понятные для партнёра высказыва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контролировать действия партнёров в совмест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воспринимать другое мнение и позиц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задавать вопросы, адекватные данной ситуации, позволяющие оценить её в процессе общ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6"/>
          <w:color w:val="000000"/>
        </w:rPr>
        <w:t>проявить инициативу в коллективных работах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</w:t>
      </w:r>
      <w:r>
        <w:rPr>
          <w:rStyle w:val="C6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учитывать в сотрудничестве позицию других людей, отличную от собственно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ориентироваться на позицию партнёра в общении и в взаимодейств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продуктивно 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оценивать действия партнёра и соотносить со своей точкой зр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6c21"/>
          <w:color w:val="000000"/>
        </w:rPr>
        <w:t>адекватно использовать средства устной речи для решения коммуникативных задач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3c1c5">
    <w:name w:val="c3 c1 c5"/>
    <w:basedOn w:val="Style14"/>
    <w:qFormat/>
    <w:rPr/>
  </w:style>
  <w:style w:type="character" w:styleId="C3c1">
    <w:name w:val="c3 c1"/>
    <w:basedOn w:val="Style14"/>
    <w:qFormat/>
    <w:rPr/>
  </w:style>
  <w:style w:type="character" w:styleId="C6">
    <w:name w:val="c6"/>
    <w:basedOn w:val="Style14"/>
    <w:qFormat/>
    <w:rPr/>
  </w:style>
  <w:style w:type="character" w:styleId="C6c12c21">
    <w:name w:val="c6 c12 c21"/>
    <w:basedOn w:val="Style14"/>
    <w:qFormat/>
    <w:rPr/>
  </w:style>
  <w:style w:type="character" w:styleId="C6c21">
    <w:name w:val="c6 c21"/>
    <w:basedOn w:val="Style14"/>
    <w:qFormat/>
    <w:rPr/>
  </w:style>
  <w:style w:type="character" w:styleId="C26">
    <w:name w:val="c26"/>
    <w:basedOn w:val="Style14"/>
    <w:qFormat/>
    <w:rPr/>
  </w:style>
  <w:style w:type="character" w:styleId="C6c12">
    <w:name w:val="c6 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6c25c12">
    <w:name w:val="c6 c25 c12"/>
    <w:basedOn w:val="Style14"/>
    <w:qFormat/>
    <w:rPr/>
  </w:style>
  <w:style w:type="character" w:styleId="C28c6c21">
    <w:name w:val="c28 c6 c21"/>
    <w:basedOn w:val="Style14"/>
    <w:qFormat/>
    <w:rPr/>
  </w:style>
  <w:style w:type="character" w:styleId="C12">
    <w:name w:val="c12"/>
    <w:basedOn w:val="Style14"/>
    <w:qFormat/>
    <w:rPr/>
  </w:style>
  <w:style w:type="character" w:styleId="C6c12c25">
    <w:name w:val="c6 c12 c25"/>
    <w:basedOn w:val="Style14"/>
    <w:qFormat/>
    <w:rPr/>
  </w:style>
  <w:style w:type="character" w:styleId="C6c21c37">
    <w:name w:val="c6 c21 c37"/>
    <w:basedOn w:val="Style14"/>
    <w:qFormat/>
    <w:rPr/>
  </w:style>
  <w:style w:type="character" w:styleId="C32">
    <w:name w:val="c32"/>
    <w:basedOn w:val="Style14"/>
    <w:qFormat/>
    <w:rPr/>
  </w:style>
  <w:style w:type="character" w:styleId="C12c32">
    <w:name w:val="c12 c32"/>
    <w:basedOn w:val="Style14"/>
    <w:qFormat/>
    <w:rPr/>
  </w:style>
  <w:style w:type="character" w:styleId="C21">
    <w:name w:val="c21"/>
    <w:basedOn w:val="Style14"/>
    <w:qFormat/>
    <w:rPr/>
  </w:style>
  <w:style w:type="character" w:styleId="C36">
    <w:name w:val="c36"/>
    <w:basedOn w:val="Style14"/>
    <w:qFormat/>
    <w:rPr/>
  </w:style>
  <w:style w:type="character" w:styleId="C6c1">
    <w:name w:val="c6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c31c27">
    <w:name w:val="c22 c31 c27"/>
    <w:basedOn w:val="Normal"/>
    <w:qFormat/>
    <w:pPr>
      <w:spacing w:before="280" w:after="280"/>
    </w:pPr>
    <w:rPr/>
  </w:style>
  <w:style w:type="paragraph" w:styleId="C22c27c31">
    <w:name w:val="c22 c27 c3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7c34">
    <w:name w:val="c2 c7 c34"/>
    <w:basedOn w:val="Normal"/>
    <w:qFormat/>
    <w:pPr>
      <w:spacing w:before="280" w:after="280"/>
    </w:pPr>
    <w:rPr/>
  </w:style>
  <w:style w:type="paragraph" w:styleId="C2c7c13">
    <w:name w:val="c2 c7 c1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2c27">
    <w:name w:val="c22 c2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5:00Z</dcterms:created>
  <dc:creator>Пользователь</dc:creator>
  <dc:description/>
  <cp:keywords/>
  <dc:language>en-US</dc:language>
  <cp:lastModifiedBy>Наталья</cp:lastModifiedBy>
  <dcterms:modified xsi:type="dcterms:W3CDTF">2016-02-08T20:32:00Z</dcterms:modified>
  <cp:revision>27</cp:revision>
  <dc:subject/>
  <dc:title/>
</cp:coreProperties>
</file>