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ласс: 6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читель Ширшицкая Л.И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Тема урока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«ПРАВИЛО ВЫЧИСЛЕНИЯ ЗНАЧЕНИЯ АЛГЕБРАИЧЕСКОЙ СУММЫ ДВУХ ЧИСЕЛ»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Цель урока: </w:t>
      </w:r>
      <w:r>
        <w:rPr>
          <w:rFonts w:eastAsia="Times New Roman" w:cs="Times New Roman"/>
          <w:sz w:val="28"/>
          <w:szCs w:val="28"/>
        </w:rPr>
        <w:t>вывести правило вычисления значения алгебраической суммы двух чисел и научить применять это правило при нахождении значений выражений.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Задачи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/>
          <w:iCs/>
          <w:sz w:val="28"/>
          <w:szCs w:val="28"/>
        </w:rPr>
        <w:t>Образовательны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>формировать умения применять данное правило при вычислении значений алгебраической суммы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биться сознательного усвоения материала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ктивизировать мышление через интересные и нестандартные формы работы;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наблюдательность, внимание, память, логическую и математическую речь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учащихся анализировать, делать выводы, определять взаимосвязь и  последовательность мыслей;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>Воспитательные: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8"/>
        </w:numPr>
        <w:ind w:left="0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ывать аккуратность, взаимоуважение;</w:t>
      </w:r>
    </w:p>
    <w:p>
      <w:pPr>
        <w:pStyle w:val="Normal"/>
        <w:numPr>
          <w:ilvl w:val="0"/>
          <w:numId w:val="8"/>
        </w:numPr>
        <w:ind w:left="0" w:hanging="360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воспитывать интерес к изучению предмета;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положительное отношение к добр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</w:rPr>
        <w:t>Тип урока:</w:t>
      </w:r>
      <w:r>
        <w:rPr>
          <w:rFonts w:eastAsia="Times New Roman" w:cs="Times New Roman"/>
          <w:sz w:val="28"/>
          <w:szCs w:val="28"/>
        </w:rPr>
        <w:t xml:space="preserve"> урок объяснения нового материал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iCs/>
          <w:sz w:val="28"/>
          <w:szCs w:val="28"/>
        </w:rPr>
        <w:t>Оборудование</w:t>
      </w:r>
      <w:r>
        <w:rPr>
          <w:rFonts w:eastAsia="Times New Roman" w:cs="Times New Roman"/>
          <w:b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компьютер, мультимедийный проектор, экран, демонстрационные материалы, карточки с задания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</w:rPr>
        <w:t>Применяемые методы обучения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исковые; 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сследовательские; 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ъяснительно-иллюстративные; 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продуктивные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Дидактические приёмы: </w:t>
      </w:r>
      <w:r>
        <w:rPr>
          <w:rFonts w:eastAsia="Times New Roman" w:cs="Times New Roman"/>
          <w:sz w:val="28"/>
          <w:szCs w:val="28"/>
        </w:rPr>
        <w:t>использование поискового метод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8"/>
          <w:szCs w:val="28"/>
        </w:rPr>
        <w:t>Формы работы</w:t>
      </w:r>
      <w:r>
        <w:rPr>
          <w:rFonts w:eastAsia="Times New Roman" w:cs="Times New Roman"/>
          <w:sz w:val="28"/>
          <w:szCs w:val="28"/>
        </w:rPr>
        <w:t xml:space="preserve"> на уроке: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1. Фронтальная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2. Групповая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3. Парная.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4. Индивидуальна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8"/>
          <w:szCs w:val="28"/>
        </w:rPr>
        <w:t>Структура урока:</w:t>
      </w:r>
      <w:r>
        <w:rPr>
          <w:rFonts w:eastAsia="Times New Roman" w:cs="Times New Roman"/>
          <w:sz w:val="28"/>
          <w:szCs w:val="28"/>
        </w:rPr>
        <w:t xml:space="preserve">   1. </w:t>
      </w:r>
      <w:r>
        <w:rPr>
          <w:rFonts w:cs="Times New Roman"/>
          <w:sz w:val="28"/>
          <w:szCs w:val="28"/>
        </w:rPr>
        <w:t>Организационный момент 1 мин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2. Мотивация урока  2 мин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</w:rPr>
        <w:t>Проверка д/з.  2 мин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</w:rPr>
        <w:t>4. Устная работа  3 мин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</w:rPr>
        <w:t>5. Поисково – эвристическая деятельность  3 мин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</w:rPr>
        <w:t>6. Изучение нового материала   7 мин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</w:rPr>
        <w:t>7. Физкультминутка   1 мин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</w:rPr>
        <w:t>8. Закрепление нового материала  6 мин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</w:rPr>
        <w:t>9. Решение задач по учебнику  7 мин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sz w:val="28"/>
          <w:szCs w:val="28"/>
        </w:rPr>
        <w:t>10. Самостоятельная работа   6 мин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sz w:val="28"/>
          <w:szCs w:val="28"/>
        </w:rPr>
        <w:t>11. Домашнее задание   2 мин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sz w:val="28"/>
          <w:szCs w:val="28"/>
        </w:rPr>
        <w:t>12. Рефлексия  3 мин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sz w:val="28"/>
          <w:szCs w:val="28"/>
        </w:rPr>
        <w:t>13. Итог урока  2 мин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УРОКА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Организационный момен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приветствие, подготовка учащихся к уроку)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дравствуйте, ребята! Я рада вас видеть. Мы начинаем наш урок.</w:t>
      </w:r>
    </w:p>
    <w:p>
      <w:pPr>
        <w:pStyle w:val="Style15"/>
        <w:shd w:fill="FFFFFF" w:val="clear"/>
        <w:spacing w:lineRule="atLeast" w:line="248" w:before="0" w:after="0"/>
        <w:rPr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Ребята, сегодня нам с вами предстоит важная и ответственная работа. Желаю всем трудолюбия, успехов в работе.</w:t>
      </w:r>
    </w:p>
    <w:p>
      <w:pPr>
        <w:pStyle w:val="Style15"/>
        <w:shd w:fill="FFFFFF" w:val="clear"/>
        <w:spacing w:lineRule="atLeast" w:line="248" w:before="0" w:after="0"/>
        <w:ind w:firstLine="360"/>
        <w:rPr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Итак, друзья, вперед за дело!</w:t>
      </w:r>
    </w:p>
    <w:p>
      <w:pPr>
        <w:pStyle w:val="Style15"/>
        <w:shd w:fill="FFFFFF" w:val="clear"/>
        <w:spacing w:lineRule="atLeast" w:line="248" w:before="0" w:after="0"/>
        <w:ind w:firstLine="360"/>
        <w:rPr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Звонок уже дан, работа ждет.</w:t>
      </w:r>
    </w:p>
    <w:p>
      <w:pPr>
        <w:pStyle w:val="Style15"/>
        <w:shd w:fill="FFFFFF" w:val="clear"/>
        <w:spacing w:lineRule="atLeast" w:line="248" w:before="0" w:after="0"/>
        <w:ind w:firstLine="360"/>
        <w:rPr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И будем мы решительны и смелы,</w:t>
      </w:r>
    </w:p>
    <w:p>
      <w:pPr>
        <w:pStyle w:val="Style15"/>
        <w:shd w:fill="FFFFFF" w:val="clear"/>
        <w:spacing w:lineRule="atLeast" w:line="248" w:before="0" w:after="0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дь в путь нас математика зовет.</w:t>
      </w:r>
    </w:p>
    <w:p>
      <w:pPr>
        <w:pStyle w:val="Style15"/>
        <w:shd w:fill="FFFFFF" w:val="clear"/>
        <w:spacing w:lineRule="atLeast" w:line="248" w:before="0" w:after="0"/>
        <w:ind w:firstLine="360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Мотивация урок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Я надеюсь, что наше сотрудничество на уроке будет успешным.  И хочу, чтобы этот урок принес вам новые открытия, и вы с успехом будете применять имеющиеся у вас знания в решении практических задач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>Какую главную тему мы начали изучать в 6-м классе?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то мы изучали на прошлых уроках?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акие приемы вычисления алгебраической суммы вы знаете?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ы научились складывать числа с помощью  перемещения точки по координатной прямой.  Рассмотрели алгебраическую сумму и её свойства, используя законы арифметических действий.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Проверка д/з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еряем домашнее задание ( правильно/неправильно с помощью сигнальных карточек)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ение по вопросам, возникших при выполнении домашнего задания. Обсуждение затруднений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 вас есть сигнальные карточки, где ЗЕЛЕНЫЙ – правильно, ЖЕЛТЫЙ – сомневаюсь, КРАСНЫЙ – неправильно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sz w:val="28"/>
          <w:szCs w:val="28"/>
        </w:rPr>
        <w:t>244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а) </w:t>
      </w:r>
      <w:r>
        <w:rPr>
          <w:rFonts w:eastAsia="Times New Roman" w:cs="Times New Roman"/>
          <w:i/>
          <w:sz w:val="28"/>
          <w:szCs w:val="28"/>
        </w:rPr>
        <w:t xml:space="preserve">а + в </w:t>
      </w:r>
      <w:r>
        <w:rPr>
          <w:rFonts w:eastAsia="Times New Roman" w:cs="Times New Roman"/>
          <w:sz w:val="28"/>
          <w:szCs w:val="28"/>
        </w:rPr>
        <w:t>+ (-18) = 15 – 17 -18 = - 20                  в)  - 40 + 25 – 18 = - 33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sz w:val="28"/>
          <w:szCs w:val="28"/>
        </w:rPr>
        <w:t>248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а) 4 </w:t>
      </w:r>
      <w:r>
        <w:rPr>
          <w:rFonts w:eastAsia="Times New Roman" w:cs="Times New Roman"/>
          <w:sz w:val="28"/>
          <w:szCs w:val="28"/>
          <w:vertAlign w:val="superscript"/>
        </w:rPr>
        <w:t>2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9 </w:t>
      </w:r>
      <w:r>
        <w:rPr>
          <w:rFonts w:eastAsia="Times New Roman" w:cs="Times New Roman"/>
          <w:sz w:val="28"/>
          <w:szCs w:val="28"/>
        </w:rPr>
        <w:t xml:space="preserve">+ 3 </w:t>
      </w:r>
      <w:r>
        <w:rPr>
          <w:rFonts w:eastAsia="Times New Roman" w:cs="Times New Roman"/>
          <w:sz w:val="28"/>
          <w:szCs w:val="28"/>
          <w:vertAlign w:val="superscript"/>
        </w:rPr>
        <w:t>5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9  </w:t>
      </w:r>
      <w:r>
        <w:rPr>
          <w:rFonts w:eastAsia="Times New Roman" w:cs="Times New Roman"/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  <w:vertAlign w:val="subscript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7 </w:t>
      </w:r>
      <w:r>
        <w:rPr>
          <w:rFonts w:eastAsia="Times New Roman" w:cs="Times New Roman"/>
          <w:sz w:val="28"/>
          <w:szCs w:val="28"/>
          <w:vertAlign w:val="superscript"/>
        </w:rPr>
        <w:t>7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9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б) - 4 </w:t>
      </w:r>
      <w:r>
        <w:rPr>
          <w:rFonts w:eastAsia="Times New Roman" w:cs="Times New Roman"/>
          <w:sz w:val="28"/>
          <w:szCs w:val="28"/>
          <w:vertAlign w:val="superscript"/>
        </w:rPr>
        <w:t>2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9 </w:t>
      </w:r>
      <w:r>
        <w:rPr>
          <w:rFonts w:eastAsia="Times New Roman" w:cs="Times New Roman"/>
          <w:sz w:val="28"/>
          <w:szCs w:val="28"/>
        </w:rPr>
        <w:t xml:space="preserve">- 3 </w:t>
      </w:r>
      <w:r>
        <w:rPr>
          <w:rFonts w:eastAsia="Times New Roman" w:cs="Times New Roman"/>
          <w:sz w:val="28"/>
          <w:szCs w:val="28"/>
          <w:vertAlign w:val="superscript"/>
        </w:rPr>
        <w:t>5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9  </w:t>
      </w:r>
      <w:r>
        <w:rPr>
          <w:rFonts w:eastAsia="Times New Roman" w:cs="Times New Roman"/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  <w:vertAlign w:val="subscript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7 </w:t>
      </w:r>
      <w:r>
        <w:rPr>
          <w:rFonts w:eastAsia="Times New Roman" w:cs="Times New Roman"/>
          <w:sz w:val="28"/>
          <w:szCs w:val="28"/>
          <w:vertAlign w:val="superscript"/>
        </w:rPr>
        <w:t>7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9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sz w:val="28"/>
          <w:szCs w:val="28"/>
        </w:rPr>
        <w:t xml:space="preserve">249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)  - </w:t>
      </w:r>
      <w:r>
        <w:rPr>
          <w:rFonts w:eastAsia="Times New Roman" w:cs="Times New Roman"/>
          <w:sz w:val="28"/>
          <w:szCs w:val="28"/>
          <w:vertAlign w:val="superscript"/>
        </w:rPr>
        <w:t>7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15 </w:t>
      </w:r>
      <w:r>
        <w:rPr>
          <w:rFonts w:eastAsia="Times New Roman" w:cs="Times New Roman"/>
          <w:sz w:val="28"/>
          <w:szCs w:val="28"/>
        </w:rPr>
        <w:t xml:space="preserve">+ </w:t>
      </w:r>
      <w:r>
        <w:rPr>
          <w:rFonts w:eastAsia="Times New Roman" w:cs="Times New Roman"/>
          <w:sz w:val="28"/>
          <w:szCs w:val="28"/>
          <w:vertAlign w:val="superscript"/>
        </w:rPr>
        <w:t>13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30  </w:t>
      </w:r>
      <w:r>
        <w:rPr>
          <w:rFonts w:eastAsia="Times New Roman" w:cs="Times New Roman"/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  <w:vertAlign w:val="subscript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vertAlign w:val="superscript"/>
        </w:rPr>
        <w:t>1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30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в)   </w:t>
      </w:r>
      <w:r>
        <w:rPr>
          <w:rFonts w:eastAsia="Times New Roman" w:cs="Times New Roman"/>
          <w:sz w:val="28"/>
          <w:szCs w:val="28"/>
          <w:vertAlign w:val="superscript"/>
        </w:rPr>
        <w:t>5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6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vertAlign w:val="subscript"/>
        </w:rPr>
        <w:t xml:space="preserve">  </w:t>
      </w:r>
      <w:r>
        <w:rPr>
          <w:rFonts w:eastAsia="Times New Roman" w:cs="Times New Roman"/>
          <w:sz w:val="28"/>
          <w:szCs w:val="28"/>
          <w:vertAlign w:val="superscript"/>
        </w:rPr>
        <w:t>3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8 </w:t>
      </w:r>
      <w:r>
        <w:rPr>
          <w:rFonts w:eastAsia="Times New Roman" w:cs="Times New Roman"/>
          <w:sz w:val="28"/>
          <w:szCs w:val="28"/>
        </w:rPr>
        <w:t xml:space="preserve">= </w:t>
      </w:r>
      <w:r>
        <w:rPr>
          <w:rFonts w:eastAsia="Times New Roman" w:cs="Times New Roman"/>
          <w:sz w:val="28"/>
          <w:szCs w:val="28"/>
          <w:vertAlign w:val="superscript"/>
        </w:rPr>
        <w:t>11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  <w:vertAlign w:val="subscript"/>
        </w:rPr>
        <w:t xml:space="preserve">24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4.Устная работа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1) Вычислите устно: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8 + 6 = -2</w:t>
        <w:tab/>
        <w:tab/>
        <w:tab/>
        <w:tab/>
        <w:tab/>
        <w:t>5) 8 + (-3) = 5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>-5 + (-3) = -8</w:t>
        <w:tab/>
        <w:tab/>
        <w:t xml:space="preserve">                    6) -11+ 11 = 0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4 + (-4) = 20</w:t>
        <w:tab/>
        <w:tab/>
        <w:tab/>
        <w:t xml:space="preserve">          7) 0 +( -9) = - 9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 + (-5) = 0</w:t>
        <w:tab/>
        <w:tab/>
        <w:tab/>
        <w:tab/>
        <w:tab/>
        <w:t xml:space="preserve"> 8) -14 + 10 = - 4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экране проверяем ответы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>2) Прочитайте слева направо  числа ( -8, -7, -3, -2, 0, 1,9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бята, а как называют все перечисленные  вами числа? (Целые)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) Даны числа: -15; -2; -17; -9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; -16; -26; 28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2; -1,9; -3,9; 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а) назовите модуль каждого числ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зовите в каждой строчке число, модуль которого больше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зовите в каждой строчке знак числа, модуль которого больше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Хорошо, открываем тетради, записываем число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5. Поисково – эвристическая деятельность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8"/>
          <w:szCs w:val="28"/>
        </w:rPr>
        <w:t xml:space="preserve">Вычислите следующее задание:            </w:t>
      </w:r>
      <w:r>
        <w:rPr>
          <w:rFonts w:eastAsia="Times New Roman" w:cs="Times New Roman"/>
          <w:sz w:val="28"/>
          <w:szCs w:val="28"/>
        </w:rPr>
        <w:t>(самостоятельно, затем проверяем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3714+226=?   (3940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2) 23,5+0,3=?        (23,8)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3)357+(-3299)=?    </w:t>
      </w:r>
      <w:r>
        <w:rPr>
          <w:rFonts w:eastAsia="Times New Roman" w:cs="Times New Roman"/>
          <w:sz w:val="28"/>
          <w:szCs w:val="28"/>
          <w:u w:val="single"/>
        </w:rPr>
        <w:t>(-2942)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>Третий пример вызвал затруднение. Вы пока затрудняетесь его выполнить. Для вас это проблема?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вайте зафиксируем эту проблему (подчеркиваем данный пример)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 в чем же заключается трудность? Чего вы не можете?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к чем же мы будем заниматься на уроке? (Надо найти правило вычисления значения алгебраической суммы двух чисел)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писываем тему урока:  «ПРАВИЛО ВЫЧИСЛЕНИЯ ЗНАЧЕНИЯ АЛГЕБРАИЧЕСКОЙ СУММЫ ДВУХ ЧИСЕЛ»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tLeast" w:line="100"/>
        <w:rPr/>
      </w:pPr>
      <w:r>
        <w:rPr>
          <w:rFonts w:eastAsia="Times New Roman" w:cs="Times New Roman"/>
          <w:b/>
          <w:sz w:val="28"/>
          <w:szCs w:val="28"/>
        </w:rPr>
        <w:t>6.Изучение нового материал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евизом нашей работы будут слова  «</w:t>
      </w:r>
      <w:r>
        <w:rPr>
          <w:color w:val="000000"/>
          <w:sz w:val="28"/>
          <w:szCs w:val="28"/>
        </w:rPr>
        <w:t>Не стыдно чего - нибудь не знать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о стыдно не хотеть учиться» (Сократ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 как вы понимаете  смысл этого девиза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Times New Roman"/>
          <w:sz w:val="28"/>
          <w:szCs w:val="28"/>
        </w:rPr>
        <w:t>Нам необходимо научиться складывать числа без помощи координатной прямой.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гда одно из слагаемых «0», то всё очень просто: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 + а = а,         0 + (-а) = -а,     при любом значении а.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стается рассмотреть только 2 случая: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оба слагаемых положительные или оба отрицательные;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лагаемые имеют разные знаки.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9"/>
        <w:gridCol w:w="4929"/>
      </w:tblGrid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/>
                <w:sz w:val="28"/>
                <w:szCs w:val="28"/>
              </w:rPr>
              <w:t>6 – 8 = - 1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+ 8 = 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6 + 8 = 2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 6 – 8 = -2</w:t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едставьте данные выражения в виде суммы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/>
                <w:sz w:val="28"/>
                <w:szCs w:val="28"/>
              </w:rPr>
              <w:t>6 – 8 = (– 6) + ( – 8) = - 1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 + 8 = (+6) + (8) = 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едставьте данные выражения в виде суммы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6 + 8 = (-6) + (+8) = 2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 6 – 8 = (+6) + (-8) = -2</w:t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то можно сказать о знаках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наки слагаемых - одинаков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то можно сказать о знаках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наки слагаемых - разные</w:t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нак суммы совпадает со знаками слагаем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нак суммы имеет знак слагаемого с большим модулем</w:t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ля данных выражений найдем модуль суммы и сумму модуле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(- 6) + (-8)│ = │-14 │ = 14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│– </w:t>
            </w:r>
            <w:r>
              <w:rPr>
                <w:rFonts w:eastAsia="Times New Roman" w:cs="Times New Roman"/>
                <w:sz w:val="28"/>
                <w:szCs w:val="28"/>
              </w:rPr>
              <w:t>6│ +│ – 8│= 6+8 = 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йдем модуль суммы и разность модулей слагаемых, вычитая из большего модуля меньший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│</w:t>
            </w:r>
            <w:r>
              <w:rPr>
                <w:rFonts w:eastAsia="Times New Roman" w:cs="Times New Roman"/>
                <w:sz w:val="28"/>
                <w:szCs w:val="28"/>
              </w:rPr>
              <w:t>(-6) + (+8)│ = │2│ = 2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│</w:t>
            </w:r>
            <w:r>
              <w:rPr>
                <w:rFonts w:eastAsia="Times New Roman" w:cs="Times New Roman"/>
                <w:sz w:val="28"/>
                <w:szCs w:val="28"/>
              </w:rPr>
              <w:t>8│ – │-6│ = 8-6 = 2</w:t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Вывод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одуль сумы равен сумме моду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Вывод: </w:t>
            </w:r>
            <w:r>
              <w:rPr>
                <w:rFonts w:eastAsia="Times New Roman" w:cs="Times New Roman"/>
                <w:sz w:val="28"/>
                <w:szCs w:val="28"/>
              </w:rPr>
              <w:t>модуль суммы равен разности модуле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сли слагаемые имеют одинаковые знаки, то сумма имеет тот же знак, что и слагаемые, а модуль суммы равен сумме модулей слагаем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сли слагаемые имеют разные знаки, то сумма имеет тот же знак, что и слагаемое с большим модулем, а модуль суммы равен разности слагаемых при условии, что из большего модуля вычитается меньший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Times New Roman"/>
          <w:sz w:val="28"/>
          <w:szCs w:val="28"/>
        </w:rPr>
        <w:t>Еще раз повторим данные правила (работа с учебником с. 58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ДАНИЕ (групповое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итесь на две группы,  каждой группе необходимо  придумать  по 1 примеру на 2 правила и предложите решить его другой группе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 группа когда оба слагаемых отрицательны и имеют разные знаки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 группа когда оба слагаемых положительны и имеют разные знаки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7. Физкультминутка 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минку становись!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-влево покрутись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посчитай,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два-три, не отставай, </w:t>
      </w:r>
      <w:r>
        <w:rPr>
          <w:i/>
          <w:iCs/>
          <w:color w:val="000000"/>
          <w:sz w:val="28"/>
          <w:szCs w:val="28"/>
        </w:rPr>
        <w:t>(Вращение туловищем вправо и влево.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приседать —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два-три-четыре-пять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делает зарядку,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нам сплясать вприсядку. </w:t>
      </w:r>
      <w:r>
        <w:rPr>
          <w:i/>
          <w:iCs/>
          <w:color w:val="000000"/>
          <w:sz w:val="28"/>
          <w:szCs w:val="28"/>
        </w:rPr>
        <w:t>(Приседания.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днимем ручки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устим их рывком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прыгаем мы с кручи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м солнечным деньком. </w:t>
      </w:r>
      <w:r>
        <w:rPr>
          <w:i/>
          <w:iCs/>
          <w:color w:val="000000"/>
          <w:sz w:val="28"/>
          <w:szCs w:val="28"/>
        </w:rPr>
        <w:t>(Дети поднимают прямые руки над головой, потом резким движени ем опускают их и отводят назад, потом резким движением снова вверх и т. д.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ходьба на месте,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й-правой, стой раз-два. </w:t>
      </w:r>
      <w:r>
        <w:rPr>
          <w:i/>
          <w:iCs/>
          <w:color w:val="000000"/>
          <w:sz w:val="28"/>
          <w:szCs w:val="28"/>
        </w:rPr>
        <w:t>(Ходьба на месте.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парты сядем, вместе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возьмёмся за дела. </w:t>
      </w:r>
      <w:r>
        <w:rPr>
          <w:i/>
          <w:iCs/>
          <w:color w:val="000000"/>
          <w:sz w:val="28"/>
          <w:szCs w:val="28"/>
        </w:rPr>
        <w:t>(Дети садятся за парты.)</w:t>
      </w:r>
    </w:p>
    <w:p>
      <w:pPr>
        <w:pStyle w:val="Normal"/>
        <w:rPr>
          <w:rFonts w:ascii="Tahoma" w:hAnsi="Tahoma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8.Закрепление нового материала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я правило, найдем значения выражений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>Задание № 1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+16) + (+4) =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+16) + (-4) =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+8) + (+2) =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-7) + (-12) =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-16)+ (+4) =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-16) + (-4) =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-8) + (-2) =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-8) + (+2) =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+8) + (-2) =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+7) + (+12) =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+7) + (-12) =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Учащиеся проговаривают правило в каждом примере: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>(+16) + (+4). Оба слагаемых имеют один и тот же знак - “+”, значит сумма имеет тот же знак “+”, далее складываем модули 16 + 4 = 20, в итоге получаем +20;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(+16) +(-4) Слагаемые имеют разные знаки, причем слагаемое с большим модулем имеет знак “+”, поэтому и сумма имеет знак “+”, далее, вычитаем из большего модуля меньший (или находим разность модулей) 16 – 4 = 12, получаем +12 и т.д.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>Задание № 2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>Вычислить: (рядом с ответом ставим соответствующую букву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248" w:before="0" w:after="0"/>
        <w:ind w:firstLine="360"/>
        <w:jc w:val="both"/>
        <w:rPr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-6 -3 = -9          Р           2- 8 = -6          Б             -1,5 - 1,5 =-3    М  </w:t>
      </w:r>
    </w:p>
    <w:p>
      <w:pPr>
        <w:pStyle w:val="Style15"/>
        <w:shd w:fill="FFFFFF" w:val="clear"/>
        <w:spacing w:lineRule="atLeast" w:line="248" w:before="0" w:after="0"/>
        <w:ind w:firstLine="360"/>
        <w:jc w:val="both"/>
        <w:rPr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2 + 11=13        Х          -3 + 6= 3          У             4,5- 6,5 = -2     А</w:t>
      </w:r>
    </w:p>
    <w:p>
      <w:pPr>
        <w:pStyle w:val="Style15"/>
        <w:shd w:fill="FFFFFF" w:val="clear"/>
        <w:spacing w:lineRule="atLeast" w:line="248" w:before="0" w:after="0"/>
        <w:ind w:firstLine="360"/>
        <w:jc w:val="both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Style15"/>
        <w:shd w:fill="FFFFFF" w:val="clear"/>
        <w:spacing w:lineRule="atLeast" w:line="248" w:before="0" w:after="0"/>
        <w:ind w:firstLine="360"/>
        <w:jc w:val="both"/>
        <w:rPr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-5- 7,5 = -12,5  Г          -7,2+ 10 = 2,8  П            7 – 12 = - 5       Т</w:t>
      </w:r>
    </w:p>
    <w:p>
      <w:pPr>
        <w:pStyle w:val="Style15"/>
        <w:shd w:fill="FFFFFF" w:val="clear"/>
        <w:spacing w:lineRule="atLeast" w:line="248" w:before="0" w:after="0"/>
        <w:ind w:firstLine="360"/>
        <w:jc w:val="both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5"/>
        <w:gridCol w:w="869"/>
        <w:gridCol w:w="867"/>
        <w:gridCol w:w="865"/>
        <w:gridCol w:w="1038"/>
        <w:gridCol w:w="775"/>
        <w:gridCol w:w="926"/>
        <w:gridCol w:w="863"/>
        <w:gridCol w:w="866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-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-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-2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-3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-2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right="-104" w:hanging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-12,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2,8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-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Б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Х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М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У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П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8" w:before="0" w:after="0"/>
              <w:ind w:firstLine="36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акое получилось слово? </w:t>
      </w:r>
      <w:r>
        <w:rPr>
          <w:rFonts w:cs="Times New Roman"/>
          <w:color w:val="444444"/>
          <w:sz w:val="28"/>
          <w:szCs w:val="28"/>
        </w:rPr>
        <w:t>А причем здесь Брахмагупта?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БРАХМАГУПТА – индийский математик, живший в YII веке, пользовался отрицательными числами. Положительные представлял как “имущества”, отрицательные числа как “долги”. Правила сложения положительных и отрицательных чисел выражал так: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 xml:space="preserve">Сумма двух имуществ есть имущество”    “+” + “+” = “+”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>Сумма двух долгов есть долг”                     “ - ” + “ - ” = “ - ”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ы попробуйте с помощью знаков и символов изобразить правило сложения алгебраической суммы с разными знаками. Какой знак имеет в этом случае и почему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“</w:t>
      </w:r>
      <w:r>
        <w:rPr>
          <w:color w:val="000000"/>
          <w:sz w:val="28"/>
          <w:szCs w:val="28"/>
        </w:rPr>
        <w:t>+” + “-” = “+” , если ¦ + ¦ &gt; ¦ - 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“</w:t>
      </w:r>
      <w:r>
        <w:rPr>
          <w:color w:val="000000"/>
          <w:sz w:val="28"/>
          <w:szCs w:val="28"/>
        </w:rPr>
        <w:t>+” + “-” = “ - ”, если ¦ - ¦ &lt; ¦ + ¦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Задание №3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А теперь вернемся  к нашему примеру, который вызвал у вас затруднение и решим его: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357+(-3299)=?    </w:t>
      </w:r>
      <w:r>
        <w:rPr>
          <w:rFonts w:eastAsia="Times New Roman" w:cs="Times New Roman"/>
          <w:sz w:val="28"/>
          <w:szCs w:val="28"/>
          <w:u w:val="single"/>
        </w:rPr>
        <w:t>(-2942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тобы сложить два числа с разными знаками, надо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- поставить знак слагаемого с большим модулем,   </w:t>
      </w:r>
      <w:r>
        <w:rPr>
          <w:rFonts w:eastAsia="Times New Roman" w:cs="Times New Roman"/>
          <w:sz w:val="28"/>
          <w:szCs w:val="28"/>
          <w:u w:val="single"/>
        </w:rPr>
        <w:t>(-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из большего модуля вычесть меньший   3299-357=2942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ОТВЕТ: </w:t>
      </w:r>
      <w:r>
        <w:rPr>
          <w:rFonts w:eastAsia="Times New Roman" w:cs="Times New Roman"/>
          <w:sz w:val="28"/>
          <w:szCs w:val="28"/>
          <w:u w:val="single"/>
        </w:rPr>
        <w:t>-2942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 Решение задач по теме урока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ик  стр. 59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исьменно: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>262(а,б)</w:t>
      </w:r>
      <w:r>
        <w:rPr>
          <w:rFonts w:cs="Times New Roman"/>
          <w:sz w:val="28"/>
          <w:szCs w:val="28"/>
        </w:rPr>
        <w:t xml:space="preserve">       как называются такие числ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а) 5,3 + (- 5,3) = 0                   в) 3,2 + (-3,2) = 0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Вывод:</w:t>
      </w:r>
      <w:r>
        <w:rPr>
          <w:rFonts w:cs="Times New Roman"/>
          <w:sz w:val="28"/>
          <w:szCs w:val="28"/>
        </w:rPr>
        <w:t xml:space="preserve">     а + (- а) = 0</w:t>
        <w:tab/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Задача </w:t>
      </w:r>
      <w:r>
        <w:rPr>
          <w:rFonts w:cs="Times New Roman"/>
          <w:sz w:val="28"/>
          <w:szCs w:val="28"/>
        </w:rPr>
        <w:t xml:space="preserve">        (Работаем в парах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одного квартиросъемщика 2 долга: 300 рублей за электричество и 250  за газ. Какова сумма его долг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второго квартиросъемщика тоже 2 долга: 200 рублей за телефон и 350 за Интернет. Какова сумма его долга? Сравните  долг первого и второго  квартиросъемщик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(-300) + (-250) = - 550(р) долг перв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(-200) + (-350) = - 550 (р) долг второг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550    =   -550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На примере данной задачи, нужно ли уметь находить значение </w:t>
      </w:r>
      <w:r>
        <w:rPr>
          <w:rFonts w:cs="Times New Roman"/>
          <w:sz w:val="32"/>
          <w:szCs w:val="28"/>
        </w:rPr>
        <w:t>алгебраической суммы двух чисел?</w:t>
      </w:r>
    </w:p>
    <w:p>
      <w:pPr>
        <w:pStyle w:val="Normal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0.Самостоятельная работа (проверка в парах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щиеся выполняют самостоятельную работу по заданию на карточках. Работы проверяются по эталону(соседом по парте). Анализируются и исправляются ошибки.</w:t>
      </w:r>
    </w:p>
    <w:p>
      <w:pPr>
        <w:pStyle w:val="Normal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1 вариан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1. Запишите выражения, значения которых положительны, в правый столбик, а выражения, значения, которых отрицательны, в левый столби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-18;  -9+24;  -9-24;  -16-18;  -47+52;  -47-52;  3-13;  5-87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2. Вычислите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-34-72+34-18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96-45-26+15.</w:t>
      </w:r>
    </w:p>
    <w:p>
      <w:pPr>
        <w:pStyle w:val="Normal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2 вариан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1. Запишите выражения, значения которых положительны, в правый столбик, а выражения, значения, которых отрицательны, в левый столби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-24;  -8+32;  -6-27;  -15-24;  -39+81;  -39-81;  9-19;  6-27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2. Вычислите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-72-65+72-14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86-38-52+44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11. Домашнее задани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$8, правило № 258 (3,4 стол), 264(в, г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умать 5 примеров на алгебраическую сумму 2-х чисе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4" w:hanging="0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12. Рефлексия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ам предлагается небольшая </w:t>
      </w:r>
      <w:r>
        <w:rPr>
          <w:b/>
          <w:bCs/>
          <w:i/>
          <w:iCs/>
          <w:color w:val="000000"/>
          <w:sz w:val="28"/>
          <w:szCs w:val="28"/>
        </w:rPr>
        <w:t>анкета,</w:t>
      </w:r>
      <w:r>
        <w:rPr>
          <w:color w:val="000000"/>
          <w:sz w:val="28"/>
          <w:szCs w:val="28"/>
        </w:rPr>
        <w:t> наполнение которой можно менять, дополнять в зависимости от того, на какие элементы урока обращается особое внимание. Можно попросить обучающихся аргументировать свой ответ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уроке я работал             (активно / пассивно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оей работой на уроке я     (доволен / не доволен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к для меня показался  (коротким / длинным, интересным / неинтересным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 урок я         (  не устал / устал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е настроение          (стало лучше / стало хуже)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териал урока мне был        (понятен / не понятен,  интересен / скучен,                                                                                                                                                полезен / бесполезен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машнее задание мне кажется        (легким / трудным)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3.Итог урока. Выставление оценок.</w:t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годня на уроке мы сформулировали правило вычисления алгебраической суммы двух чисел и применяли его при решении примеров. Выполняя задания, мы повторили понятие противоположных чисел. Вы показали умение самостоятельно мыслить, делать выводы, правильно оформлять решение примеров. Сегодня за урок вы получаете следующие оценки:…………………Спасибо за урок! </w:t>
      </w:r>
    </w:p>
    <w:p>
      <w:pPr>
        <w:pStyle w:val="Style15"/>
        <w:shd w:fill="FFFFFF" w:val="clear"/>
        <w:spacing w:lineRule="atLeast" w:line="248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Звенит звонок, урок окончен</w:t>
      </w:r>
    </w:p>
    <w:p>
      <w:pPr>
        <w:pStyle w:val="Style15"/>
        <w:shd w:fill="FFFFFF" w:val="clear"/>
        <w:spacing w:lineRule="atLeast" w:line="248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всем желаю я, друзья,</w:t>
      </w:r>
    </w:p>
    <w:p>
      <w:pPr>
        <w:pStyle w:val="Style15"/>
        <w:shd w:fill="FFFFFF" w:val="clear"/>
        <w:spacing w:lineRule="atLeast" w:line="248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усть будут знанья ваши прочны,</w:t>
      </w:r>
    </w:p>
    <w:p>
      <w:pPr>
        <w:pStyle w:val="Style15"/>
        <w:shd w:fill="FFFFFF" w:val="clear"/>
        <w:spacing w:lineRule="atLeast" w:line="248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едь вам без математики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32:00Z</dcterms:created>
  <dc:creator>Ширшицкая</dc:creator>
  <dc:description/>
  <cp:keywords/>
  <dc:language>en-US</dc:language>
  <cp:lastModifiedBy>Ширшицкая</cp:lastModifiedBy>
  <dcterms:modified xsi:type="dcterms:W3CDTF">2016-02-02T05:26:00Z</dcterms:modified>
  <cp:revision>22</cp:revision>
  <dc:subject/>
  <dc:title>Тема урока </dc:title>
</cp:coreProperties>
</file>