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униципальное  общеобразовательное учреждение </w:t>
      </w:r>
    </w:p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«Средняя общеобразовательная школа  села Тёпловка Новобурасского района </w:t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»</w:t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ветственный за кабин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Суворова Ирина Дмитр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5/2016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4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внеклассная работа с учащимися начальных классов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Площадь кабинета </w:t>
      </w:r>
      <w:r>
        <w:rPr>
          <w:rFonts w:cs="Times New Roman" w:ascii="Times New Roman" w:hAnsi="Times New Roman"/>
          <w:sz w:val="24"/>
          <w:szCs w:val="28"/>
        </w:rPr>
        <w:t>-60 метров квадратных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свещённость кабинета</w:t>
      </w:r>
      <w:r>
        <w:rPr>
          <w:rFonts w:cs="Times New Roman" w:ascii="Times New Roman" w:hAnsi="Times New Roman"/>
          <w:sz w:val="24"/>
          <w:szCs w:val="28"/>
        </w:rPr>
        <w:t>- достаточна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зеленение кабинета</w:t>
      </w:r>
      <w:r>
        <w:rPr>
          <w:rFonts w:cs="Times New Roman" w:ascii="Times New Roman" w:hAnsi="Times New Roman"/>
          <w:sz w:val="24"/>
          <w:szCs w:val="28"/>
        </w:rPr>
        <w:t xml:space="preserve">- имеется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76"/>
        <w:jc w:val="left"/>
        <w:rPr>
          <w:sz w:val="40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</w:t>
      </w:r>
      <w:r>
        <w:rPr>
          <w:b w:val="false"/>
          <w:sz w:val="32"/>
          <w:szCs w:val="28"/>
        </w:rPr>
        <w:t>Опись имущества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ветиль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о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арта ученическая ( столы под ТС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у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олы  ученические двухмес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улья ученическ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кафы для ученических ве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Шкаф для пособ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хническое обеспечение кабинета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40"/>
        <w:gridCol w:w="34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 ТС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онобл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DV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левиз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360" w:before="0" w:after="0"/>
              <w:ind w:left="318" w:right="-108" w:hanging="36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ианин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интезат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нтерактивная дос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ект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глядные пособи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73"/>
        <w:gridCol w:w="22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 -в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кат « Геометрические фигуры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 « Меры длин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 « Нахождение перимет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 « Нахождение площад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ы по ПД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каты по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кат « Алгоритм решения задач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кат « Решение задач вида: цена, количество, стоимость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кат « Как чертить отрез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кат « Виды предложен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 « Разбор слова по состав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 « Правописание буквосочетаний чу-щу, чк-чн, жи-ш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аблица умно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ейка 1 мет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4:00Z</dcterms:created>
  <dc:creator>Болутанова Н. В.</dc:creator>
  <dc:description/>
  <cp:keywords/>
  <dc:language>en-US</dc:language>
  <cp:lastModifiedBy>2014</cp:lastModifiedBy>
  <cp:lastPrinted>2013-05-01T13:42:00Z</cp:lastPrinted>
  <dcterms:modified xsi:type="dcterms:W3CDTF">2015-10-28T15:54:00Z</dcterms:modified>
  <cp:revision>2</cp:revision>
  <dc:subject/>
  <dc:title>Паспорт кабинета</dc:title>
</cp:coreProperties>
</file>