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1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учителей и преподавателей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ОУ, УНПО, УСПО)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___от____________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</w:t>
      </w:r>
    </w:p>
    <w:p>
      <w:pPr>
        <w:pStyle w:val="Normal"/>
        <w:ind w:right="-48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председателя педагогического совета 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ли руководителя МО)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right="176" w:hanging="0"/>
        <w:rPr/>
      </w:pPr>
      <w:r>
        <w:rPr>
          <w:color w:val="000000"/>
          <w:sz w:val="23"/>
          <w:szCs w:val="23"/>
        </w:rPr>
        <w:t>Аналитический отчет о результатах  педагогической деятельности</w:t>
      </w:r>
    </w:p>
    <w:p>
      <w:pPr>
        <w:pStyle w:val="BodyText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омушку Чинчи Викторовны, учителя физики и математики МБОУ СОШ №3 г.Ак-Довурака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учителя, предмет, наименование ОУ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межаттестационный период (за последние четыре года)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</w:rPr>
        <w:t>Образование_</w:t>
      </w:r>
      <w:r>
        <w:rPr>
          <w:rFonts w:cs="Times New Roman" w:ascii="Times New Roman" w:hAnsi="Times New Roman"/>
          <w:u w:val="single"/>
        </w:rPr>
        <w:t>высшее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</w:rPr>
        <w:t>Стаж педагогической работы _</w:t>
      </w:r>
      <w:r>
        <w:rPr>
          <w:rFonts w:cs="Times New Roman" w:ascii="Times New Roman" w:hAnsi="Times New Roman"/>
          <w:u w:val="single"/>
        </w:rPr>
        <w:t>семь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</w:rPr>
        <w:t>Стаж работы в данном учреждении __</w:t>
      </w:r>
      <w:r>
        <w:rPr>
          <w:rFonts w:cs="Times New Roman" w:ascii="Times New Roman" w:hAnsi="Times New Roman"/>
          <w:u w:val="single"/>
        </w:rPr>
        <w:t>семь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данной должности___</w:t>
      </w:r>
      <w:r>
        <w:rPr>
          <w:rFonts w:cs="Times New Roman" w:ascii="Times New Roman" w:hAnsi="Times New Roman"/>
          <w:u w:val="single"/>
        </w:rPr>
        <w:t xml:space="preserve"> семь</w:t>
      </w:r>
      <w:r>
        <w:rPr>
          <w:rFonts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Наличие квалификационной категории по данной должности_</w:t>
      </w:r>
      <w:r>
        <w:rPr>
          <w:rFonts w:cs="Times New Roman" w:ascii="Times New Roman" w:hAnsi="Times New Roman"/>
          <w:u w:val="single"/>
        </w:rPr>
        <w:t>первая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Результат </w:t>
      </w:r>
      <w:r>
        <w:rPr>
          <w:rFonts w:cs="Times New Roman" w:ascii="Times New Roman" w:hAnsi="Times New Roman"/>
          <w:b/>
          <w:szCs w:val="24"/>
        </w:rPr>
        <w:t>педагогической деятель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намика образовательных достижени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</w:rPr>
        <w:t>Доля выпускников (в %), получивших положительные отметки по результатам внешнего мониторин</w:t>
      </w:r>
      <w:r>
        <w:rPr/>
        <w:t>га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результатам внешнего мониторинг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>.Доля выпускников (в %), получивших отметки «4» и «5» по результатам внешнего мониторин</w:t>
      </w:r>
      <w:r>
        <w:rPr/>
        <w:t>га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отметки «4» и «5» по результатам внешнего мониторинг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3. </w:t>
      </w:r>
      <w:r>
        <w:rPr>
          <w:rFonts w:cs="Times New Roman" w:ascii="Times New Roman" w:hAnsi="Times New Roman"/>
        </w:rPr>
        <w:t xml:space="preserve">Доля обучающихся (в %), получивших положительные отметки по результатам внутришкольного </w:t>
      </w:r>
    </w:p>
    <w:p>
      <w:pPr>
        <w:pStyle w:val="Normal"/>
        <w:rPr/>
      </w:pPr>
      <w:r>
        <w:rPr/>
        <w:t>контроля (административные контрольные работы)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Доля обучающихся (в %), получивших отметки «4» и «5»  по результатам внутришкольного контроля (административные кон</w:t>
      </w:r>
      <w:r>
        <w:rPr/>
        <w:t>трольные работы)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«4» и «5» по результатам внутришкольного контроля (административные контрольные работы)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 xml:space="preserve">Доля выпускников (в %), получивших положительные отметки по результатам итоговой </w:t>
      </w:r>
    </w:p>
    <w:p>
      <w:pPr>
        <w:pStyle w:val="Normal"/>
        <w:jc w:val="both"/>
        <w:rPr/>
      </w:pPr>
      <w:r>
        <w:rPr/>
        <w:t>аттестации в форме ЕГЭ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47"/>
        <w:gridCol w:w="2707"/>
        <w:gridCol w:w="274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положительные отметки</w:t>
            </w:r>
          </w:p>
          <w:p>
            <w:pPr>
              <w:pStyle w:val="Normal"/>
              <w:ind w:left="38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итоговой аттестации в форме ЕГ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Доля выпускников (в %), получивших отметки «4» и «5» по результатам ито</w:t>
      </w:r>
      <w:r>
        <w:rPr/>
        <w:t>говой аттестации в форме ЕГЭ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выпускников (в %), получивших отметки «4» и «5» по результатам итоговой аттестации в форме ЕГЭ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средний бал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7. </w:t>
      </w:r>
      <w:r>
        <w:rPr>
          <w:rFonts w:cs="Times New Roman" w:ascii="Times New Roman" w:hAnsi="Times New Roman"/>
        </w:rPr>
        <w:t xml:space="preserve">Доля обучающихся (выпускников) (в %), получивших положительные отметки </w:t>
      </w:r>
    </w:p>
    <w:p>
      <w:pPr>
        <w:pStyle w:val="Normal"/>
        <w:rPr/>
      </w:pPr>
      <w:r>
        <w:rPr/>
        <w:t>по итогам учебного года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я обучающихся (выпускников) (в %), получивших положительные отмет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итогам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8. </w:t>
      </w:r>
      <w:r>
        <w:rPr>
          <w:rFonts w:cs="Times New Roman" w:ascii="Times New Roman" w:hAnsi="Times New Roman"/>
        </w:rPr>
        <w:t xml:space="preserve">Доля обучающихся (выпускников) (в %), получивших отметки «4» и «5» </w:t>
      </w:r>
      <w:r>
        <w:rPr/>
        <w:t>по итогам учебного года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4"/>
        <w:gridCol w:w="2714"/>
        <w:gridCol w:w="271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я обучающихся (выпускников) (в %), получивших отметки «4» и «5» по итог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9. </w:t>
      </w:r>
      <w:r>
        <w:rPr>
          <w:rFonts w:cs="Times New Roman" w:ascii="Times New Roman" w:hAnsi="Times New Roman"/>
        </w:rPr>
        <w:t xml:space="preserve">Дополнительная аналитическая информация к п. 1.1. - 1.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редставленных в таблицах результа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дополнительные факты, свидетельствующие о результативности деятельности педагога (поступление в вузы, ссузы, наличие медалистов и т.п.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знавательная активность обучающихся по предмету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Наличие обучающихся – участников и призеров предметных олимпиад, конкурсов, спортивных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ревнований, смот</w:t>
      </w:r>
      <w:r>
        <w:rPr/>
        <w:t xml:space="preserve">ров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260"/>
        <w:gridCol w:w="1260"/>
        <w:gridCol w:w="1260"/>
        <w:gridCol w:w="1260"/>
        <w:gridCol w:w="1260"/>
      </w:tblGrid>
      <w:tr>
        <w:trPr>
          <w:trHeight w:val="8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-2013 уч.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3-2014 уч.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4-2015 уч. г.</w:t>
            </w:r>
          </w:p>
        </w:tc>
      </w:tr>
      <w:tr>
        <w:trPr>
          <w:trHeight w:val="10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-во призеров 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-во призеров (1-3 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лимпиады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Конкурсы (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следовательская, проектная деятельность по предмету и внеклассной работ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 Участие обучающихся в конференциях: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2"/>
        <w:gridCol w:w="1422"/>
        <w:gridCol w:w="1422"/>
        <w:gridCol w:w="1422"/>
        <w:gridCol w:w="1422"/>
        <w:gridCol w:w="1422"/>
      </w:tblGrid>
      <w:tr>
        <w:trPr>
          <w:trHeight w:val="44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2-2013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3-2014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4-2015уч. г.</w:t>
            </w:r>
          </w:p>
        </w:tc>
      </w:tr>
      <w:tr>
        <w:trPr>
          <w:trHeight w:val="88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2. </w:t>
      </w:r>
      <w:r>
        <w:rPr>
          <w:rFonts w:cs="Times New Roman" w:ascii="Times New Roman" w:hAnsi="Times New Roman"/>
        </w:rPr>
        <w:t>Участие обучающихся в проектах: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22"/>
        <w:gridCol w:w="1422"/>
        <w:gridCol w:w="1422"/>
        <w:gridCol w:w="1422"/>
        <w:gridCol w:w="1422"/>
        <w:gridCol w:w="1422"/>
      </w:tblGrid>
      <w:tr>
        <w:trPr>
          <w:trHeight w:val="439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. г.</w:t>
            </w:r>
          </w:p>
        </w:tc>
      </w:tr>
      <w:tr>
        <w:trPr>
          <w:trHeight w:val="87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из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-3 место)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3. Работа постоянно действующих  </w:t>
      </w:r>
      <w:r>
        <w:rPr>
          <w:rFonts w:cs="Times New Roman" w:ascii="Times New Roman" w:hAnsi="Times New Roman"/>
        </w:rPr>
        <w:t xml:space="preserve"> факультативов;  кружков;  курсов по выбору, которыми руководит аттестуемый педаго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есообразность работы кружков, факультативов, курсов по выбору, влияние данной деятельности на результаты обучения и воспит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1"/>
        <w:gridCol w:w="3461"/>
        <w:gridCol w:w="3462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 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ивный курс по математик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шения задач по КИ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.г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ивный курс по математик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.г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ивный курс по математик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ая подготовка к ОГ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Arial" w:hAnsi="Arial" w:eastAsia="Arial" w:cs="Arial"/>
          <w:color w:val="6D6D6D"/>
          <w:sz w:val="18"/>
          <w:szCs w:val="18"/>
        </w:rPr>
      </w:pPr>
      <w:r>
        <w:rPr>
          <w:rFonts w:eastAsia="Arial" w:cs="Arial" w:ascii="Arial" w:hAnsi="Arial"/>
          <w:color w:val="6D6D6D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6D6D6D"/>
          <w:sz w:val="18"/>
          <w:szCs w:val="18"/>
        </w:rPr>
      </w:pPr>
      <w:r>
        <w:rPr>
          <w:rFonts w:cs="Times New Roman" w:ascii="Times New Roman" w:hAnsi="Times New Roman"/>
          <w:color w:val="6D6D6D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Сотрудничество с учреждениями дополнительного образования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 Использование возможностей культурных, научных и др. учреждений района, города и т.д. в организации внеклассной работы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5. </w:t>
      </w:r>
      <w:r>
        <w:rPr>
          <w:rFonts w:cs="Times New Roman" w:ascii="Times New Roman" w:hAnsi="Times New Roman"/>
        </w:rPr>
        <w:t>Дополнительная аналитическая информация (анализ эффективности внеклассной работы по предме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фессиональный рост педагога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 Непрерывность повышения квалификаци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1</w:t>
      </w:r>
      <w:r>
        <w:rPr>
          <w:rFonts w:cs="Times New Roman" w:ascii="Times New Roman" w:hAnsi="Times New Roman"/>
        </w:rPr>
        <w:t>.Самообраз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2. </w:t>
      </w:r>
      <w:r>
        <w:rPr>
          <w:rFonts w:cs="Times New Roman" w:ascii="Times New Roman" w:hAnsi="Times New Roman"/>
        </w:rPr>
        <w:t>Прохождение курсов повышения квалификации (не менее 144 часов и дополнительно – курсы по ИКТ)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4176"/>
        <w:gridCol w:w="2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звание образовательной программ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достове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идетельств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ИПиПК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по математ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 декабря 20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ИПиПК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сновами работы в информационной среде </w:t>
            </w:r>
            <w:r>
              <w:rPr>
                <w:rFonts w:cs="Times New Roman" w:ascii="Times New Roman" w:hAnsi="Times New Roman"/>
                <w:lang w:val="en-US"/>
              </w:rPr>
              <w:t>Moodl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сентября 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ИПиПК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 в подготовке материалов к конкурсу «Учитель года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февраля 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ИПиПК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ная и исследовательская деятельност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января 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ИПиПК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еские особенности УМК по математик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1 по 16 октября 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0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ИПиПК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ременные подходы к оцениванию результатов обучения по математике за курс средней школ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01 по 06 ноября 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ПМСС «Сайзырал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филактика суицида среди несовершеннолетни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октября 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рнет университет информационных технолог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</w:t>
            </w:r>
            <w:r>
              <w:rPr>
                <w:rFonts w:cs="Times New Roman" w:ascii="Times New Roman" w:hAnsi="Times New Roman"/>
                <w:lang w:val="en-US"/>
              </w:rPr>
              <w:t>Microsoft Word 200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3 июня по 21 июня 20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О №001328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.3.</w:t>
      </w:r>
      <w:r>
        <w:rPr>
          <w:rFonts w:cs="Times New Roman" w:ascii="Times New Roman" w:hAnsi="Times New Roman"/>
          <w:bCs/>
        </w:rPr>
        <w:t xml:space="preserve"> У</w:t>
      </w:r>
      <w:r>
        <w:rPr>
          <w:rFonts w:cs="Times New Roman" w:ascii="Times New Roman" w:hAnsi="Times New Roman"/>
        </w:rPr>
        <w:t>частие в работе конференций, семинаров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37"/>
        <w:gridCol w:w="3489"/>
        <w:gridCol w:w="3422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и название конференции, семинара и др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 выступлени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4.</w:t>
      </w:r>
      <w:r>
        <w:rPr>
          <w:rFonts w:cs="Times New Roman" w:ascii="Times New Roman" w:hAnsi="Times New Roman"/>
        </w:rPr>
        <w:t xml:space="preserve"> Участие в работе МО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585"/>
        <w:gridCol w:w="746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Работа над методической темой: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593"/>
        <w:gridCol w:w="745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Участие в профессиональных конкурса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58"/>
        <w:gridCol w:w="2349"/>
        <w:gridCol w:w="2331"/>
        <w:gridCol w:w="2700"/>
      </w:tblGrid>
      <w:tr>
        <w:trPr>
          <w:trHeight w:val="345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9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ода 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3. Дополнительная аналитическая информац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спользование современных образовательных технологий в процессе обучения предмету и в воспитательной работе.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чание. </w:t>
      </w:r>
      <w:r>
        <w:rPr>
          <w:rFonts w:cs="Times New Roman" w:ascii="Times New Roman" w:hAnsi="Times New Roman"/>
          <w:szCs w:val="24"/>
        </w:rPr>
        <w:t>Отметить знаком «++» использование технологии в полном объеме, знаком «+» - использование элементов технологии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  <w:gridCol w:w="4345"/>
      </w:tblGrid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технологии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 </w:t>
            </w:r>
          </w:p>
        </w:tc>
      </w:tr>
      <w:tr>
        <w:trPr>
          <w:trHeight w:val="248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обуч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ое обуч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система обучения (КСО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решения изобретательных задач (ТРИЗ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ельские методы обуч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методы обуч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баты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ое и блочно-модульное обучени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«критического мышления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новационной оценки «Портфолио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я дистанционного обуч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+</w:t>
            </w:r>
          </w:p>
        </w:tc>
      </w:tr>
      <w:tr>
        <w:trPr/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 (перечислить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полнительная аналитическая информации</w:t>
      </w:r>
      <w:r>
        <w:rPr>
          <w:rFonts w:cs="Times New Roman" w:ascii="Times New Roman" w:hAnsi="Times New Roman"/>
        </w:rPr>
        <w:t xml:space="preserve"> (эффективность использования технолог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Обобщение и распространение опыт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-6.2. Презентация опыта на различных уровн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bCs w:val="false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1.1. </w:t>
            </w:r>
            <w:r>
              <w:rPr>
                <w:rFonts w:cs="Times New Roman" w:ascii="Times New Roman" w:hAnsi="Times New Roman"/>
                <w:bCs/>
              </w:rPr>
              <w:t xml:space="preserve"> Проведение мастер-клас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ля педагогов, руководител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(августовское совещание учителей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 xml:space="preserve">Использование </w:t>
              <w:br/>
              <w:t>проблемно - диалогической технологии – 2015г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1.2. Выступления на методических объединениях, конферен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клад на тему «</w:t>
            </w:r>
            <w:r>
              <w:rPr>
                <w:rFonts w:cs="Times New Roman" w:ascii="Times New Roman" w:hAnsi="Times New Roman"/>
                <w:szCs w:val="24"/>
              </w:rPr>
              <w:t>«Реализация ФГОС на уроках 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5 классе» - 2014г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3. Наличие научно-педагогических и методических публикаций на муниципальном, региональном, федеральном уровне:</w:t>
      </w:r>
      <w:r>
        <w:rPr/>
        <w:t xml:space="preserve">  </w:t>
      </w:r>
    </w:p>
    <w:tbl>
      <w:tblPr>
        <w:tblW w:w="13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980"/>
        <w:gridCol w:w="3600"/>
        <w:gridCol w:w="1497"/>
      </w:tblGrid>
      <w:tr>
        <w:trPr>
          <w:trHeight w:val="2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убликации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</w:rPr>
              <w:t xml:space="preserve">гри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изд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кола-территория толлера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Кызыл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блема формирования толерантности в современном образовательном пространсв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Times New Roman" w:hAnsi="Times New Roman" w:eastAsia="Tahoma" w:cs="Times New Roman"/>
                <w:b w:val="false"/>
                <w:b w:val="false"/>
                <w:szCs w:val="24"/>
                <w:lang w:val="tt-RU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b w:val="false"/>
                <w:szCs w:val="24"/>
              </w:rPr>
              <w:t xml:space="preserve">Современные подходы на уроках математики в услов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b w:val="false"/>
                <w:szCs w:val="24"/>
              </w:rPr>
              <w:t>реализации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.Кызыл: ТГИПиПКК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борник материалов Всероссийской научно-практической конференции «Реализация ФГОС дошкольного и общего образования: проблемы, поиски, решения» -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5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7"/>
        <w:spacing w:before="240" w:after="60"/>
        <w:rPr/>
      </w:pPr>
      <w:r>
        <w:rPr/>
      </w:r>
    </w:p>
    <w:sectPr>
      <w:type w:val="nextPage"/>
      <w:pgSz w:orient="landscape" w:w="15840" w:h="12240"/>
      <w:pgMar w:left="1134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tLeast" w:line="390" w:before="0" w:after="24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9:00Z</dcterms:created>
  <dc:creator>user8</dc:creator>
  <dc:description/>
  <cp:keywords/>
  <dc:language>en-US</dc:language>
  <cp:lastModifiedBy>Владелец</cp:lastModifiedBy>
  <cp:lastPrinted>2009-05-20T09:43:00Z</cp:lastPrinted>
  <dcterms:modified xsi:type="dcterms:W3CDTF">2016-02-05T15:14:00Z</dcterms:modified>
  <cp:revision>26</cp:revision>
  <dc:subject/>
  <dc:title>Процедуры аттестации  педагогических и руководящих работников </dc:title>
</cp:coreProperties>
</file>