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по математике в 9 класс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992"/>
        <w:gridCol w:w="993"/>
        <w:gridCol w:w="1417"/>
        <w:gridCol w:w="1973"/>
        <w:gridCol w:w="12"/>
        <w:gridCol w:w="226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и нагляд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>
          <w:trHeight w:val="29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и системы неравенств (1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рису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функции 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нераве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диффер.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етод сам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. уравн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и операции над </w:t>
            </w:r>
          </w:p>
          <w:p>
            <w:pPr>
              <w:pStyle w:val="Normal"/>
              <w:rPr/>
            </w:pPr>
            <w:r>
              <w:rPr/>
              <w:t>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етод сам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. уравнений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   (17 часов)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М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ные понятия геометрии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ногоугольник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диффер.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исследова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.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М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д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диффер.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д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д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 (1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д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. уравн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систем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- иследова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 тождеств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контроль,</w:t>
            </w:r>
          </w:p>
          <w:p>
            <w:pPr>
              <w:pStyle w:val="Normal"/>
              <w:rPr/>
            </w:pPr>
            <w:r>
              <w:rPr/>
              <w:t>работа в парах, 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истем уравнений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. Соотношение между сторонами и углами треугольника   (17 часов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Лекция, исследова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Координаты и длина  вектора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д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График линейной функц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диффер.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остроение прямой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д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., 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Уравнение окружност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Работа под руковод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рямоугольный треугольник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СУП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лакаты д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рактический, словесно-наглядн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Т. Пифагора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Чер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Вычисление площади треугол.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Работа под руковод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Вычислен. высот в треугольнике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Чер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рактический, 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Теорема синусов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Чер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Работа в парах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Теоремы синусов и косинусов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   (2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задания на до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ловесно-нагля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функции, графики 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 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функции, графики функции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ам.работы, 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е и нечетные 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., прак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 xml:space="preserve">п </w:t>
            </w:r>
            <w:r>
              <w:rPr>
                <w:i/>
              </w:rPr>
              <w:t>(п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905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), </w:t>
            </w:r>
            <w:r>
              <w:rPr/>
              <w:t>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, ср, 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е и нечетн. 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 xml:space="preserve">-п </w:t>
            </w:r>
            <w:r>
              <w:rPr>
                <w:i/>
              </w:rPr>
              <w:t>(п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905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), </w:t>
            </w:r>
            <w:r>
              <w:rPr/>
              <w:t>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, дидакт.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сам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>
                <w:i/>
              </w:rPr>
              <w:t>у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4305" cy="15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</w:rPr>
              <w:t>,</w:t>
            </w:r>
            <w:r>
              <w:rPr/>
              <w:t>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контроль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 уравн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 (12 часов)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 Окружности, описанная около правильног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Таблица с форм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 xml:space="preserve">Словесно-наглядн., прак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Равенство треугольник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Таблица с форм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Определение окружности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 в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равильные многоугольники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равильные многоугольники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чертежи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Определение окружности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Словесно-нагляд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Опред. круга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Таблица с форм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лощадь круга и длина окружности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форм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. площади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ессии (1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оисково-иссле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форм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форм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исследова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(12 часов)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плоскости на себ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исследова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онятие плоскост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Отображение плоскости на себя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я и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СУП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чертежи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, 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Отображение плоскости на себя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араллельные прямые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Определение угла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исследова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rPr/>
            </w:pPr>
            <w:r>
              <w:rPr/>
              <w:t>Поворот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  (12 часов)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-дизайн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., поисково-исслед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 СУ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, дидакт.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 раб. сам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ая работ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общающее повторение  (33 часа)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СУП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-л, задания на дос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9 класс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СУИНМ - специализированный урок изучения нового материала</w:t>
      </w:r>
    </w:p>
    <w:p>
      <w:pPr>
        <w:pStyle w:val="Normal"/>
        <w:rPr/>
      </w:pPr>
      <w:r>
        <w:rPr/>
        <w:t>СУЗ -  специализированный урок закрепления</w:t>
      </w:r>
    </w:p>
    <w:p>
      <w:pPr>
        <w:pStyle w:val="Normal"/>
        <w:rPr/>
      </w:pPr>
      <w:r>
        <w:rPr/>
        <w:t>СУПЗ - специализированный урок проверки знаний</w:t>
      </w:r>
    </w:p>
    <w:p>
      <w:pPr>
        <w:pStyle w:val="Normal"/>
        <w:rPr/>
      </w:pPr>
      <w:r>
        <w:rPr/>
        <w:t>КОМБ - комбинированный уро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7:00Z</dcterms:created>
  <dc:creator>моу</dc:creator>
  <dc:description/>
  <cp:keywords/>
  <dc:language>en-US</dc:language>
  <cp:lastModifiedBy>User</cp:lastModifiedBy>
  <dcterms:modified xsi:type="dcterms:W3CDTF">2016-01-29T18:51:00Z</dcterms:modified>
  <cp:revision>6</cp:revision>
  <dc:subject/>
  <dc:title>Календарно–тематическое планирование по алгебре в VIII классе</dc:title>
</cp:coreProperties>
</file>