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ЫЕ БУС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здник во 2-й младшей групп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заходят в музыкальный зал и встают полукруг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за око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там теплей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аздник наступ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его встречает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ику мы постаралис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ричеса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лись, одева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амы улыбались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мы, поздравля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желаем счасть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инаем!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про вес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скорей сад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идет – смотрите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адятся на места. Под музыку вбегает клоун Клепа (взрослы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Клепа, клоун с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и забав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спешил я, торопи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в канаву не свал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езу нале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м два куста заде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том раз пять упа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к вам попал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лепа! Ты, наверное спешил, чтобы поздравить всех девочек и мам с празднико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вас в веселый час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подарочек припас! </w:t>
      </w:r>
      <w:r>
        <w:rPr>
          <w:i/>
          <w:iCs/>
          <w:sz w:val="28"/>
          <w:szCs w:val="28"/>
        </w:rPr>
        <w:t>(засовывает руку в кар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сы не просты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лшебные, цветные! </w:t>
      </w:r>
      <w:r>
        <w:rPr>
          <w:i/>
          <w:iCs/>
          <w:sz w:val="28"/>
          <w:szCs w:val="28"/>
        </w:rPr>
        <w:t>(достает из кармана только ниточку для бус без буси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ока я к вам беж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ки все рас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 ребята помог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инки все соберите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нуйся, Кле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инки мы все найд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поздравим с Женским д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бусинка будет сюрпризам для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и сюрпризы подарим мы вам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</w:t>
      </w:r>
      <w:r>
        <w:rPr>
          <w:sz w:val="28"/>
          <w:szCs w:val="28"/>
        </w:rPr>
        <w:t xml:space="preserve">: (находит в кармане одну бусин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 Я нашел одну бусинку. (отдает ее ведущему). Побегу искать остальные. (убегае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юрприз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х наших мамочек поздравим с женским д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их на нашем празднике мы песенку спое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енка про ма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нам поможет отыскать остальные бусинк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заходит Кошка (ребенок подг. групп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ла, вашу бусинку нашла. Мяу-мяу! (отдает бусинку ведущему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 Кошечка! Оставайся на нашем празднике! (нанизывает вторую бусинку). Второй сюрприз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чудесном так весело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танец мам покажем мы сейчас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танец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анца заходит Петушок (ребенок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шел- вашу бусинку на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-ка-ре-ку! (отдает бусинк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 Кошечка! Оставайся на нашем празднике! (нанизывает вторую бусинку). Третий  сюрприз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, бабушка, бабушка – ро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е с Женским днем принимай  - родна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про бабуш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бегает пес Шар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ел – вашу бусинку нашел! Гав-Гав-гав! (отдает бусинк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е в круг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Шарик – поигра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ся игра по выбор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ходит Матрешка (ребено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ре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елая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трешка, хохо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ку себе нашла! (любуется бусинко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атрешка, ты нашу бусинку не находил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решка: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ла! Хотите, я вам ее подарю? Тогда потанцуйте со мно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с Матреш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вочк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бегает Клеп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еще одну бусинку нашел! (отдает бусин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(нанизывает последнюю бусинк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лодец Клепа, теперь у нас получились настоящие  нарядные бусы для мамы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инки мы все собр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теперь подарим ма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лько у нас бусы одни, а мам много! Что же нам делат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траивайся Клепа, наши ребята постарались: каждый для своей мамы сделал бусы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дарят свои подарки мама. Ведущий поздравляет с праздник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0:00Z</dcterms:created>
  <dc:creator>Оксана</dc:creator>
  <dc:description/>
  <cp:keywords/>
  <dc:language>en-US</dc:language>
  <cp:lastModifiedBy>Роман</cp:lastModifiedBy>
  <dcterms:modified xsi:type="dcterms:W3CDTF">2016-02-07T15:07:00Z</dcterms:modified>
  <cp:revision>6</cp:revision>
  <dc:subject/>
  <dc:title/>
</cp:coreProperties>
</file>