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szCs w:val="24"/>
        </w:rPr>
      </w:pPr>
      <w:r>
        <w:rPr>
          <w:b/>
          <w:szCs w:val="24"/>
        </w:rPr>
        <w:t>Муниципальное автономное дошкольное образовательное учреждение города Нижневартовска 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  <w:tab/>
        <w:t xml:space="preserve">                                                     Заведующий МАДОУ 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города Нижневартовска                                                                               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С №14 «Солнышко»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____________  О.В.Звонарева                                                                                       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____от _______2015г. </w:t>
      </w:r>
    </w:p>
    <w:p>
      <w:pPr>
        <w:pStyle w:val="22"/>
        <w:jc w:val="left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2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/>
      </w:pPr>
      <w:r>
        <w:rPr>
          <w:b/>
          <w:szCs w:val="28"/>
        </w:rPr>
        <w:t>ПРОГРАММА РАЗВИТИЯ ПЕДАГОГА</w:t>
      </w:r>
      <w:r>
        <w:rPr>
          <w:b/>
          <w:szCs w:val="28"/>
          <w:lang w:val="ru-RU"/>
        </w:rPr>
        <w:t xml:space="preserve"> </w:t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ировой Оксаны Карабековны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муниципального автономного дошкольного образовательного учреждения города Нижневартовска детского сада №14 «Солнышко»</w:t>
      </w:r>
    </w:p>
    <w:p>
      <w:pPr>
        <w:pStyle w:val="22"/>
        <w:rPr/>
      </w:pPr>
      <w:r>
        <w:rPr>
          <w:b/>
          <w:szCs w:val="28"/>
        </w:rPr>
        <w:t>на 2015-2020 годы</w:t>
      </w:r>
    </w:p>
    <w:p>
      <w:pPr>
        <w:pStyle w:val="22"/>
        <w:jc w:val="left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</w:r>
    </w:p>
    <w:p>
      <w:pPr>
        <w:pStyle w:val="22"/>
        <w:jc w:val="left"/>
        <w:rPr>
          <w:color w:val="CC0000"/>
          <w:szCs w:val="28"/>
        </w:rPr>
      </w:pPr>
      <w:r>
        <w:rPr>
          <w:color w:val="CC0000"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г.Нижневартовс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14"/>
        <w:gridCol w:w="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«Развитие педагога МАДОУ города Нижневартовска ДС №14 «Солнышко» на 2015-2020 годы»………....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блем, на решение которых направлена </w:t>
            </w:r>
          </w:p>
          <w:p>
            <w:pPr>
              <w:pStyle w:val="Normal"/>
              <w:spacing w:lineRule="auto" w:line="312" w:before="0" w:after="0"/>
              <w:ind w:right="-12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…………………………………………………………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………………………………………….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……………………………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………………………………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…………………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……………………………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ind w:right="-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…………….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едагога МАДОУ города Нижневартовск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 №14 «Солнышко»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 педагога МАДОУ города Нижневартовска ДС №14 «Солнышко» на 2015-2020 годы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ва Оксана Карабековна, воспитате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качественного развития воспитанников, путем повышения уровня образовательного процесса и комплексной безопасности группы в соответствии с требованиями современной образовательной политики и потребностям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ть здоровьесберегающую  среду группы, обеспечивая сохранение и укрепления здоровья воспитанников, формирование основ здорового образа жизни, повышение индекса здоровья до 22,2%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ствовать развитию индивидуальных способностей, поддержку и сопровождение детской одаренности, социальной успешности воспитанников группы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сить уровень педагогической компетенции, через систематизацию, обобщение и трансляцию педагогического опы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5-2020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16-2019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 педагога и показатели 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Будет пополнен уголок «Физическая культура» нетрадицион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оля воспитанников группы, поощренных «За особые успехи» - 18,5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воспитанников группы, вовлеченных в конкурсы разного уровня, составит 18,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 опыт в области просвещения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 уровень профессиональной компетентности в области владения и использования ИКТ технологий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еспечить сохранение и укрепление здоровья воспитанников, достичь индекса здоровья до 14,8% через реализацию программы « Здоровый ребенок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осещение детей группы в течение всего учебного года можно отметить, индекс здоровья по группе составил за 2014-2015 учебный год – 25.9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«Здоровый ребенок» использование системы здоровьясбережения во всей непосредственно-образовательной деятельности способствовало снижению заболеваем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одобранные и использованные оздоровительные и закаливающие мероприятия в группе (утренняя гимнастика, дыхательная гимнастика, босохождение после сна по массажным дорожкам и др.). Так же здоровье сберегающие технологии систематически использовались в ходе непосредственно-образовательной деятельности в виде физических разминок и пау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было зафиксировано – 0 случая травмати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мероприятий проведенных в течение 2014-2015 учебного года по профилактике травматизма (беседы, опытно-исследовательская деятельность), способствовало снижению травматизма среди воспитанников до 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и решения: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%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собствовать формированию безопасного поведения у детей через внедрение проектного метода «Мы пожарны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повышению качества подготовки детей, развитие логики и творчества воспитанников,  привело к использованию новых средств и форм обуч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направлении в течение учебного года был внедрен проект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ы пожарные</w:t>
      </w:r>
      <w:r>
        <w:rPr>
          <w:rFonts w:cs="Times New Roman" w:ascii="Times New Roman" w:hAnsi="Times New Roman"/>
          <w:sz w:val="28"/>
          <w:szCs w:val="28"/>
        </w:rPr>
        <w:t xml:space="preserve">», который включал 3 этапа: подготовительный, основной, заключительный. В проекте приняли участие 5 воспитанников, 5 родителей. Результатом проектной деятельности - презентация работ и пополнение развивающей среды. Оформление развивающей среды группы проводилось в течение года. Таким образом, проведено пополнение в уголке образовательной деятельности правила пожарной  безопасности (ППБ), что соответствует федеральном государственному образовательному стандарту к содержанию образовательной среды в групповой ячейке и повышению уровня развития воспитанников данного возраста. Проведено пополнение методическим обеспечением с учетом комплексно-тематического принципа и интеграции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база мультимедийных разработок по непосредственно-образовательной деятельности для проведения более качественного воспитательно-образовательного процесса по ПП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ти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ить базу мультимедийных разрабо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 по ПП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ие результативного участия в конкурсах разной направленности не менее 4х детей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нашей группы принимали участие в различных конкурсах. Конкурсы являются важной характеристикой роста и развития детей.</w:t>
      </w:r>
    </w:p>
    <w:p>
      <w:pPr>
        <w:pStyle w:val="Normal"/>
        <w:tabs>
          <w:tab w:val="clear" w:pos="708"/>
          <w:tab w:val="left" w:pos="142" w:leader="none"/>
          <w:tab w:val="left" w:pos="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го года наши дети являлись участниками Всероссийских конкурсов:</w:t>
      </w:r>
      <w:r>
        <w:rPr>
          <w:rFonts w:cs="Times New Roman" w:ascii="Times New Roman" w:hAnsi="Times New Roman"/>
          <w:sz w:val="28"/>
          <w:szCs w:val="28"/>
        </w:rPr>
        <w:t xml:space="preserve"> имеется диплом Всероссийского творческого конкурса «Рассударики» Грачев Даниил, Сергейчик Валерия,  Турабаев Илья, Егоров Евг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созданы кружки и секции, которые направлены на всестороннее развитие детей. Использование современных активных форм взаимодействия с семьями воспитанников привлекло внимание родителей к развитию способностей детей  в кружках ДОУ. В образовательном учреждении организована дополнительная образовательная деятельность по направлениям на бесплатной и платной основе. На 01.09.2014г. на платной основе  посещают – 12 детей, кружок «Познавай-к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 малая доля воспитанников, достигших результативность в конкурсах разного уровня и направл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увеличить количество воспитанников группы вовлеченных в мероприятия направленные на развитие индивидуальны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ысить уровень профессиональной компетентности через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профессиональных конкурсах на страниц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прохождения </w:t>
      </w:r>
      <w:r>
        <w:rPr>
          <w:rFonts w:cs="Times New Roman" w:ascii="Times New Roman" w:hAnsi="Times New Roman"/>
          <w:b/>
          <w:sz w:val="28"/>
          <w:szCs w:val="28"/>
        </w:rPr>
        <w:t>курсов повышения квалифик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5 учебном году </w:t>
      </w:r>
      <w:r>
        <w:rPr>
          <w:rFonts w:cs="Times New Roman" w:ascii="Times New Roman" w:hAnsi="Times New Roman"/>
          <w:sz w:val="28"/>
          <w:szCs w:val="28"/>
        </w:rPr>
        <w:t>прошла курсы повышения квалификации по дополнительной профессиональной программе «Нормативно – правовые основы внедрения ФГОС дошкольного образования»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шла профессиональную переподготовку по программе «Воспитатель дошкольного образования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ла участие во всероссийском творческом конкурсе «Рассударики» номинация: Творческие работы и методические разработки педагогов. Работа программа дополнительного образования  «Волшебные шашки» по игре в шашки для детей старшего дошкольного возраста – получила диплом лауреата  во всероссийском творческом конкурсе «Рассударик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учила диплом участника номинация педагогические проекты, работа:  «Магазин игрушек» для детей младшего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eastAsia="Arial" w:cs="Times New Roman" w:ascii="Times New Roman" w:hAnsi="Times New Roman"/>
          <w:sz w:val="28"/>
          <w:szCs w:val="28"/>
        </w:rPr>
        <w:t>нет результатов в профессиональных конкур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ути решения: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нять участие в педагогических  советах ДОУ,Г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я дополнительных образовательны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лшебные шашки»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Волшебные шашки» рассчитана на 2 года обучения при 2-х занятиях в неделю в зависимости от возраста детей. Программа предусматривает  знакомство с многовековой историей шашек, которая содержит интересные факты, и с организацией шашечного движения в нашей стране. В процессе обучения усиливается творческий интерес к шашкам, желание совершенствоваться, играть лучше и сильнее. Наряду с теоретическими знаниями обучаемые  приобретают опыт практической игры. </w:t>
      </w:r>
      <w:r>
        <w:rPr>
          <w:rFonts w:cs="Times New Roman" w:ascii="Times New Roman" w:hAnsi="Times New Roman"/>
          <w:sz w:val="28"/>
          <w:szCs w:val="28"/>
        </w:rPr>
        <w:t>Интеллектуальная игра «шашки», является одним из наиболее распространённых видов спорта в нашей стране и в мире. Этой старинной, подлинно народной игре посвящают свой досуг миллионы людей различных возрастов и профессий. Игра в шашки вырабатывает объективность мышления, тренирует память, воспитывает настойчивость, смекалку, трудолюбие, целеустремленность, формирует характер, зарождает в человеке творческое начало. Игра в шашки помогает ребенку адаптироваться к условиям детского сада, развивает память и усидчивость, способность предвидеть и находить нестандартные решения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С марта месяца 2015 года начал работать кружок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шебные шашки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ми знаниями приобретают опыт практической игры,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становиться более собранными, самокритичными, привыкают самостоятельно думать, принимать решения, бороться до конца, не унывать при неудач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достато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ополнить демонстративны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ого развития воспитанников, путем повышения уровня образовательного процесса и комплексной безопасности группы в соответствии с требованиями современной образовательной политики и потребностями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ршенствовать здоровьесберегающую  среду группы, обеспечивая сохранение и укрепления здоровья воспитанников, формирование основ здорового образа жизни, повышение индекса здоровья до 22,2%</w:t>
      </w:r>
    </w:p>
    <w:p>
      <w:pPr>
        <w:pStyle w:val="Normal"/>
        <w:spacing w:lineRule="auto" w:line="240" w:before="0" w:after="0"/>
        <w:ind w:left="34" w:righ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индивидуальных способностей, поддержку и сопровождение детской одаренности, социальной успешности воспитанников группы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уровень педагогической компетенции, через систематизацию, обобщение и трансляцию педагогического опы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 лет реализации с 2015 года по 2020 год, представляет собой комплекс взаимосвязанных по ресурсам и срокам мероприятий, направленных на реализацию поставленной цели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 этап (базовый) – 2015 год – информирование родительской общественности о цели, задачах и содержании Программы. Практическая реализац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I этап (основной) – 2016-2019 годы – практическая реализац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II этап (завершающий) – 2020 год – практическая реализация программных мероприятий. Подведение итогов реализации Программы и оценка эффективност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показателей реализации Программы. Реализация программных мероприятий с участием воспитанников и их родителей включает в себя подготовку материалов и издание организационно-распоря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 дошкольной организацией правовыми актами (не реже 1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 Пирова Оксана Карабек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 ходе реализации Программы координацию деятельности соисполнителей Программы, ответственных за реализацию программных мероприятий, и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о распределении финансовых средств и материальных ресурсов, направляемых на проведение мероприяти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ы об организации программных мероприятий с воспитанниками, педагогическими работникам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 сторонние организации и учреждения, родители (законные представители) воспитанников дошко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реализации мероприятий Программы с привлечением воспитанников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несут ответственность за своевременную и качественную подготовку и реализацию программных мероприятий, обеспечивают эффективное использование средств, выделяемых на их реализацию, осуществляют финансовую отче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амоанализ результативности участия в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педагога осуществляет заведующий, заместитель заведующего по ВМР МАДОУ города Нижневартовска ДС №14 «Солнышк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 помощью системы показателей, отражающих развитие образовательной системы дошкольной организации в соответствии с целью и задачами Программы, выраженных в индикаторах результативности относительно начала реализации Программы в динамике по годам и на конец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едставлены в таблице 1 приложения           к Програм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едставлены в таблице 2 приложения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АДОУ города Нижневартовска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>детского сада №14 «Солнышко»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>на 2015-2020 годы»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  <w:t>Целевые показатели Программы</w:t>
      </w:r>
    </w:p>
    <w:p>
      <w:pPr>
        <w:pStyle w:val="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9"/>
        <w:gridCol w:w="1352"/>
        <w:gridCol w:w="1113"/>
        <w:gridCol w:w="1110"/>
        <w:gridCol w:w="1110"/>
        <w:gridCol w:w="1110"/>
        <w:gridCol w:w="1005"/>
        <w:gridCol w:w="1215"/>
        <w:gridCol w:w="142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показателя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зульта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азовый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 начало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ализации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начение показателя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левое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начение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я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 момент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кончания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16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18</w:t>
            </w:r>
          </w:p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ля воспитанников группы вовлеченных в конкурсы разного уровня направленных на укрепление здоровья, формирование физических и волевых качеств. </w:t>
            </w:r>
          </w:p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%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полнить нетрадиционным материалом уголок «Физическая культур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9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9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%</w:t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индекса здоровья согласно возрасту дет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,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2%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ля воспитанников группы награжденных на торжественной церемонии "За особые успехи 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%</w:t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ля воспитанников группы получивших результативное участие в муниципальных, окружных интеллектуальных и творческих мероприятиях (конкурсы,  фестивали, социальные проекты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ля воспитанников принявших участие в конкурсах международного, всероссийского уров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%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личество участий в конкурсах профессионального мастерства, повышение престижа и значимости педагогической профессии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пространение лучшего опыта педагогов в области педагогического просвещ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профессиональной компетентности за счет участия в мероприятиях, направленных на решение актуальных задач в сфере образования, в различных формах (совещания, конференции, форумы, семинары, лекции, практикумы, тренинги, "круглые столы", консультации) и разного уровн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для повышения уровня профессиональной компетенции в области владения и использования ИКТ технологий в образовательном процес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22"/>
        <w:rPr>
          <w:szCs w:val="28"/>
        </w:rPr>
      </w:pPr>
      <w:r>
        <w:br w:type="page"/>
      </w:r>
      <w:r>
        <w:rPr>
          <w:b/>
          <w:szCs w:val="28"/>
        </w:rPr>
        <w:t>Основные мероприятия Программы</w:t>
      </w:r>
    </w:p>
    <w:p>
      <w:pPr>
        <w:pStyle w:val="22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5"/>
        <w:gridCol w:w="1418"/>
        <w:gridCol w:w="247"/>
        <w:gridCol w:w="1260"/>
        <w:gridCol w:w="1260"/>
        <w:gridCol w:w="1260"/>
        <w:gridCol w:w="1260"/>
        <w:gridCol w:w="1260"/>
        <w:gridCol w:w="1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Цель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обеспечение качественного развития воспитанников, путем повышения уровня образовательного процесса и комплексной безопасности группы в соответствии с требованиями современной образовательной политики и потребностями личности.</w:t>
            </w:r>
          </w:p>
          <w:p>
            <w:pPr>
              <w:pStyle w:val="22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адача 1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Совершенствовать здоровьесберегающую  среду группы, обеспечивая сохранение и укрепления здоровья воспитанников, формирование основ здорового образа жизни, повышение индекса здоровья до 22,2%</w:t>
            </w:r>
          </w:p>
          <w:p>
            <w:pPr>
              <w:pStyle w:val="22"/>
              <w:jc w:val="righ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влечь воспитанников в конкурсы разного уровня направленных на укрепление здоровья, формирование физических и волевых кач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ое участи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полнить нетрадиционным материалом уголок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спортивного уголка спортивным инвентарем « маски для подвижных игр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спортивного уголка спортивным инвентарем «самодельными тряпичными мяч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спортивного уголка спортивным инвентарем «разноцветными флажками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спортивного уголка спортивным инвентарем «массажная дорожка для н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спортивного уголка спортивным инвентарем   «флажки для эстаф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 нетрадиционным материалом уголок «Физическая культур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 нетрадиционным материалом уголок «Физическая культура»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показателя индекса здоровь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чечный массаж по методу А.А Уман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Повышен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индекса здоровья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адача 2. Способствовать развитию индивидуальных способностей, поддержку и сопровождение детской одаренности, социальной успешности воспитанников группы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оржественной церемонии воспитанников "За особые успехи 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ять результативное участие воспитанниками группы в муниципальных, окружных интеллектуальных и творческих мероприятиях (конкурсы,  фестивали, социальные проекты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 конкурсах </w:t>
            </w:r>
            <w:r>
              <w:rPr>
                <w:sz w:val="24"/>
                <w:szCs w:val="24"/>
              </w:rPr>
              <w:t>муниципального и окруж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 окруж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 окруж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 окруж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 окруж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зультативное участие в конкурсах муниципального и окруж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спитанников в конкурсах всероссийского и международного уровн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конкурсах всероссийского и международного уровня</w:t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Задача 3. Повысить уровень педагогической компетенции, через систематизацию, обобщение и трансляцию педагогического опыта. </w:t>
            </w:r>
          </w:p>
          <w:p>
            <w:pPr>
              <w:pStyle w:val="2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в конкурсах профессионального мастерства, повышение престижа и значимости педагогической профессии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раз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ые участия в конкурсах раз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пространение лучшего опыта педагогов в области педагогического просвещения родител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 круглые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 опыт в области педагогического просвещ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профессиональной компетентности за счет участия в мероприятиях, направленных на решение актуальных задач в сфере образования, в различных формах (совещания, конференции, форумы, семинары, лекции, практикумы, тренинги, "круглые столы", консультации) и разного уровн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на Педагогических 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частие на Г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на Педагогических 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а профессиональная компетен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для повышения уровня профессиональной компетенции в области владения и использования ИКТ технологий в образовательном процесс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зентаций к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зентаций к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зентаций к Н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 банк презентаций</w:t>
            </w:r>
          </w:p>
        </w:tc>
      </w:tr>
    </w:tbl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4:00Z</dcterms:created>
  <dc:creator>Назарова Регина Эдуардовна</dc:creator>
  <dc:description/>
  <cp:keywords/>
  <dc:language>en-US</dc:language>
  <cp:lastModifiedBy>ALI</cp:lastModifiedBy>
  <cp:lastPrinted>2015-05-26T05:53:00Z</cp:lastPrinted>
  <dcterms:modified xsi:type="dcterms:W3CDTF">2015-10-06T10:45:00Z</dcterms:modified>
  <cp:revision>9</cp:revision>
  <dc:subject/>
  <dc:title/>
</cp:coreProperties>
</file>