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ечные луч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утренника к 8 Марта для младшей групп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-воспитат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- воспитательница или девочка из стар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ё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. сопровождение заходят в зал, садятся на стульчики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Здравствуйте, наши дорогие мамы и бабушки! Сегодня мы хотим подарить вам наш небольшой концерт, чтобы этот прекрасный </w:t>
      </w:r>
      <w:r>
        <w:rPr>
          <w:b/>
          <w:i/>
          <w:sz w:val="28"/>
          <w:szCs w:val="28"/>
        </w:rPr>
        <w:t>праздник Весны</w:t>
      </w:r>
      <w:r>
        <w:rPr>
          <w:sz w:val="28"/>
          <w:szCs w:val="28"/>
        </w:rPr>
        <w:t xml:space="preserve"> стал для вас ещё более радостным и счастли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риглашает на стихи 4-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:  От цветов весенних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цветает з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Женский праздник сн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х гостей со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еб:  Посмотрите за окошк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ло там теплей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й праздник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:  К празднику мы постар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куратно причес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ывались, оде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мамы улыб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:  С праздником весен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ас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м желаем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здник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А сейчас песенка для мам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поют песенку, стоя полукруг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чень я мамочку люблю» </w:t>
      </w:r>
      <w:r>
        <w:rPr>
          <w:i/>
          <w:sz w:val="28"/>
          <w:szCs w:val="28"/>
        </w:rPr>
        <w:t>(сл, муз.Л.Старченк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Ребята, посмотрите, а кто там сидит? (Вед. показывает на девочку «Солнышко», сидящую на пенёчке около шир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Это не простая девочка, а Солнышко! Солнышко к нам на праздник пришло. Но почему ты, Солнышко, такое грустно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- Все вокруг веселятся, ведь сегодня праздник мам и бабушек, а у меня никогда не было мамы, поэтому я и гр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Не грусти, Солнышко, наши ребятки будут с тобой играть и веселиться. Ты согласно? А что это у тебя в корз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ышко</w:t>
      </w:r>
      <w:r>
        <w:rPr>
          <w:sz w:val="28"/>
          <w:szCs w:val="28"/>
        </w:rPr>
        <w:t>: - Это мои разноцветные лучики! (достаёт из корзинки разноцветные атласные лен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А наши ребята могут все цвета твоих лучиков назвать. (Вед. с детьми называют цвета лу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ышко</w:t>
      </w:r>
      <w:r>
        <w:rPr>
          <w:sz w:val="28"/>
          <w:szCs w:val="28"/>
        </w:rPr>
        <w:t>: - Посмотрите, лучик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на выдумки ум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ведёт он вас, малы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заиньке-трусишке.</w:t>
      </w:r>
    </w:p>
    <w:p>
      <w:pPr>
        <w:pStyle w:val="Normal"/>
        <w:rPr/>
      </w:pPr>
      <w:r>
        <w:rPr>
          <w:sz w:val="28"/>
          <w:szCs w:val="28"/>
        </w:rPr>
        <w:t>Солнышко кладёт белую ленточку в сторону ёлочки (деревца), где живёт «зай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оттуда Зайчик с корзиночкой морков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- Я зайчик-побегайчи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ы к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Зайчик, ты нас не бойся. Мы поздравляем с праздником наших мам и бабушек. А ты приготовил подарки?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- Я принёс морковки, и хочу с вами поигр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Зайчик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йчик с Вед. раздаёт каждому ребёнку по морковке, они кладут их перед собой на пол. Под музыку дети танцуют на своих местах, музыка заканчивается, и все должны успеть взять свои морковки, а Зайчик пытается опередить ребя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Спасибо, Зайчик! Очень хорошо мы с тобой по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- А лисы поблизости нет? Ой, кажется, лиса бежит</w:t>
      </w:r>
      <w:r>
        <w:rPr>
          <w:i/>
          <w:sz w:val="28"/>
          <w:szCs w:val="28"/>
        </w:rPr>
        <w:t>. (Зайчик убег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- Жаль, что Зайчик убежал. А вот и лисичка к нам в гости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</w:t>
      </w:r>
      <w:r>
        <w:rPr>
          <w:b/>
          <w:sz w:val="28"/>
          <w:szCs w:val="28"/>
        </w:rPr>
        <w:t>Лиси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Здравствуй, Лисичка-сестр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- Здравствуйте! У вас праздник мам и баб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Да, Лисичка. А ты готовилась к праздн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- Я хочу показать гостям, какую мы с ребятами колыбельную знае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Игра-песня с кукло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, муз.Г.Вихор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Молодцы, ребятки! Спасибо, Лис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- Хорошо у вас на празднике, но мне пора, ждут меня лисята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До свидания, Лисичка! Солнышко, а жёлтый лучик куда нас приве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- Этот лучик не прос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мотрите, зол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за лучиком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тропе, лесным пут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нышко кладёт лучик к домику. Около домика спит Мишка.)</w:t>
      </w:r>
    </w:p>
    <w:p>
      <w:pPr>
        <w:pStyle w:val="Normal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 - Миша-Миша, поднимай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солапый, просып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ж на двор весн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веселье принесла.</w:t>
      </w:r>
    </w:p>
    <w:p>
      <w:pPr>
        <w:pStyle w:val="Normal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- Нет, не хочется вста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хочу ещё поспать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Мы сейчас тебя разбудим! Ребята, подойдём к нему скорей, будем топать веселей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 xml:space="preserve">Танец с платочками </w:t>
      </w:r>
      <w:r>
        <w:rPr>
          <w:i/>
          <w:sz w:val="28"/>
          <w:szCs w:val="28"/>
        </w:rPr>
        <w:t>(под р.н.п. «Калинка-малин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ка: </w:t>
      </w:r>
      <w:r>
        <w:rPr>
          <w:sz w:val="28"/>
          <w:szCs w:val="28"/>
        </w:rPr>
        <w:t xml:space="preserve">- Как вы здорово пляс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роснулся ото 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жу, праздник вы справля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ого вы поздравля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 детьми отвечают.</w:t>
      </w:r>
    </w:p>
    <w:p>
      <w:pPr>
        <w:pStyle w:val="Normal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- Слово «Мама» зн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а есть и у меня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А послушай, Мишутка, как ребятки бабушек хотят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приглашает 2 детей прочитать стихи о бабушке.</w:t>
      </w:r>
    </w:p>
    <w:p>
      <w:pPr>
        <w:pStyle w:val="Normal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- Бабушка, милая, добрая,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на свете знают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люблю тебя я!</w:t>
      </w:r>
    </w:p>
    <w:p>
      <w:pPr>
        <w:pStyle w:val="Normal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 xml:space="preserve">: - А у моей баб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олотые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ядом с моей ба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не знаю ск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приглашает детей исполни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есня «Про бабушку</w:t>
      </w:r>
      <w:r>
        <w:rPr>
          <w:i/>
          <w:sz w:val="28"/>
          <w:szCs w:val="28"/>
        </w:rPr>
        <w:t>»(сл, муз.Л.Старчен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Солнышко, а ещё разноцветные лучики куда нас приве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- Посмотрите, красный луч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мелькает из-за т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им мы его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ачнётся перепля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альное сопровождение выходит Матрёшк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Вот так солнечный лучик! Привёл к нам Матрё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рёшка:</w:t>
      </w:r>
      <w:r>
        <w:rPr>
          <w:sz w:val="28"/>
          <w:szCs w:val="28"/>
        </w:rPr>
        <w:t xml:space="preserve"> - Здравствуйте! Я знаю, что вы сегодня поздравляете мам и бабушек. И я тоже хочу сделать вам подарок – танец с ленточ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- У меня как раз ещё лучики для танца вам ос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. с Солнышком раздают детям лучики для та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. объявляет </w:t>
      </w:r>
      <w:r>
        <w:rPr>
          <w:b/>
          <w:i/>
          <w:sz w:val="28"/>
          <w:szCs w:val="28"/>
        </w:rPr>
        <w:t>Танец с ленточк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, муз.Г.Вихорев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ышко:  - </w:t>
      </w:r>
      <w:r>
        <w:rPr>
          <w:sz w:val="28"/>
          <w:szCs w:val="28"/>
        </w:rPr>
        <w:t>Молодцы, ребята! Но мне пора возвращаться на небо, чтобы светить вам и согревать зем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. с детьми прощаются с Солныш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Дорогие мамы и бабушки! Наши дети в заключение нашего концерта хотят подарить вам сувениры, сделанные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дети вручают мамам подарки.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На этом мы заканчиваем наш концерт. Здоровья вам и вашим близким, радости и счаст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8:00Z</dcterms:created>
  <dc:creator>Валера</dc:creator>
  <dc:description/>
  <cp:keywords/>
  <dc:language>en-US</dc:language>
  <cp:lastModifiedBy>Валера</cp:lastModifiedBy>
  <dcterms:modified xsi:type="dcterms:W3CDTF">2016-02-07T16:24:00Z</dcterms:modified>
  <cp:revision>11</cp:revision>
  <dc:subject/>
  <dc:title>Солнечные лучики</dc:title>
</cp:coreProperties>
</file>