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полугодие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заданиях 1 – 6 выбери правильный 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ложите на простые множители число 420.</w:t>
      </w:r>
    </w:p>
    <w:p>
      <w:pPr>
        <w:pStyle w:val="Normal"/>
        <w:ind w:left="720" w:hanging="0"/>
        <w:rPr/>
      </w:pPr>
      <w:r>
        <w:rPr/>
        <w:t>а) 420 = 2·2·3·5·7;     б) 420 = 1·2·2·3·5·7;     в) 420 = 4·3·5·7;    г) 420=21·2·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НОД(78, 195)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sz w:val="22"/>
          <w:szCs w:val="22"/>
        </w:rPr>
        <w:t>26;                         б) 13;                             в) 15210;               г)  3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пишите дробь 1,5 в виде несократимой обыкновенной дроби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;                         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 xml:space="preserve">;                             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                  г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2"/>
          <w:szCs w:val="22"/>
        </w:rPr>
        <w:t xml:space="preserve">;                      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;                            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;               г)  1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йдите 15% от 84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 xml:space="preserve">а) </w:t>
      </w:r>
      <w:r>
        <w:rPr>
          <w:sz w:val="22"/>
          <w:szCs w:val="22"/>
        </w:rPr>
        <w:t>1260;                         б) 12,6;                             в) 5,6;                  г)  56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число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которого равны 12.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sz w:val="22"/>
          <w:szCs w:val="22"/>
        </w:rPr>
        <w:t xml:space="preserve">8;                         б) 18;                             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2"/>
          <w:szCs w:val="22"/>
        </w:rPr>
        <w:t>;                          г)  0,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 заданиях 7 – 9 запиши правильный 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готовили 32,5 т овса. Сначала израсходовали 0,4 этого запаса, а пото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остатка. Сколько тонн овса осталось после этого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заданиям 10 – 11 запиши подробное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чтение первого рассказа Лена затрати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ч</m:t>
        </m:r>
      </m:oMath>
      <w:r>
        <w:rPr/>
        <w:t xml:space="preserve">, а на чтение второго рассказа –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раза больше. Сколько времени Лена затратила на чтение двух рассказов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полугодие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заданиях 1 – 6 выбери правильный 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зложите на простые множители число 240.</w:t>
      </w:r>
    </w:p>
    <w:p>
      <w:pPr>
        <w:pStyle w:val="Normal"/>
        <w:rPr/>
      </w:pPr>
      <w:r>
        <w:rPr/>
        <w:t xml:space="preserve">           </w:t>
      </w:r>
      <w:r>
        <w:rPr/>
        <w:t>а) 240 = 2·2·2·2·3·5;     б) 240 = 1·2·2·2·2·3·5;     в) 240 = 4·3·5·4;    г) 240=2·3·5·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ите НОД(45, 105)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 xml:space="preserve">а) </w:t>
      </w:r>
      <w:r>
        <w:rPr>
          <w:sz w:val="22"/>
          <w:szCs w:val="22"/>
        </w:rPr>
        <w:t>15;                         б) 45;                             в) 4725;               г) 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пишите дробь 2,8 в виде несократимой обыкновенной дроби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;                         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 xml:space="preserve">;                             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;                   г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е 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2"/>
          <w:szCs w:val="22"/>
        </w:rPr>
        <w:t xml:space="preserve">;                         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2"/>
          <w:szCs w:val="22"/>
        </w:rPr>
        <w:t xml:space="preserve">;                            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;               г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йдите 35% от 75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 xml:space="preserve">а) </w:t>
      </w:r>
      <w:r>
        <w:rPr>
          <w:sz w:val="22"/>
          <w:szCs w:val="22"/>
        </w:rPr>
        <w:t xml:space="preserve">2625;                         б) 26,25;                            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              г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число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которого равны 42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</w:t>
      </w:r>
      <w:r>
        <w:rPr>
          <w:sz w:val="22"/>
          <w:szCs w:val="22"/>
        </w:rPr>
        <w:t xml:space="preserve">18;                         б) 98;                             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sz w:val="22"/>
          <w:szCs w:val="22"/>
        </w:rPr>
        <w:t>;               г) 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 заданиях 7 – 9 запиши правильный отв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 куска металла массой 19,5 кг сначала отрезали 0,6 этого куска, а пото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остатка. Сколько килограммов металла осталось после этого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заданиям 10 – 11 запиши подробное реш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тская передача по телевидению длилас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ч</m:t>
        </m:r>
      </m:oMath>
      <w:r>
        <w:rPr/>
        <w:t xml:space="preserve">, а телефильм шел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раза дольше. Сколько времени шли обе передачи вместе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den>
        </m:f>
      </m:oMath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ланк ответов контрольной работы за I полугод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7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8"/>
        <w:gridCol w:w="327"/>
        <w:gridCol w:w="327"/>
        <w:gridCol w:w="327"/>
        <w:gridCol w:w="327"/>
        <w:gridCol w:w="327"/>
        <w:gridCol w:w="327"/>
        <w:gridCol w:w="327"/>
        <w:gridCol w:w="327"/>
        <w:gridCol w:w="3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с выбором от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с ответом в краткой форм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ланк ответов контрольной работы за I полугод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7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8"/>
        <w:gridCol w:w="327"/>
        <w:gridCol w:w="327"/>
        <w:gridCol w:w="327"/>
        <w:gridCol w:w="327"/>
        <w:gridCol w:w="327"/>
        <w:gridCol w:w="327"/>
        <w:gridCol w:w="327"/>
        <w:gridCol w:w="327"/>
        <w:gridCol w:w="3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с выбором от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с ответом в краткой форм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52:00Z</dcterms:created>
  <dc:creator>Балакирев Сергей</dc:creator>
  <dc:description/>
  <cp:keywords/>
  <dc:language>en-US</dc:language>
  <cp:lastModifiedBy>Балакирев Сергей</cp:lastModifiedBy>
  <cp:lastPrinted>2007-12-17T22:03:00Z</cp:lastPrinted>
  <dcterms:modified xsi:type="dcterms:W3CDTF">2007-12-17T15:07:00Z</dcterms:modified>
  <cp:revision>6</cp:revision>
  <dc:subject/>
  <dc:title>6 класс I полугодие</dc:title>
</cp:coreProperties>
</file>