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sz w:val="28"/>
        </w:rPr>
      </w:pPr>
      <w:r>
        <w:rPr>
          <w:b/>
          <w:sz w:val="28"/>
        </w:rPr>
        <w:t>Тест по русскому языку «Имя существительное»</w:t>
      </w:r>
      <w:bookmarkStart w:id="0" w:name="_GoBack"/>
      <w:bookmarkEnd w:id="0"/>
    </w:p>
    <w:p>
      <w:pPr>
        <w:pStyle w:val="NormalWeb"/>
        <w:spacing w:lineRule="auto" w:line="276" w:beforeAutospacing="0" w:before="0" w:afterAutospacing="0" w:after="0"/>
        <w:rPr>
          <w:sz w:val="28"/>
        </w:rPr>
      </w:pPr>
      <w:r>
        <w:rPr>
          <w:sz w:val="28"/>
        </w:rPr>
        <w:t>Класс: 3</w:t>
      </w:r>
    </w:p>
    <w:p>
      <w:pPr>
        <w:pStyle w:val="NormalWeb"/>
        <w:spacing w:lineRule="auto" w:line="276" w:beforeAutospacing="0" w:before="0" w:afterAutospacing="0" w:after="0"/>
        <w:rPr>
          <w:sz w:val="28"/>
        </w:rPr>
      </w:pPr>
      <w:r>
        <w:rPr>
          <w:sz w:val="28"/>
        </w:rPr>
        <w:t>Уровень сложности: средний.</w:t>
      </w:r>
    </w:p>
    <w:p>
      <w:pPr>
        <w:pStyle w:val="NormalWeb"/>
        <w:spacing w:lineRule="auto" w:line="276" w:beforeAutospacing="0" w:before="0" w:afterAutospacing="0" w:after="0"/>
        <w:rPr>
          <w:sz w:val="28"/>
        </w:rPr>
      </w:pPr>
      <w:r>
        <w:rPr>
          <w:sz w:val="28"/>
        </w:rPr>
        <w:t>Учебник, по которому составлены тестовые задания: «Русский язык» Л.Ф. Климанова, Т.В. Бабушкина, 3 класс, 2013 г.</w:t>
      </w:r>
    </w:p>
    <w:p>
      <w:pPr>
        <w:pStyle w:val="NormalWeb"/>
        <w:spacing w:lineRule="auto" w:line="276" w:beforeAutospacing="0" w:before="0" w:afterAutospacing="0" w:after="0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1.Выберите имя существительное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высокий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три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скромност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мы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2. В каком падеже имя существительное является в предложении подлежащим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именительном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дательном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винительном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предложном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3. Укажите имя существительное первого склонения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облако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Коля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ладон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печь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4. Найдите «лишнее», не относящееся к третьему склонению, имя существительное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гус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голуб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тетрад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жёлудь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5. Укажите словосочетание, в котором имя существительное имеет окончание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 xml:space="preserve"> –</w:t>
      </w:r>
      <w:r>
        <w:rPr>
          <w:sz w:val="27"/>
          <w:szCs w:val="27"/>
        </w:rPr>
        <w:t>е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суп из фасол..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подарок для бабушк..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спросил у Наташ..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отвечать по математик..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6. Укажите словосочетание, в котором имя существительное имеет окончание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 xml:space="preserve"> –</w:t>
      </w:r>
      <w:r>
        <w:rPr>
          <w:sz w:val="27"/>
          <w:szCs w:val="27"/>
        </w:rPr>
        <w:t>и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подошёл к чащ..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рисовать в тетрад..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идти по тропинк..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сидеть на топол..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7. Укажите неправильную форму родительного падежа множественного числа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носков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помидоров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яблоков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чулок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8. В каком слове пропущена буква и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д..ректор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инж..нер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учит..л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пут..шественник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9. Какая буква пропущена в окончании имени существительного в долин..х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о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а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е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у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10. Укажите имя существительное, употребляющееся только в единственном числе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борода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холод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учит..л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молоко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11. Укажите имя существительное, употребляющееся только во множественном числе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ножницы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сказки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трамваи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повара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12. Найдите имя существительное без суффикса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молодец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братьях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сказка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девица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13. Выберите неодушевлённое имя существительное: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царь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любимица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голос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царевна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14. Какие имена существительные являются антонимами?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богатырь - силач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имя - фамилия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ученик - школьник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сила - слабость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15. В каком слове неверно выделен ударный звук?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а) тортЫ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б) бАнты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в) слЕсари;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г) кровАти.</w:t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Ответы фиксируй в таблице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9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14</w:t>
            </w:r>
          </w:p>
        </w:tc>
        <w:tc>
          <w:tcPr>
            <w:tcW w:w="639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в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а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б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в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г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б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в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а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б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г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а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б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в</w:t>
            </w:r>
          </w:p>
        </w:tc>
        <w:tc>
          <w:tcPr>
            <w:tcW w:w="63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г</w:t>
            </w:r>
          </w:p>
        </w:tc>
        <w:tc>
          <w:tcPr>
            <w:tcW w:w="639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eastAsia="ru-RU" w:bidi="ar-SA"/>
              </w:rPr>
              <w:t>а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276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5b8c"/>
    <w:rPr/>
  </w:style>
  <w:style w:type="character" w:styleId="InternetLink">
    <w:name w:val="Hyperlink"/>
    <w:basedOn w:val="DefaultParagraphFont"/>
    <w:uiPriority w:val="99"/>
    <w:semiHidden/>
    <w:unhideWhenUsed/>
    <w:rsid w:val="008e5b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5b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c1b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AC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2</Words>
  <Characters>1726</Characters>
  <CharactersWithSpaces>20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14:00Z</dcterms:created>
  <dc:creator>Пользователь Windows</dc:creator>
  <dc:description/>
  <dc:language>en-US</dc:language>
  <cp:lastModifiedBy>Новосад Т.Н.</cp:lastModifiedBy>
  <cp:lastPrinted>2015-12-09T17:08:00Z</cp:lastPrinted>
  <dcterms:modified xsi:type="dcterms:W3CDTF">2016-01-3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