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Интегрированное занятие по познавательному развитию (фэмп) и речевому разви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Тема: «Путешествие по сказкам»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спитатель: Сандалова Нонна Анатольевна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ить детей сравнивать части множества предметов, определяя их равенство или неравенство, уравнивать их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овершенствовать умение детей сравнивать предметы по величине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звивать представление о геометрических фигурах: круге, квадрате, треугольнике, выделять их признаки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сширять представления детей о частях суток (утро – день – вечер - ночь)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звивать диалогическую речь детей: участвовать в беседе, отвечать на вопросы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ктивизировать в речи названия предметов, в употреблении предлогов (на, за, под, вверху, внизу)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спитывать желание заниматься, участвовать в совместных действиях.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ызвать радость, оживление от полученных впечатлени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  <w:u w:val="single"/>
        </w:rPr>
        <w:t>Материалы: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артинки с изображением фрагментов сказок «Три медведя», «Айболит», «Репка», кошки, три поросенка, вырезанные из цветной бумаг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  <w:u w:val="single"/>
        </w:rPr>
        <w:t>Раздаточный материал: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четные полоски разной длинны, по 4 кружка желтого, оранжевого, синего, черного цветов, овалы, треугольники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Ход: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: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Дети, сегодня нас ждет увлекательное путешествие в математику. Вы хотите туда поехать? Но сначала посмотрите, друг на друга внимательно, если у кого-то на груди вы увидите такую же геометрическую фигуру как у себя, подойдите друг к другу. Нашли себе дружочка? Теперь вас двое. Что вы видите у своего друга по два?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(перечисляют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Игра «Парочка».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сть две ножки, чтоб бежать,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сть две ручки, чтоб махать,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сть два глаза, чтобы видеть,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сть два ушка, чтобы слышать,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ос один, второго нет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отик скажет всем «Привет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ебята, я, когда пришла на работу сегодня, я нашла вот это письмо. Как же его открыть? Что здесь наклеено?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(фигуры)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Какие? Какого цвета? Величины? Сколько больших, сколько маленьких? Какая здесь лишняя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- Маленькая, значит, с помощью ее мы откроем конверт (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читаю текст</w:t>
      </w:r>
      <w:r>
        <w:rPr>
          <w:rFonts w:cs="Times New Roman" w:ascii="Times New Roman" w:hAnsi="Times New Roman"/>
          <w:color w:val="0F243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«Здравствуйте, ребята, письмо отправила вам кошка по имени Маркиза. Весной у меня родились котята. Сначала они были маленькими и сидели в корзине, но потом подросли и стали вылезать из нее. И вот мои котятки убежали от меня, и я не знаю где их надо искать. Помогите мне, пожалуйста, их най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</w:t>
      </w:r>
      <w:r>
        <w:rPr>
          <w:rFonts w:cs="Times New Roman" w:ascii="Times New Roman" w:hAnsi="Times New Roman"/>
          <w:color w:val="0F243E"/>
          <w:sz w:val="28"/>
          <w:szCs w:val="28"/>
        </w:rPr>
        <w:t>: Ребята, мы ведь собирались отправиться в страну математики, в которой живут сказки. Может туда убежали котята? А поможет нам найти дорогу наш волшебный шарик.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Дети подходят к стенду с перевернутой картинкой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Отгадайте загадку: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зле леса на опушке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рое их живет в избушке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ам три стула и три кружки,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ри кровати, три подушки.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гадайте без подсказки, кто герои этой сказки?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Три поросен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Давайте наших героев сравним по высоте, поставив их вряд. Найдите того, кто самый высокий, а теперь того, кто за ним по рос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Илья посмотри, кто под платочком спрятался? Котенок! Посадим его в корзину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Идут за шариком к следующей картине).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одойдем ребята ближе,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то за сказка, я не вижу.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то узнал, я жду ответ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Дети</w:t>
      </w:r>
      <w:r>
        <w:rPr>
          <w:rFonts w:cs="Times New Roman" w:ascii="Times New Roman" w:hAnsi="Times New Roman"/>
          <w:color w:val="0F243E"/>
          <w:sz w:val="28"/>
          <w:szCs w:val="28"/>
        </w:rPr>
        <w:t>: Айболит!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то герои этой сказки? Кого лечил Айболит? Герои этой сказки хотят поиграть с в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Физминутка: танец «Обезьянка из лимпопо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от вам и еще один котенок. Он хочет с вами поиграть, прячась от вас. Где вы видите его?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(Дети называют место нахождения котенка, ориентируясь на детский стол, используя предлоги на, под, за, вверху, внизу)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ймали мы его и посадили в корзи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одойдем ребята ближе,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то за сказка, я не вижу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то узнал, я жду ответ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F243E"/>
          <w:sz w:val="28"/>
          <w:szCs w:val="28"/>
        </w:rPr>
        <w:t>Реп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Ребята, герои этой сказки тоже хотят с вами поиграть, они хотят узнать, знаете ли вы части суток? (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Уточнить каким цветом обозначается каждая часть суток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Игра «Фонарики»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пим мы ночью, а делаем зарядку (утром) – желтый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втракаем мы утром, а обедаем (днем) – оранжевый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едаем мы днем, а ужинаем (вечером) – синий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жинаем мы вечером, а спим (ночью) – черны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</w:t>
      </w:r>
      <w:r>
        <w:rPr>
          <w:rFonts w:cs="Times New Roman" w:ascii="Times New Roman" w:hAnsi="Times New Roman"/>
          <w:color w:val="0F243E"/>
          <w:sz w:val="28"/>
          <w:szCs w:val="28"/>
        </w:rPr>
        <w:t>: Молодцы!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у, вот настало утро, выглянуло солнышко, и мы увидели котенка! Унесем их кошке. Давайте их посчитаем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. (считают).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тятки наши проголодались, давайте их покормим колбаской и сыром.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Работа за столами с раздаточным материалом)</w:t>
      </w:r>
      <w:r>
        <w:rPr>
          <w:rFonts w:cs="Times New Roman" w:ascii="Times New Roman" w:hAnsi="Times New Roman"/>
          <w:color w:val="0F243E"/>
          <w:sz w:val="28"/>
          <w:szCs w:val="28"/>
        </w:rPr>
        <w:t>. На верхнюю полоску положите кусочки «колбаски», а на нижнюю кусочки «сыра». Сколько колбаски, сколько сыра? Чего больше, меньше? Уберите один кусочек «сыра». Сколько стало сыра, колбаски? – поровну, одинаково. Молодцы!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 кошка Маркиза вас угощает конфетами.</w:t>
      </w:r>
    </w:p>
    <w:p>
      <w:pPr>
        <w:pStyle w:val="Normal"/>
        <w:ind w:firstLine="709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6:00Z</dcterms:created>
  <dc:creator>Admin</dc:creator>
  <dc:description/>
  <cp:keywords/>
  <dc:language>en-US</dc:language>
  <cp:lastModifiedBy>Админ</cp:lastModifiedBy>
  <cp:lastPrinted>2011-10-19T09:28:00Z</cp:lastPrinted>
  <dcterms:modified xsi:type="dcterms:W3CDTF">2016-02-07T03:14:00Z</dcterms:modified>
  <cp:revision>5</cp:revision>
  <dc:subject/>
  <dc:title/>
</cp:coreProperties>
</file>