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углубленным изучением отдельных предметов» г. Назарово Красноярского края</w:t>
      </w:r>
    </w:p>
    <w:p>
      <w:pPr>
        <w:pStyle w:val="Normal"/>
        <w:jc w:val="center"/>
        <w:rPr/>
      </w:pPr>
      <w:r>
        <w:rPr/>
        <w:t>662200 Красноярский край, г. Назарово, ул. Карла Маркса, 46 А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>.: 5-11-56, 5-02-42, 5-06-00, 3-15-07, E-mail: scool8@nazarowo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Утверждаю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Заместитель директора школы по ВР: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</w:t>
      </w:r>
      <w:r>
        <w:rPr/>
        <w:t>_________________  /С.И.Шев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«____»  сентября  2015 г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color w:val="000000"/>
          <w:sz w:val="36"/>
          <w:szCs w:val="36"/>
        </w:rPr>
        <w:t xml:space="preserve">                                            </w:t>
      </w:r>
      <w:r>
        <w:rPr>
          <w:b/>
          <w:i/>
          <w:color w:val="000000"/>
          <w:sz w:val="40"/>
          <w:szCs w:val="40"/>
        </w:rPr>
        <w:t xml:space="preserve">ВОСПИТАТЕЛЬНАЯ СИСТЕМА 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                                                 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3 «г» </w:t>
      </w:r>
      <w:r>
        <w:rPr>
          <w:b/>
          <w:i/>
          <w:color w:val="000000"/>
          <w:sz w:val="40"/>
          <w:szCs w:val="40"/>
        </w:rPr>
        <w:t>КЛАССА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>Классный руководитель</w:t>
      </w:r>
      <w:r>
        <w:rPr>
          <w:b/>
          <w:i/>
          <w:color w:val="000000"/>
          <w:sz w:val="36"/>
          <w:szCs w:val="36"/>
        </w:rPr>
        <w:t>:</w:t>
      </w:r>
      <w:r>
        <w:rPr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Кулешова Г.Н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>Срок реализации  на  2015-2016 г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>Педагогический стаж:  34 года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                  </w:t>
      </w:r>
      <w:r>
        <w:rPr>
          <w:b/>
          <w:color w:val="000000"/>
          <w:sz w:val="36"/>
          <w:szCs w:val="36"/>
        </w:rPr>
        <w:t>Категория:  высш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ХАРАКТЕРИСТИКА  КЛАСС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лассе обучается 28 человек. Из них 20 девочек и 8 мальчиков. 7 уч-ся из неполных семе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икова Алина, Куклина Ульяна, Ковалевская Арина, Зимина Лена, Маценко Ксюша,  Серикова Вероника, Зыков Миша . Зыков Миша имеет инвалидность по состоянию здоровья. Кутузова Аня воспитывается у бабушки, т. к. у мамы жилищные условия в неудовлетворительном состоянии и не соответствуют нормальному проживанию и воспитанию ребёнка.  6  человек оформлены на бесплатное питание: Беликова Алина, , Куклина Ульяна, Кутузова Аня, , Ковалевская Арина, Серикова Вероника, Зыков Миха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сс обучения уч-ся строится на основе программы «Начальная школа 21 века». Из личных наблюдений класс по способностям к обучению среднего уровня. Дети отзывчивые, доброжелательны  в общении к старшим и по  отношению друг к друг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ериод обучения были  выявлены учащиеся с дисграфией речи: Серяков Дима, Сердюков Денис, Глушков Максим, Клявочкин Матвей, Лисаченко Слава. Маценко Ксюша, Хахаева Регина, Петрова Лиза, Бешкарева Регина. Эти дети посещали индивидуальные  занятия с логопе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года обучения в школе </w:t>
      </w:r>
      <w:r>
        <w:rPr>
          <w:color w:val="000000"/>
          <w:sz w:val="28"/>
          <w:szCs w:val="28"/>
        </w:rPr>
        <w:t xml:space="preserve">показали, что такие  учащиеся, как Лисаченко Слава, Сердюков Денис, Клявочкин Матвей, Глушков Максим, Маценко  Ксюша, Серяков Дима очень медлительны и недостаточно внимательны на уроках. Такие дети как Кускова Женя, Хахаева Регина, Кургунова Даша, Федотова Кристина, Овинникова Яна, Зыков Миша </w:t>
      </w:r>
      <w:r>
        <w:rPr>
          <w:sz w:val="28"/>
          <w:szCs w:val="28"/>
        </w:rPr>
        <w:t xml:space="preserve">имеют достаточно высокий уровень сформированности познавательного интерес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астыми нарушителями правил поведения являются Сердюков Денис и Серяков Дима. Эти дети могут применить  физическую силу в отношении одноклассников или обозвать С ними регулярно ведутся воспитательные беседы, часто с привлечением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ую атмосферу в классе можно назвать доброжела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равнении с прошедшим учебным годом количество учащихся посещающих ДО увеличилось на 7,2%.  Дополнительное образование посещают 23 человека, что составляет 92%. 96% посещают занятия по внеурочной деятельности. 24% занимаются в спортивных секциях.12% в художественной школе, 36% - танцами, 16% - посещают музыкальную школ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как  дети пришли  в школу из разных д/ садиков, с различными характерами , увлечениями, требующие индивидуального подхода , считаю необходимым продолжить работу по сплочению классного коллектива. Добиваться от уч-ся культуры поведения в школе, дома, на улице и общественных местах. Добиваться  выполнения правил для уч-ся через беседы, классные часы, внеклассные мероприятия  с привлечением родителей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 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рование и построение воспитательной системы класса направленную на развитие и раскрытие  индивидуальности ребёнка, умеющего жить в классном коллективе и строить со сверстниками  одноклассниками отношения дружбы и взаимо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на 2013-2017уч. г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ь 100% учащихся в систему дополнительного образов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развитие самоуправления в классе через совместную деятельность учащихся, классного руководителя, родителей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внеклассную деятельность содействовать формированию классного коллектива и созданию в нём нравственно  и эмоционально благоприятной среды для развития уч-с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ть у обучающихся навыки здорового образа жизни через проведение спортив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ста в образовательном пространстве школы в системе «школьник–родитель» , «классный руководитель –родитель» для здоровь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берегающей и досуговой совмест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2015-2016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посещение учащихся класса в ДО через посещ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ДО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актив класса в школьную программу «Лидер» для организации самоуправления в класс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тематические классные часы, мероприятия, направленные на формирование навыков культурного поведения и развитие познавательного и творческого потенциала учащихс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класса «Семья как ценность» через совместную деятельность родителей и дете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уховно - нрав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жданско – патриотическо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доровьесберегающе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экологическо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ание семейных ценностей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ив класса</w:t>
      </w:r>
    </w:p>
    <w:p>
      <w:pPr>
        <w:pStyle w:val="Normal"/>
        <w:rPr/>
      </w:pPr>
      <w:r>
        <w:rPr>
          <w:sz w:val="28"/>
          <w:szCs w:val="28"/>
        </w:rPr>
        <w:t>1.Кускова Женя – староста</w:t>
      </w:r>
    </w:p>
    <w:p>
      <w:pPr>
        <w:pStyle w:val="Normal"/>
        <w:rPr/>
      </w:pPr>
      <w:r>
        <w:rPr>
          <w:sz w:val="28"/>
          <w:szCs w:val="28"/>
        </w:rPr>
        <w:t>2Хахаева Регина– зам. старо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уклина Ульяна          -  ред.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инникова 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ова Ан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мова Ул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Безгин Глеб, Галкин Ваня – физорги</w:t>
      </w:r>
    </w:p>
    <w:p>
      <w:pPr>
        <w:pStyle w:val="Normal"/>
        <w:rPr/>
      </w:pPr>
      <w:r>
        <w:rPr>
          <w:sz w:val="28"/>
          <w:szCs w:val="28"/>
        </w:rPr>
        <w:t>5.Беликова Алина, Кутузова Аня–цветоводы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ый паспорт клас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 уч-ся.из неполных семей: Беликова Алина, Куклина Ульяна, Ковалевская Арина, Зимина Лена, Маценко Ксюша, Серикова Вероника, Зыков Миша.  </w:t>
      </w:r>
      <w:r>
        <w:rPr>
          <w:sz w:val="28"/>
          <w:szCs w:val="28"/>
        </w:rPr>
        <w:t>Воспитанием детей в этих семьях занимаются ма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 человек оформлены на бесплатное питание: Беликова Алина, Куклина Ульяна, Кутузова Аня, Серикова Вероника, Ковалевская Арина, Зыков Ми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 учащийся из многодетной семьи: Ковалевская Арина.  Кутузова Аня воспитывается у бабушки, т. к. у мамы жилищные условия в неудовлетворительном состоянии и не соответствуют нормальному проживанию и воспитанию ребёнка Зыков Михаил в 1 классе перенёс инсульт и 3 операции на  позвоночник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sz w:val="28"/>
          <w:szCs w:val="28"/>
        </w:rPr>
        <w:t>Работа с родителя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Ы РОДИТЕЛЬСКИХ СОБРАНИЙ И РАБОТА С РОДИТЕЛЯМ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/>
      </w:pPr>
      <w:r>
        <w:rPr>
          <w:b/>
          <w:i/>
          <w:color w:val="000000"/>
          <w:sz w:val="28"/>
          <w:szCs w:val="28"/>
        </w:rPr>
        <w:t>СЕНТЯБРЬ: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нь знаний </w:t>
      </w:r>
    </w:p>
    <w:p>
      <w:pPr>
        <w:pStyle w:val="Normal"/>
        <w:tabs>
          <w:tab w:val="clear" w:pos="708"/>
          <w:tab w:val="left" w:pos="60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Организационное родительское собрание </w:t>
      </w:r>
    </w:p>
    <w:p>
      <w:pPr>
        <w:pStyle w:val="Normal"/>
        <w:tabs>
          <w:tab w:val="clear" w:pos="708"/>
          <w:tab w:val="left" w:pos="60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Выборы РК и планирование его деятельно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-  Помощь родителей в изготовлении поделок ,  рисунк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фотографий к выставке «Зеркало прир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КТЯБРЬ:    </w:t>
      </w:r>
      <w:r>
        <w:rPr>
          <w:color w:val="000000"/>
          <w:sz w:val="28"/>
          <w:szCs w:val="28"/>
        </w:rPr>
        <w:t>-  Заседание Р.К. с целью составления плана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 Помощь родителей в изготовлении каллажа  о наш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ороде « Мы здесь живё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готовка и проведение  осеннего праздник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 Анализ учебной работы за 1-ю четвер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ЯБРЬ:</w:t>
      </w:r>
      <w:r>
        <w:rPr>
          <w:color w:val="000000"/>
          <w:sz w:val="28"/>
          <w:szCs w:val="28"/>
        </w:rPr>
        <w:t xml:space="preserve">      -  Род. собрание на тему: « Причины и последствия детской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грессии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- Помощь родителей в организации и проведении дня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именинников « осенник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-  Организация родителями экскурсии на предприят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ЕКА</w:t>
      </w:r>
      <w:r>
        <w:rPr>
          <w:b/>
          <w:color w:val="000000"/>
          <w:sz w:val="28"/>
          <w:szCs w:val="28"/>
        </w:rPr>
        <w:t xml:space="preserve">БРЬ:   </w:t>
      </w:r>
      <w:r>
        <w:rPr>
          <w:color w:val="000000"/>
          <w:sz w:val="28"/>
          <w:szCs w:val="28"/>
        </w:rPr>
        <w:t xml:space="preserve"> -   Помощь родителей в изготовлении новогодних игруш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-  Заседание Р.К. « Организация отдыха детей во врем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канику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- Проверка Р.К. состояния учебников и внешнего вида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Консультации для родителей « Как помочь ребёнку ста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нимательны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ЯНВАРЬ:   </w:t>
      </w:r>
      <w:r>
        <w:rPr>
          <w:color w:val="000000"/>
          <w:sz w:val="28"/>
          <w:szCs w:val="28"/>
        </w:rPr>
        <w:t xml:space="preserve"> -  Подведение итогов работы уч-ся за 1-е полугод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u w:val="single"/>
        </w:rPr>
        <w:t xml:space="preserve">-  Род. собрание на тему </w:t>
      </w:r>
      <w:r>
        <w:rPr>
          <w:color w:val="000000"/>
          <w:sz w:val="28"/>
          <w:szCs w:val="28"/>
        </w:rPr>
        <w:t xml:space="preserve">« Дети и телевид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ФЕВРАЛЬ:</w:t>
      </w:r>
      <w:r>
        <w:rPr>
          <w:color w:val="000000"/>
          <w:sz w:val="28"/>
          <w:szCs w:val="28"/>
        </w:rPr>
        <w:t xml:space="preserve">  - Подготовка и проведение праздника «И снова вместе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Консультации для родителей «Домашние уро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помочь ребёнку хорошо учиться »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МАРТ:         </w:t>
      </w:r>
      <w:r>
        <w:rPr>
          <w:color w:val="000000"/>
          <w:sz w:val="28"/>
          <w:szCs w:val="28"/>
        </w:rPr>
        <w:t xml:space="preserve">-  Организация родителями экскурсии на предприят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 Праздник для м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ПРЕЛЬ:    </w:t>
      </w:r>
      <w:r>
        <w:rPr>
          <w:color w:val="000000"/>
          <w:sz w:val="28"/>
          <w:szCs w:val="28"/>
        </w:rPr>
        <w:t>-  Изготовление домиков для птиц ( родители и 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Род. собрание на тему «Поощрение и наказание в семь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МАЙ:         </w:t>
      </w:r>
      <w:r>
        <w:rPr>
          <w:color w:val="000000"/>
          <w:sz w:val="28"/>
          <w:szCs w:val="28"/>
        </w:rPr>
        <w:t>-  Подведение итогов работы за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Отчёт Р.К. о проделанно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Помощь в организации и проведении праздника «Прощание со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класс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одительский комитет: </w:t>
      </w:r>
      <w:r>
        <w:rPr>
          <w:sz w:val="28"/>
          <w:szCs w:val="28"/>
        </w:rPr>
        <w:t>Каримо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ускова Н.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илиппова И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тр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винникова Е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 xml:space="preserve">План внеклассных мероприятий                    </w:t>
      </w:r>
      <w:r>
        <w:rPr>
          <w:b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36"/>
        <w:gridCol w:w="2940"/>
        <w:gridCol w:w="2941"/>
        <w:gridCol w:w="293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пра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 нед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 нед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Гражданско-патриот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ассный час: « Мой город- моя малая родин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 безопас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доровьесберегающе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нь знаний. Спортивно-игровая программ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колог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курс «Зеркало природы»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оспитание семейных ценнос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матический классный час: « Мой город- моя малая родин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Гражданско-патриот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. час : « Что значит быть ответственным ?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конкурсу чтец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доровьесберегающе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частие в осеннем кросс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колог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Ярмарка : «Здравствуй, осень!»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оспитание семейных ценнос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. час : « Что значит быть ответственным ?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Гражданско-патриот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итуативный практикум : « Правила обязательные для всех»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курс чтецов : «Ожившая строка»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ставка рисунков и изготовление поздравительных открыток ко «Дню матер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доровьесберегающе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ОФ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колог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еловек – часть природ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оспитание семейных ценнос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ставка рисунков и изготовление поздравительных открыток ко «Дню матер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Гражданско-патриот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кскурсия в музей : « Город в котором я живу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вогодний утрен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доровьесберегающе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родской конкурс 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 Снежные горки»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ассный час : « Правила поведения на ледяных горках»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колог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Фабрика Деда Мороз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оспитание семейных ценнос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од собрание на тему: « Поощрения и наказания в семье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Гражданско-патриот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доровьесберегающе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Экскурсия на ледяные горки с привлечением родителе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колог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оспитание семейных ценнос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еседа : « Роль телевизора и компьютера в моей семье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Гражданско-патриот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портивные соревнования «Папа и я – спортивная семь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. час : «Наша страна Россия» ( символы России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иблиотечный урок посвященный : « Дню защитника Отечества»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доровьесберегающе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колог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ПД : «Помоги птицам зимой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оспитание семейных ценнос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портивные соревнования «Папа и я – спортивная семь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Гражданско-патриот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еседа: «Права и обязанности учащихся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международному женскому дню 8 Ма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церт для мам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здник пти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доровьесберегающе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колог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частие в конкурсе « Мартовский кот» в рамках экологического марафон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оспитание семейных ценнос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церт для м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Гражданско-патриот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кскурсия в музей Афганце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зготовление домиков для пти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доровьесберегающе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еседа врача по профилактике клещевого энцефалита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колог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зготовление домиков для пти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оспитание семейных ценнос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одительское собрание 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 Семейные традиции, способность ребенка трудиться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Гражданско-патриот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 Солдат победы»- музейный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здник : «Прощание с 3 классом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С привлечением родителей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доровьесберегающе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портивные соревнования в параллели 3 классо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колог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ращивание рассады для школьной клум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оспитание семейных ценност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здник : «Прощание с 3 классом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С привлечением родителей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i/>
          <w:sz w:val="28"/>
          <w:szCs w:val="28"/>
        </w:rPr>
        <w:t>Ожидаемый результ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учебного года: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-100%  учащихся будут знать правила поведения в школе и общественных    местах.76% уч-ся будут их выполнять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- 24% проявят организаторские 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76% проявят себя в роли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Развитие лидерских качеств</w:t>
      </w:r>
    </w:p>
    <w:p>
      <w:pPr>
        <w:pStyle w:val="Normal"/>
        <w:ind w:left="720" w:hanging="0"/>
        <w:rPr>
          <w:sz w:val="28"/>
          <w:szCs w:val="28"/>
          <w:ins w:id="0" w:author="Ученик" w:date="2008-10-15T02:08:00Z"/>
        </w:rPr>
      </w:pPr>
      <w:r>
        <w:rPr>
          <w:sz w:val="28"/>
          <w:szCs w:val="28"/>
        </w:rPr>
        <w:t>2.Наблюдение за соблюдением правил пове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Анкета «Как я распределяю своё врем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отрудничество в паралл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Анализ мероприятий</w:t>
      </w:r>
    </w:p>
    <w:p>
      <w:pPr>
        <w:pStyle w:val="Normal"/>
        <w:ind w:left="720" w:hanging="0"/>
        <w:rPr>
          <w:sz w:val="28"/>
          <w:szCs w:val="28"/>
          <w:ins w:id="1" w:author="Ученик" w:date="2008-10-15T02:08:00Z"/>
        </w:rPr>
      </w:pPr>
      <w:r>
        <w:rPr>
          <w:sz w:val="28"/>
          <w:szCs w:val="28"/>
        </w:rPr>
        <w:t>6. Анализ работы с родител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2D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31:00Z</dcterms:created>
  <dc:creator>Лёха</dc:creator>
  <dc:description/>
  <cp:keywords/>
  <dc:language>en-US</dc:language>
  <cp:lastModifiedBy>Lektor</cp:lastModifiedBy>
  <dcterms:modified xsi:type="dcterms:W3CDTF">2016-01-31T08:17:00Z</dcterms:modified>
  <cp:revision>37</cp:revision>
  <dc:subject/>
  <dc:title>ПЛАН ВОСПИТАТЕЛЬНОЙ РАБОТЫ 3 «А» КЛАССА МОУ СОШ № 8</dc:title>
</cp:coreProperties>
</file>