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rFonts w:eastAsia="Courier New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Тамбовская область Кирсановский район 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учреждение  Уваровщинская средняя общеобразовательная шко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МОУ Уваровщинской сош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года   №     </w:t>
      </w:r>
    </w:p>
    <w:p>
      <w:pPr>
        <w:pStyle w:val="Style17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Style17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итературное чтение (обучение грамоте)»</w:t>
      </w:r>
    </w:p>
    <w:p>
      <w:pPr>
        <w:pStyle w:val="Style17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1 класса</w:t>
      </w:r>
    </w:p>
    <w:p>
      <w:pPr>
        <w:pStyle w:val="Style17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10-2011  уч. год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Составитель: Аникина З.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Style17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У Уваровщинской сош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                                              Рассмотрена и рекомендована к утверждению</w:t>
      </w:r>
    </w:p>
    <w:p>
      <w:pPr>
        <w:pStyle w:val="Style17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советом МОУ Уваровщинской сош                                       МО учителей начальных классов</w:t>
        <w:tab/>
        <w:t xml:space="preserve"> </w:t>
      </w:r>
    </w:p>
    <w:p>
      <w:pPr>
        <w:pStyle w:val="Style17"/>
        <w:tabs>
          <w:tab w:val="clear" w:pos="708"/>
          <w:tab w:val="left" w:pos="8595" w:leader="none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        от </w:t>
        <w:tab/>
        <w:t xml:space="preserve">  МОУ Уваровщинской сош </w:t>
        <w:tab/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отокол №           о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программа разработана на основе Федерального компонента государственного стандарта начального общего образования, программы для общеобразовательных учреждений «НАЧАЛЬНАЯ ШКОЛА»: АСТ Астрель, 2008г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Количество часов в год:</w:t>
      </w:r>
      <w:r>
        <w:rPr/>
        <w:t xml:space="preserve"> 92</w:t>
      </w:r>
    </w:p>
    <w:p>
      <w:pPr>
        <w:pStyle w:val="Normal"/>
        <w:rPr/>
      </w:pPr>
      <w:r>
        <w:rPr>
          <w:b/>
        </w:rPr>
        <w:t>Количество часов в 1 п/г в неделю/всего:</w:t>
      </w:r>
      <w:r>
        <w:rPr/>
        <w:t xml:space="preserve">  4 / 68</w:t>
      </w:r>
    </w:p>
    <w:p>
      <w:pPr>
        <w:pStyle w:val="Normal"/>
        <w:rPr/>
      </w:pPr>
      <w:r>
        <w:rPr>
          <w:b/>
        </w:rPr>
        <w:t>Количество часов во 2 п/г в неделю/всего:</w:t>
      </w:r>
      <w:r>
        <w:rPr/>
        <w:t xml:space="preserve">  4/  24</w:t>
      </w:r>
    </w:p>
    <w:p>
      <w:pPr>
        <w:pStyle w:val="Normal"/>
        <w:rPr/>
      </w:pPr>
      <w:r>
        <w:rPr>
          <w:b/>
        </w:rPr>
        <w:t>Контрольных работ в 1 п/г / во 2 п/г</w:t>
      </w:r>
      <w:r>
        <w:rPr/>
        <w:t xml:space="preserve">  ____/__1__(контроль техники ч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учение грамоте и развитие речи являю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ные </w:t>
      </w:r>
      <w:r>
        <w:rPr>
          <w:b/>
        </w:rPr>
        <w:t xml:space="preserve">цели </w:t>
      </w:r>
      <w:r>
        <w:rPr/>
        <w:t xml:space="preserve">курса "Обучение грамоте и развитие речи по "Букварю" заключаются в том, чтобы: </w:t>
      </w:r>
    </w:p>
    <w:p>
      <w:pPr>
        <w:pStyle w:val="Normal"/>
        <w:rPr/>
      </w:pPr>
      <w:r>
        <w:rPr/>
        <w:t xml:space="preserve">- помочь учащимся овладеть механизмом чтения; </w:t>
      </w:r>
    </w:p>
    <w:p>
      <w:pPr>
        <w:pStyle w:val="Normal"/>
        <w:rPr/>
      </w:pPr>
      <w:r>
        <w:rPr/>
        <w:t xml:space="preserve">- обеспечить речевое развитие детей; </w:t>
      </w:r>
    </w:p>
    <w:p>
      <w:pPr>
        <w:pStyle w:val="Normal"/>
        <w:rPr/>
      </w:pPr>
      <w:r>
        <w:rPr/>
        <w:t>- дать первичные сведения о языке и литературе, которые предоставят ребенку возможность постепенного осознания языка как средства общения и познания окружающего мира, заложат необходимый фундамент для последующего успешного изучения как русского, так и иностранных языков.</w:t>
      </w:r>
    </w:p>
    <w:p>
      <w:pPr>
        <w:pStyle w:val="Normal"/>
        <w:rPr/>
      </w:pPr>
      <w:r>
        <w:rPr/>
        <w:t xml:space="preserve">Поставленные цели определены с учетом психических и физиологических особенностей детей 6-7-летнего возраста и реализуются на доступном для учащихся уровне при </w:t>
      </w:r>
    </w:p>
    <w:p>
      <w:pPr>
        <w:pStyle w:val="Normal"/>
        <w:rPr/>
      </w:pPr>
      <w:r>
        <w:rPr/>
        <w:t xml:space="preserve">решении следующих </w:t>
      </w:r>
      <w:r>
        <w:rPr>
          <w:b/>
        </w:rPr>
        <w:t>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Выработка навыка осознанного, правильного и выразительного чтения</w:t>
      </w:r>
    </w:p>
    <w:p>
      <w:pPr>
        <w:pStyle w:val="Normal"/>
        <w:rPr/>
      </w:pPr>
      <w:r>
        <w:rPr/>
        <w:t xml:space="preserve">     </w:t>
      </w:r>
      <w:r>
        <w:rPr/>
        <w:t>Обучение чтению строится на принятом в отечественной методике аналитико-синтетическом звукобуквенном методе. Механизм чтения основывается на позиционном принципе, который заключается в умении ученика ориентироваться при чтении на букву гласного звука, идущего в слове за буквой согласного звука.</w:t>
      </w:r>
    </w:p>
    <w:p>
      <w:pPr>
        <w:pStyle w:val="Normal"/>
        <w:rPr/>
      </w:pPr>
      <w:r>
        <w:rPr/>
        <w:t xml:space="preserve">      </w:t>
      </w:r>
      <w:r>
        <w:rPr/>
        <w:t>В обучении грамоте выделяются два основных периода: подготовительный (добуквенный) и основной (букварный).</w:t>
      </w:r>
    </w:p>
    <w:p>
      <w:pPr>
        <w:pStyle w:val="Normal"/>
        <w:rPr/>
      </w:pPr>
      <w:r>
        <w:rPr/>
        <w:t>Последовательность изучения букв в букваре основана на принципе частотности использования букв в русской речи. Чередование букв гласных звуков с буквами сонорных согласных помогает уже в самом начале процесса обучения чтению значительно расширить объем доступного для чтения материал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держание курса и формы работы предоставляют широкие возможности для успешного формирования навыка чтения, которые обеспечиваютс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альным отбором учебного материала, представленного на страницах букваря и </w:t>
      </w:r>
    </w:p>
    <w:p>
      <w:pPr>
        <w:pStyle w:val="Normal"/>
        <w:ind w:left="360" w:hanging="0"/>
        <w:rPr/>
      </w:pPr>
      <w:r>
        <w:rPr/>
        <w:t xml:space="preserve">рабочей тетради; 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ей работы с детьми разного уровня подготовленности.</w:t>
      </w:r>
    </w:p>
    <w:p>
      <w:pPr>
        <w:pStyle w:val="Normal"/>
        <w:rPr/>
      </w:pPr>
      <w:r>
        <w:rPr/>
        <w:t xml:space="preserve">         </w:t>
      </w:r>
      <w:r>
        <w:rPr/>
        <w:t>В период выработки первоначального навыка чтения приоритетной является работа по развитию фонематического слуха детей, которая обеспечивается использованием в учебных пособиях разнообразных заданий по звуковому анализу и моделированию реч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Успешному совершенствованию навыка чтения способствует включение в систему занятий обучения грамоте многоаспектного смыслового и грамматического анализа слов и предложений, открывающего возможности для многократного возвращения ребенка к прочитанному. Представленные в учебных пособиях литературные тексты, рассчитанные на драматизацию, позволяют совершенствовать работу над орфоэпической и интонационной стороной речи, что является неотъемлемой частью выразительного ч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Обогащение и активизация словарного запаса дет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В течение всего периода обучения грамоте объектом внимания детей выступает слово. Наблюдение за словом проводится с разных позиций и на разных уровнях: фонетическом, морфемном, морфологическом и лексическом. Учащимся предоставляется возможность проводить наблюдения за различными языковыми явлениями: </w:t>
      </w:r>
    </w:p>
    <w:p>
      <w:pPr>
        <w:pStyle w:val="Normal"/>
        <w:rPr/>
      </w:pPr>
      <w:r>
        <w:rPr/>
        <w:t xml:space="preserve">словообразованием и словоизменением, различием произношения и написания слов. Эти наблюдения помогают развитию у детей языкового чутья и орфографической зоркости, способствуют началу формирования у учащихся ведущих приемов анализа фактов языка, таких как изменение и сравнение. В учебных пособиях предусмотрено практическое знакомство учащихся с однозначными и многозначными словами, с синонимами и антонимами, с прямым и переносным значением слов. </w:t>
      </w:r>
    </w:p>
    <w:p>
      <w:pPr>
        <w:pStyle w:val="Normal"/>
        <w:rPr/>
      </w:pPr>
      <w:r>
        <w:rPr/>
        <w:t xml:space="preserve">     </w:t>
      </w:r>
      <w:r>
        <w:rPr/>
        <w:t xml:space="preserve">Активизации и обогащению словарного запаса детей способствует грамматико-орфографическая пропедевтика, которая предусматривает ознакомление учащихся с темами, систематическое изучение которых предполагается в 1-4 классах в курсе "Русский язык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Формирование азов культуры речевого общения как неотъемлемой части общей культуры человека </w:t>
      </w:r>
    </w:p>
    <w:p>
      <w:pPr>
        <w:pStyle w:val="Normal"/>
        <w:rPr/>
      </w:pPr>
      <w:r>
        <w:rPr/>
        <w:t xml:space="preserve">     </w:t>
      </w:r>
      <w:r>
        <w:rPr/>
        <w:t>Содержание курса позволяет организовать целенаправленную работу по развитию всех видов речевой деятельности учащихся:</w:t>
      </w:r>
    </w:p>
    <w:p>
      <w:pPr>
        <w:pStyle w:val="Normal"/>
        <w:numPr>
          <w:ilvl w:val="0"/>
          <w:numId w:val="8"/>
        </w:numPr>
        <w:rPr/>
      </w:pPr>
      <w:r>
        <w:rPr/>
        <w:t>слушания - восприятие и понимание звучащей реч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ворения - использование средств языка в устной речи в соответствии с условиями общения; 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нормами речевого этикета в ситуациях учебного и бытового общения: приветствие, прощание, извинение, благодарность, обращение с просьбой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ения - чтение и понимание учебного текста, выборочное чтение, нахождение необходимого учебного материала. </w:t>
      </w:r>
    </w:p>
    <w:p>
      <w:pPr>
        <w:pStyle w:val="Normal"/>
        <w:rPr/>
      </w:pPr>
      <w:r>
        <w:rPr/>
        <w:t xml:space="preserve">     </w:t>
      </w:r>
      <w:r>
        <w:rPr/>
        <w:t>Тексты, представленные в учебных пособиях, являются образцами литературной речи и дают возможность для совершенствования диалогической и формирования монологической речи учащихся. Одним из основных средств формирования речевых умений выступает диалог (учителя и ученика; учащихся при работе в паре; диалоги, заключенные в букварных текстах).</w:t>
      </w:r>
    </w:p>
    <w:p>
      <w:pPr>
        <w:pStyle w:val="Normal"/>
        <w:rPr/>
      </w:pPr>
      <w:r>
        <w:rPr/>
        <w:t xml:space="preserve">   </w:t>
      </w:r>
      <w:r>
        <w:rPr/>
        <w:t xml:space="preserve">Рассматривая речь как средство общения, необходимо отметить взаимообусловленность речевых навыков учащихся и их умения работать в паре. Одним из условий успешной работы детей в паре являются их коммуникативные навыки. </w:t>
      </w:r>
    </w:p>
    <w:p>
      <w:pPr>
        <w:pStyle w:val="Normal"/>
        <w:rPr/>
      </w:pPr>
      <w:r>
        <w:rPr/>
        <w:t>В то же время, работая в паре, учащиеся на практике совершенствуют навыки общения. Такая же заимообусловленность наблюдается и при осуществлении коллективной проектной деятельности как на уроках, так и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</w:t>
      </w:r>
    </w:p>
    <w:p>
      <w:pPr>
        <w:pStyle w:val="Normal"/>
        <w:rPr/>
      </w:pPr>
      <w:r>
        <w:rPr/>
        <w:t xml:space="preserve">   </w:t>
      </w:r>
      <w:r>
        <w:rPr/>
        <w:t xml:space="preserve">Уроки обучения грамоте являются начальной ступенью литературного образования учащихся. </w:t>
      </w:r>
    </w:p>
    <w:p>
      <w:pPr>
        <w:pStyle w:val="Normal"/>
        <w:rPr/>
      </w:pPr>
      <w:r>
        <w:rPr/>
        <w:t>На доступном учебном материале дети учатся:</w:t>
      </w:r>
    </w:p>
    <w:p>
      <w:pPr>
        <w:pStyle w:val="Normal"/>
        <w:numPr>
          <w:ilvl w:val="0"/>
          <w:numId w:val="6"/>
        </w:numPr>
        <w:rPr/>
      </w:pPr>
      <w:r>
        <w:rPr/>
        <w:t>понимать содержание и главную мысль произведения;</w:t>
      </w:r>
    </w:p>
    <w:p>
      <w:pPr>
        <w:pStyle w:val="Normal"/>
        <w:numPr>
          <w:ilvl w:val="0"/>
          <w:numId w:val="6"/>
        </w:numPr>
        <w:rPr/>
      </w:pPr>
      <w:r>
        <w:rPr/>
        <w:t>понимать поступки и мотивы поведения героев, выражать свое отношение к ни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влекать из текстов интересную и полезную для себя информацию. </w:t>
      </w:r>
    </w:p>
    <w:p>
      <w:pPr>
        <w:pStyle w:val="Normal"/>
        <w:rPr/>
      </w:pPr>
      <w:r>
        <w:rPr/>
        <w:t xml:space="preserve">      </w:t>
      </w:r>
      <w:r>
        <w:rPr/>
        <w:t>Содержание курса предполагает включение учебных материалов, воспитывающих у ребенка способность сопереживать, уважать историю своей страны, бережно и ответственно относиться к родн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личительные особенности программы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отборе содержания курса "Обучение грамоте и развитие речи по "Букварю" учитывались не только устоявшиеся в дидактике </w:t>
      </w:r>
      <w:r>
        <w:rPr>
          <w:i/>
        </w:rPr>
        <w:t>принципы (научности, доступности, наглядности и т. д.),</w:t>
      </w:r>
      <w:r>
        <w:rPr/>
        <w:t xml:space="preserve"> но и новые: специфический </w:t>
      </w:r>
      <w:r>
        <w:rPr>
          <w:i/>
        </w:rPr>
        <w:t>принцип коммуникативной направленности</w:t>
      </w:r>
      <w:r>
        <w:rPr/>
        <w:t xml:space="preserve"> в обучении языку, а также </w:t>
      </w:r>
      <w:r>
        <w:rPr>
          <w:i/>
        </w:rPr>
        <w:t>принципы развития и вариативности</w:t>
      </w:r>
      <w:r>
        <w:rPr/>
        <w:t xml:space="preserve">, отраженные в "Концепции содержания непрерывного образования (дошкольное и начальное звено)".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ебный материал, отобранный в соответствии с </w:t>
      </w:r>
      <w:r>
        <w:rPr>
          <w:i/>
        </w:rPr>
        <w:t>принципом коммуникативной  направленности</w:t>
      </w:r>
      <w:r>
        <w:rPr/>
        <w:t xml:space="preserve">, обеспечивает развитие соответствующих умений во всех видах речевой деятельности (слушания, говорения, чтения). Коммуникативная направленность обеспечивает взаимосвязь теоретических знаний с практическим речевым опытом детей, так как именно в речи реализуется коммуникативная функция языка - сообщение и общение.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Принцип развития </w:t>
      </w:r>
      <w:r>
        <w:rPr/>
        <w:t xml:space="preserve">предполагает ориентацию содержания курса на стимулирование и поддержку эмоционального, духовно нравственного и интеллектуального развития ребенка. Данный принцип реализуется за счет создания условий для проявления самостоятельности, инициативности, творчества в различных видах деятельности учащихся. В учебных пособиях предлагаются задания на развитие способности детей самостоятельно работать с различными речевыми моделями и схемами, таблицами букв, алфавитной лентой, материалами тренинговых страниц, именуемых в учебнике "читальным залом". Развитие эмоциональной и духовно нравственной сфер детей происходит в процессе слушания и обсуждения детских книг, совместной деятельности по подготовке заданий, предусмотренных учебными пособиями. Развитие мышления обеспечивается включением в учебные пособия разнообразных заданий на сравнение </w:t>
      </w:r>
    </w:p>
    <w:p>
      <w:pPr>
        <w:pStyle w:val="Normal"/>
        <w:rPr/>
      </w:pPr>
      <w:r>
        <w:rPr/>
        <w:t xml:space="preserve">звуков, слогов, слов, предложений, на выявление их существенных признаков, группировку и обобщение.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Принцип вариативности</w:t>
      </w:r>
      <w:r>
        <w:rPr/>
        <w:t xml:space="preserve"> обеспечивает индивидуальный подход к каждому ребенку. Данный принцип реализуется через выделение инвариантного минимума образования и вариативной части. Данное разделение нашло отражение как в отборе содержания курса, так и в структуре учебных пособий. Инвариантная часть содержит новый материал и задания на его первичное закрепление. Она обеспечивает реализацию обязательного минимума содержания начального образования и требований к уровню подготовки учащихся по русскому языку к концу обучения в начальной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Вариативная часть включает задания на расширение знаний по теме, на их дополнительное закрепление, на применение полученных знаний в нестандартных ситуациях. Учебные пособия предлагают блоки заданий, дифференцированных по уровню сложности. Важное место в вариативной части занимают задания на развитие творческих способностей. Эти задания требуют от учащихся определенного уровня развития воображения и нестандартного мышления. Вариативная часть предусматривает организацию как индивидуальной, так и коллективной проектной деятельности учащихся, которая предполагается в завершение каждого из двух периодов обучения грамоте. Все задания вариативной части выполняются по желанию и выбору учащихся. Важное место в вариативной части занимают задания, для выполнения которых необходима работа детей с источниками информации (справочниками, словарями, энциклопедиями). В начальный период обучения грамоте дети учатся получать нужную информацию при общении со сверстниками, родителями, учителями. В ходе выполнения разнообразных заданий дети учатся работать в коллективе: распределять работу, договариваться, получать общий результат. В связи с этим ряд заданий инвариантной и вариативной частей предусматривает работу детей в парах постоянного и сменного составов. Выполняя эти задания, дети усваивают </w:t>
      </w:r>
    </w:p>
    <w:p>
      <w:pPr>
        <w:pStyle w:val="Normal"/>
        <w:rPr/>
      </w:pPr>
      <w:r>
        <w:rPr/>
        <w:t>новые формы общения, учатся разрешать конфликтные ситуации.</w:t>
      </w:r>
    </w:p>
    <w:p>
      <w:pPr>
        <w:pStyle w:val="Normal"/>
        <w:rPr/>
      </w:pPr>
      <w:r>
        <w:rPr/>
        <w:t xml:space="preserve">       </w:t>
      </w:r>
      <w:r>
        <w:rPr/>
        <w:t>В программе выделены основные требования к уровню знаний и умений учащихся. Эти требования определяют обязательный минимум, которым должны овладеть учащиеся к концу периода обучения грамоте. Кроме того, в программе определены знания и умения, которыми учащиеся могут овладеть за счет более полного усвоения содержания программы благодаря своим способностям и любознательности.</w:t>
      </w:r>
    </w:p>
    <w:p>
      <w:pPr>
        <w:pStyle w:val="Normal"/>
        <w:rPr/>
      </w:pPr>
      <w:r>
        <w:rPr/>
        <w:t xml:space="preserve">      </w:t>
      </w:r>
      <w:r>
        <w:rPr/>
        <w:t>Программа обеспечивается учебно- методическим комплектом, который включает учебник, рабочую тетрадь и методические рекомендации для учител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ссчитана на 92  учебных часа, в том числе  1 час – проверка техники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before="4" w:after="0"/>
        <w:jc w:val="both"/>
        <w:rPr/>
      </w:pPr>
      <w:r>
        <w:rPr/>
        <w:t xml:space="preserve">               </w:t>
      </w:r>
      <w:r>
        <w:rPr/>
        <w:t xml:space="preserve">Формы организации образовательного процес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before="4" w:after="0"/>
        <w:jc w:val="both"/>
        <w:rPr/>
      </w:pPr>
      <w:r>
        <w:rPr/>
        <w:t xml:space="preserve">               </w:t>
      </w:r>
      <w:r>
        <w:rPr/>
        <w:t>- Уроки (классно-урочная форм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before="4" w:after="0"/>
        <w:jc w:val="both"/>
        <w:rPr/>
      </w:pPr>
      <w:r>
        <w:rPr/>
        <w:t xml:space="preserve">               </w:t>
      </w:r>
      <w:r>
        <w:rPr/>
        <w:t>- практику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before="4" w:after="0"/>
        <w:jc w:val="both"/>
        <w:rPr/>
      </w:pPr>
      <w:r>
        <w:rPr/>
        <w:t xml:space="preserve">               </w:t>
      </w:r>
      <w:r>
        <w:rPr/>
        <w:t>- экскур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before="4" w:after="0"/>
        <w:jc w:val="both"/>
        <w:rPr/>
      </w:pPr>
      <w:r>
        <w:rPr/>
        <w:t xml:space="preserve">               </w:t>
      </w:r>
      <w:r>
        <w:rPr/>
        <w:t>- праздн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before="4" w:after="0"/>
        <w:jc w:val="both"/>
        <w:rPr/>
      </w:pPr>
      <w:r>
        <w:rPr/>
        <w:t xml:space="preserve">               </w:t>
      </w:r>
      <w:r>
        <w:rPr/>
        <w:t>- инсценировка, декламация литератур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before="4" w:after="0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 xml:space="preserve">             </w:t>
      </w:r>
      <w:r>
        <w:rPr>
          <w:b/>
          <w:i/>
          <w:sz w:val="28"/>
        </w:rPr>
        <w:t>Программа предусматривает применение следующих технологий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Личностно-ориентированное обучени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Дифференцированное обу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ind w:left="360" w:hanging="0"/>
        <w:jc w:val="both"/>
        <w:rPr/>
      </w:pPr>
      <w:r>
        <w:rPr/>
        <w:t>Применяемые виды и формы контроля уровня подготовки обучающихся соответствуют  Уставу и Положению о промежуточной и итоговой аттестации обучающихс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(92 ч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ый (добуквенный) период (14 ч)</w:t>
      </w:r>
    </w:p>
    <w:p>
      <w:pPr>
        <w:pStyle w:val="Normal"/>
        <w:rPr/>
      </w:pPr>
      <w:r>
        <w:rPr/>
        <w:t>Речь. Речь - средство общения. Речь устная и письменная. Средства устного общения (интонация, мимика, жесты).</w:t>
      </w:r>
    </w:p>
    <w:p>
      <w:pPr>
        <w:pStyle w:val="Normal"/>
        <w:rPr/>
      </w:pPr>
      <w:r>
        <w:rPr/>
        <w:t xml:space="preserve">Предложение. Предложение и речь. Порядок и количество слов в предложении. Интонация. Модель (схема) предложения. Слово. Слово и предложение. Предмет и слово. Модель (схема) слова. Слог. Последовательность и количество слогов в слове. Обозначение слогов на модели слова. Звуки и буквы. Звуковой состав слова. Качественная характеристика звуков: гласные и согласные, твердые и мягкие согласные. Обозначение звуков речи на модели слова. Ударение. Ударный слог. Буквы - знаки звуков. Различие между звуком и буквой. Речевая деятельность. Слушание и говорение в новых условиях классно-урочной системы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Требования к уровню подготовки</w:t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чем нужна речь; </w:t>
      </w:r>
    </w:p>
    <w:p>
      <w:pPr>
        <w:pStyle w:val="Normal"/>
        <w:numPr>
          <w:ilvl w:val="0"/>
          <w:numId w:val="2"/>
        </w:numPr>
        <w:rPr/>
      </w:pPr>
      <w:r>
        <w:rPr/>
        <w:t>правила хорошей речи, правила общения, нормы речевого этикета(приветствие, прощание);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что такое устная и письменная речь;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признаки предложения;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типы предложений по эмоциональной окраске;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слогообразующую роль гласных;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смыслоразличительную роль ударени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3"/>
        </w:numPr>
        <w:rPr/>
      </w:pPr>
      <w:r>
        <w:rPr/>
        <w:t>графически оформлять предложение и слово;</w:t>
      </w:r>
    </w:p>
    <w:p>
      <w:pPr>
        <w:pStyle w:val="Normal"/>
        <w:numPr>
          <w:ilvl w:val="0"/>
          <w:numId w:val="3"/>
        </w:numPr>
        <w:rPr/>
      </w:pPr>
      <w:r>
        <w:rPr/>
        <w:t>выбирать средства языка в соответствии с условиями общения;</w:t>
      </w:r>
    </w:p>
    <w:tbl>
      <w:tblPr>
        <w:tblW w:w="114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0"/>
      </w:tblGrid>
      <w:tr>
        <w:trPr>
          <w:trHeight w:val="23" w:hRule="atLeast"/>
        </w:trPr>
        <w:tc>
          <w:tcPr>
            <w:tcW w:w="11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/>
            </w:pPr>
            <w:r>
              <w:rPr/>
              <w:t>делить слова на слог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/>
            </w:pPr>
            <w:r>
              <w:rPr/>
              <w:t>определять количество слогов в слове на слу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/>
            </w:pPr>
            <w:r>
              <w:rPr/>
              <w:t xml:space="preserve">определять ударные звуки на слух. </w:t>
            </w:r>
          </w:p>
        </w:tc>
      </w:tr>
      <w:tr>
        <w:trPr>
          <w:trHeight w:val="23" w:hRule="atLeast"/>
        </w:trPr>
        <w:tc>
          <w:tcPr>
            <w:tcW w:w="11450" w:type="dxa"/>
            <w:tcBorders/>
          </w:tcPr>
          <w:p>
            <w:pPr>
              <w:pStyle w:val="Normal"/>
              <w:snapToGrid w:val="false"/>
              <w:spacing w:lineRule="exact" w:line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Основной (букварный) период (78 ч)</w:t>
      </w:r>
    </w:p>
    <w:p>
      <w:pPr>
        <w:pStyle w:val="Normal"/>
        <w:rPr/>
      </w:pPr>
      <w:r>
        <w:rPr/>
        <w:t xml:space="preserve">Звуки и буквы. Гласные и согласные звуки и буквы, которые их обозначают. Механизм чтения открытого слога. Обозначение мягкости согласных звуков на письме с помощью букв: е, ё, ю, я, и, ь. Звонкие и глухие согласные звуки. Шипящие согласные звуки. Расхождение в написании и произношении (буквосочетания жи ши, ча ща, чу щу). Звукобуквенный анализ слов. </w:t>
      </w:r>
    </w:p>
    <w:p>
      <w:pPr>
        <w:pStyle w:val="Normal"/>
        <w:rPr/>
      </w:pPr>
      <w:r>
        <w:rPr/>
        <w:t xml:space="preserve">Алфавит. Слог. Слогообразующая роль гласного звука. Последовательность и количество </w:t>
      </w:r>
    </w:p>
    <w:p>
      <w:pPr>
        <w:pStyle w:val="Normal"/>
        <w:rPr/>
      </w:pPr>
      <w:r>
        <w:rPr/>
        <w:t xml:space="preserve">слогов в слове. Слово. Плавное слоговое чтение. Слова с близким и противоположным значением. Многозначность слов (без использования термина). Прямое и переносное значение слова. Пропедевтика грамматических понятий: слова, отвечающие на вопросы кто?, что?, какой?, какая?, какие?, что делает?, что делают?; изменение слов по числам </w:t>
      </w:r>
    </w:p>
    <w:p>
      <w:pPr>
        <w:pStyle w:val="Normal"/>
        <w:rPr/>
      </w:pPr>
      <w:r>
        <w:rPr/>
        <w:t xml:space="preserve">(один - много); определение рода (без термина) с помощью слов он, она, оно; родственные слова, общая часть родственных слов. Большая буква в начале предложения, в именах, отчествах, фамилиях, кличках животных, в географических названиях (без термина). </w:t>
      </w:r>
    </w:p>
    <w:p>
      <w:pPr>
        <w:pStyle w:val="Normal"/>
        <w:rPr/>
      </w:pPr>
      <w:r>
        <w:rPr/>
        <w:t xml:space="preserve">Орфографическое и орфоэпическое чтение слов (без термина). Знакомство со словарями. </w:t>
      </w:r>
    </w:p>
    <w:p>
      <w:pPr>
        <w:pStyle w:val="Normal"/>
        <w:rPr/>
      </w:pPr>
      <w:r>
        <w:rPr/>
        <w:t>Предложение. Текст. Оформление предложений на письме. Предложения с различной интонацией и различным логическим ударением. Использование предлогов (без термина) для связи слов в предложении. Определение количества предложений в тексте. Заглавие.</w:t>
      </w:r>
    </w:p>
    <w:p>
      <w:pPr>
        <w:pStyle w:val="Normal"/>
        <w:rPr/>
      </w:pPr>
      <w:r>
        <w:rPr/>
        <w:t xml:space="preserve">Речевая деятельность. Разыгрывание диалогов и различных сюжетных сценок. Озаглавливание текстов с ярко выраженной темой (без термина). Составление небольших рассказов по картинке или по серии картинок. Рифмование простейших слов. Практическое знакомство с основными правил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роль букв  в обозначении твердости и мягкости согласных звуков;</w:t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/>
        <w:t>механизм слияния звуков прямого слога в речи;</w:t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/>
        <w:t>признаки «опасных» мест для парных по звонкости – глухости согласных;</w:t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/>
        <w:t>о переносном значении слов;</w:t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/>
        <w:t>правило написания имен собственных;</w:t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/>
        <w:t>алфав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tbl>
      <w:tblPr>
        <w:tblW w:w="143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6"/>
      </w:tblGrid>
      <w:tr>
        <w:trPr>
          <w:trHeight w:val="200" w:hRule="atLeast"/>
        </w:trPr>
        <w:tc>
          <w:tcPr>
            <w:tcW w:w="14346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находить и называть гласные и согласные зву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отличать печатную букву от рукописн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проводить звуковой анализ с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разграничивать слова, писать имена собственные с большой букв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разграничивать слова в функциональном и смысловом значении, ставить вопрос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различать на слух парные звонкие и глухие согласные и обозначать их букв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читать слова, предложения, тексты на всем диапазоне букв алфави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воспринимать текст, понимать его содержание, отвечать на вопрос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объяснять выбор написания парных согласны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отличать гласные и согласные зву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определять согласные звуки твердые и мягк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определять согласные звуки звонкие и глух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приводить примеры произведений фолькло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работать с разными источниками информации(словарь, справочник, в том числе на электронных носителях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3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3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3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3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3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  <w:szCs w:val="28"/>
        </w:rPr>
        <w:t>Учебно-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18"/>
        <w:gridCol w:w="1852"/>
        <w:gridCol w:w="160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е  тем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нтрольных рабо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ный пери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требования к уровню знаний и умений учащихся </w:t>
      </w:r>
    </w:p>
    <w:p>
      <w:pPr>
        <w:pStyle w:val="Normal"/>
        <w:rPr/>
      </w:pPr>
      <w:r>
        <w:rPr/>
        <w:t xml:space="preserve">На конец букварного периода учащиеся должны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название букв алфавита;</w:t>
      </w:r>
    </w:p>
    <w:p>
      <w:pPr>
        <w:pStyle w:val="Normal"/>
        <w:rPr/>
      </w:pPr>
      <w:r>
        <w:rPr/>
        <w:t>- различия звука и буквы;</w:t>
      </w:r>
    </w:p>
    <w:p>
      <w:pPr>
        <w:pStyle w:val="Normal"/>
        <w:rPr/>
      </w:pPr>
      <w:r>
        <w:rPr/>
        <w:t>- различия гласных и согласных звук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пределять отдельные звуки в словах;</w:t>
      </w:r>
    </w:p>
    <w:p>
      <w:pPr>
        <w:pStyle w:val="Normal"/>
        <w:rPr/>
      </w:pPr>
      <w:r>
        <w:rPr/>
        <w:t>- определять количество звуков в словах и их последовательность;</w:t>
      </w:r>
    </w:p>
    <w:p>
      <w:pPr>
        <w:pStyle w:val="Normal"/>
        <w:rPr/>
      </w:pPr>
      <w:r>
        <w:rPr/>
        <w:t xml:space="preserve">- различать звуки и буквы, гласные и согласные звуки, твердые и мягкие согласные </w:t>
      </w:r>
    </w:p>
    <w:p>
      <w:pPr>
        <w:pStyle w:val="Normal"/>
        <w:rPr/>
      </w:pPr>
      <w:r>
        <w:rPr/>
        <w:t>звуки;</w:t>
      </w:r>
    </w:p>
    <w:p>
      <w:pPr>
        <w:pStyle w:val="Normal"/>
        <w:rPr/>
      </w:pPr>
      <w:r>
        <w:rPr/>
        <w:t>- определять количество слогов в слове;</w:t>
      </w:r>
    </w:p>
    <w:p>
      <w:pPr>
        <w:pStyle w:val="Normal"/>
        <w:rPr/>
      </w:pPr>
      <w:r>
        <w:rPr/>
        <w:t>- определять место ударения в слове;</w:t>
      </w:r>
    </w:p>
    <w:p>
      <w:pPr>
        <w:pStyle w:val="Normal"/>
        <w:rPr/>
      </w:pPr>
      <w:r>
        <w:rPr/>
        <w:t>- определять количество слов в предложении и количество предложений в тексте.</w:t>
      </w:r>
    </w:p>
    <w:p>
      <w:pPr>
        <w:pStyle w:val="Normal"/>
        <w:rPr/>
      </w:pPr>
      <w:r>
        <w:rPr/>
        <w:t xml:space="preserve">Учащиеся могут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парные и непарные звонкие и глухие согласные звуки;</w:t>
      </w:r>
    </w:p>
    <w:p>
      <w:pPr>
        <w:pStyle w:val="Normal"/>
        <w:rPr/>
      </w:pPr>
      <w:r>
        <w:rPr/>
        <w:t>- алфавит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ределять слова по алфавиту;</w:t>
      </w:r>
    </w:p>
    <w:p>
      <w:pPr>
        <w:pStyle w:val="Normal"/>
        <w:rPr/>
      </w:pPr>
      <w:r>
        <w:rPr/>
        <w:t>- находить среди группы слов родственные;</w:t>
      </w:r>
    </w:p>
    <w:p>
      <w:pPr>
        <w:pStyle w:val="Normal"/>
        <w:rPr/>
      </w:pPr>
      <w:r>
        <w:rPr/>
        <w:t>- ставить вопросы к словам предметам, словам признакам, словам действиям.</w:t>
      </w:r>
    </w:p>
    <w:p>
      <w:pPr>
        <w:pStyle w:val="Normal"/>
        <w:rPr/>
      </w:pPr>
      <w:r>
        <w:rPr/>
        <w:t xml:space="preserve">    </w:t>
      </w:r>
      <w:r>
        <w:rPr/>
        <w:t xml:space="preserve">Навыки чтения на конец букварного периода: ориентировочная скорость чтения незнакомого текста - 20-25 слов в минуту; чтение плавное слоговое; целыми читаются слова простой слоговой конструкции; чтение осмысленное, с соблюдением пауз между предлож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32"/>
        </w:rPr>
        <w:t>Литература и средства обучения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Для  учителя: </w:t>
      </w:r>
      <w:r>
        <w:rPr>
          <w:sz w:val="28"/>
        </w:rPr>
        <w:t xml:space="preserve">      </w:t>
      </w:r>
      <w:r>
        <w:rPr/>
        <w:t xml:space="preserve"> учебник «Букварь»  Т.М.Андриановой . М., «Астрель», 2009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тодические рекомендации по предмету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омпьютер, проектор;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агнитная азбука.        </w:t>
      </w:r>
    </w:p>
    <w:p>
      <w:pPr>
        <w:pStyle w:val="Normal"/>
        <w:rPr/>
      </w:pPr>
      <w:r>
        <w:rPr>
          <w:b/>
          <w:sz w:val="28"/>
        </w:rPr>
        <w:t>Для  обучающихся:</w:t>
      </w:r>
      <w:r>
        <w:rPr>
          <w:sz w:val="28"/>
        </w:rPr>
        <w:t xml:space="preserve"> </w:t>
      </w:r>
      <w:r>
        <w:rPr/>
        <w:t xml:space="preserve"> учебник «Букварь»  Т.М.Андриановой . М., «Астрель», 2009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чебное пособие «Спутник Букваря» (для читающих детей).  М., Астрель, 2009 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бочая тетрадь по Букварю Т. М.Андриановой. М., «Астрель», 2009.</w:t>
      </w:r>
    </w:p>
    <w:p>
      <w:pPr>
        <w:pStyle w:val="Normal"/>
        <w:shd w:fill="FFFFFF" w:val="clear"/>
        <w:spacing w:lineRule="exact" w:line="398" w:before="216" w:after="0"/>
        <w:ind w:left="29" w:right="1075" w:hanging="0"/>
        <w:rPr/>
      </w:pPr>
      <w:r>
        <w:rPr/>
      </w:r>
    </w:p>
    <w:p>
      <w:pPr>
        <w:pStyle w:val="Normal"/>
        <w:shd w:fill="FFFFFF" w:val="clear"/>
        <w:spacing w:lineRule="exact" w:line="398" w:before="216" w:after="0"/>
        <w:ind w:left="29" w:right="107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98" w:before="216" w:after="0"/>
        <w:ind w:left="29" w:right="107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98" w:before="216" w:after="0"/>
        <w:ind w:left="29" w:right="107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398" w:before="216" w:after="0"/>
        <w:ind w:left="29" w:right="107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ab/>
      </w:r>
      <w:r>
        <w:rPr>
          <w:bCs/>
          <w:sz w:val="28"/>
          <w:szCs w:val="28"/>
        </w:rPr>
        <w:t>Календарно-тематический план по ученому предмету «Литературное чтение (Обучение грамоте)» для 1 класса на 2010-2011  учебный год  (приложение к рабочей программе по учебному предмету «Литературное чтение (Обучение грамоте)»на 2010-2011 уч.год, утвержденная приказом от               №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Учитель начальных классов Аникина З.Н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 и утвержден на заседа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учителей начальных класс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     от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98" w:before="216" w:after="0"/>
        <w:ind w:left="29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24"/>
        <w:gridCol w:w="703"/>
        <w:gridCol w:w="709"/>
        <w:gridCol w:w="2976"/>
        <w:gridCol w:w="2835"/>
        <w:gridCol w:w="1276"/>
        <w:gridCol w:w="212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98"/>
              <w:rPr/>
            </w:pP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 w:before="216" w:after="0"/>
              <w:ind w:right="1075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spacing w:lineRule="exact" w:line="398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/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/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exact" w:line="398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398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 w:before="216" w:after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период обучения грамоте (14ч)</w:t>
            </w:r>
          </w:p>
          <w:p>
            <w:pPr>
              <w:pStyle w:val="Normal"/>
              <w:rPr/>
            </w:pPr>
            <w:r>
              <w:rPr/>
              <w:t>Здравствуй, школа!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 w:before="216" w:after="0"/>
              <w:ind w:right="107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98" w:before="216" w:after="0"/>
              <w:ind w:right="1075" w:hanging="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/>
              <w:t xml:space="preserve">уипзз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учебником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авила работы с книго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Восприятие и понимание звучаще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Знать, зачем нужна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 w:before="216" w:after="0"/>
              <w:ind w:right="1075" w:hanging="0"/>
              <w:rPr/>
            </w:pPr>
            <w:r>
              <w:rPr/>
              <w:t xml:space="preserve">2.09 </w:t>
            </w:r>
          </w:p>
          <w:p>
            <w:pPr>
              <w:pStyle w:val="Normal"/>
              <w:spacing w:lineRule="exact" w:line="398" w:before="216" w:after="0"/>
              <w:ind w:right="1075" w:hanging="0"/>
              <w:rPr/>
            </w:pPr>
            <w:r>
              <w:rPr/>
            </w:r>
          </w:p>
          <w:p>
            <w:pPr>
              <w:pStyle w:val="Normal"/>
              <w:spacing w:lineRule="exact" w:line="398" w:before="216" w:after="0"/>
              <w:ind w:right="1075" w:hanging="0"/>
              <w:rPr/>
            </w:pPr>
            <w:r>
              <w:rPr/>
              <w:t>3.09</w:t>
            </w:r>
          </w:p>
          <w:p>
            <w:pPr>
              <w:pStyle w:val="Normal"/>
              <w:spacing w:lineRule="exact" w:line="398" w:before="216" w:after="0"/>
              <w:ind w:right="1075" w:hanging="0"/>
              <w:rPr/>
            </w:pPr>
            <w:r>
              <w:rPr/>
            </w:r>
          </w:p>
          <w:p>
            <w:pPr>
              <w:pStyle w:val="Normal"/>
              <w:spacing w:lineRule="exact" w:line="398" w:before="216" w:after="0"/>
              <w:ind w:right="1075" w:hanging="0"/>
              <w:rPr/>
            </w:pPr>
            <w:r>
              <w:rPr/>
              <w:t>6.09</w:t>
            </w:r>
          </w:p>
          <w:p>
            <w:pPr>
              <w:pStyle w:val="Normal"/>
              <w:spacing w:lineRule="exact" w:line="398" w:before="216" w:after="0"/>
              <w:ind w:right="1075" w:hanging="0"/>
              <w:rPr/>
            </w:pPr>
            <w:r>
              <w:rPr/>
              <w:t>7.0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теперь не просто дети, мы теперь – уче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Обмен впечатлениям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владение нормами речевого этикета в ситуациях учебного и бытовог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авила хорошей реч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ормы речевого этикета(приветствие, прощ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в России. Наш общий язык – рус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Работа с маршрутным листом, символика РФ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Уметь создавать небольшой устный текст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общаем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Помощники речи: мимика и же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очему речь необходима, правил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Игра «Пойми мен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рождалась реч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ук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Маршрутный лис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Что такое устная и письменная речь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изнаки предложе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меть объяснить, какой должна быть речь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Выставка рисун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.09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0.09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3.0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Общее представление о речи, ее функциях в жизни людей, ее форм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уипзз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– единица речи. Признаки. Схемы.</w:t>
            </w:r>
          </w:p>
          <w:p>
            <w:pPr>
              <w:pStyle w:val="Normal"/>
              <w:rPr/>
            </w:pPr>
            <w:r>
              <w:rPr/>
              <w:t>Правило оформления границ предложения на пись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 графически оформлять предложение и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Паузы. ! ?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типы предложений по эмоциональной окра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гра «Скажи по друго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4.0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ло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к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понятий «предмет» и «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 выбирать средства языка в соответствии с условиями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Взаимопровер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– часть слова, естественная произносительная единица</w:t>
            </w:r>
          </w:p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Делить слова на слог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пределять количество слогов в слове на 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амопровер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(гласные и согласные звук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вуком. Классифик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значение звуков буквами</w:t>
            </w:r>
          </w:p>
          <w:p>
            <w:pPr>
              <w:pStyle w:val="Normal"/>
              <w:rPr/>
            </w:pPr>
            <w:r>
              <w:rPr/>
              <w:t>Смысл и знак ударения</w:t>
            </w:r>
          </w:p>
          <w:p>
            <w:pPr>
              <w:pStyle w:val="Normal"/>
              <w:rPr/>
            </w:pPr>
            <w:r>
              <w:rPr/>
              <w:t>Постановка ударения</w:t>
            </w:r>
          </w:p>
          <w:p>
            <w:pPr>
              <w:pStyle w:val="Normal"/>
              <w:rPr/>
            </w:pPr>
            <w:r>
              <w:rPr/>
              <w:t>Смыслоразличительная роль ударения в словах</w:t>
            </w:r>
          </w:p>
          <w:p>
            <w:pPr>
              <w:pStyle w:val="Normal"/>
              <w:rPr/>
            </w:pPr>
            <w:r>
              <w:rPr/>
              <w:t>Различение слова и предло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логообразующую роль гласны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мыслоразличительную роль ударе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меть определять ударные звуки на сл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Тематический (тес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0.09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1.0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(твердые и мягкие согласные звук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сл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3.09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4.09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7.09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ос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а и букв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ворческий проект «Наша реч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период обучения грамоте (78ч)</w:t>
            </w:r>
          </w:p>
          <w:p>
            <w:pPr>
              <w:pStyle w:val="Normal"/>
              <w:rPr/>
            </w:pPr>
            <w:r>
              <w:rPr/>
              <w:t>Звук /а/. Буква «А, 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</w:t>
            </w:r>
          </w:p>
          <w:p>
            <w:pPr>
              <w:pStyle w:val="Normal"/>
              <w:rPr/>
            </w:pPr>
            <w:r>
              <w:rPr/>
              <w:t xml:space="preserve">Работа со схемами, предложениями, </w:t>
            </w:r>
          </w:p>
          <w:p>
            <w:pPr>
              <w:pStyle w:val="Normal"/>
              <w:rPr/>
            </w:pPr>
            <w:r>
              <w:rPr/>
              <w:t>пословицами</w:t>
            </w:r>
          </w:p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роль букв  а,у в обозначении твердости согласны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у/. Буквы «У, 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ос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согласных и гласных</w:t>
            </w:r>
          </w:p>
          <w:p>
            <w:pPr>
              <w:pStyle w:val="Normal"/>
              <w:rPr/>
            </w:pPr>
            <w:r>
              <w:rPr/>
              <w:t>Различение согласных твердых и мягких</w:t>
            </w:r>
          </w:p>
          <w:p>
            <w:pPr>
              <w:pStyle w:val="Normal"/>
              <w:rPr/>
            </w:pPr>
            <w:r>
              <w:rPr/>
              <w:t>Составление звуковых схем сл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аходить и называть гласные звук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тличать печатную букву от рукопи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бота в пар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8.09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30.09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4.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е буквы – специальные зна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м’/, /м/. Буквы «М, 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в книге и ее роль в понимании произвед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уквы Л и М , обозначающие твердость и мягкость согласны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оводить звуковой анализ слов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Различать на слух звуки </w:t>
            </w:r>
            <w:r>
              <w:rPr/>
              <w:t>[</w:t>
            </w:r>
            <w:r>
              <w:rPr/>
              <w:t>н, н</w:t>
            </w:r>
            <w:r>
              <w:rPr>
                <w:vertAlign w:val="superscript"/>
              </w:rPr>
              <w:t>,</w:t>
            </w:r>
            <w:r>
              <w:rPr/>
              <w:t>, м, м</w:t>
            </w:r>
            <w:r>
              <w:rPr>
                <w:vertAlign w:val="superscript"/>
              </w:rPr>
              <w:t>,</w:t>
            </w:r>
            <w:r>
              <w:rPr/>
              <w:t>] и обозначать их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н’/, /н/. Буквы «Н, 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людей и кличках живот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слов, обозначающих одушевленные и неодушевленные предметы</w:t>
            </w:r>
          </w:p>
          <w:p>
            <w:pPr>
              <w:pStyle w:val="Normal"/>
              <w:rPr/>
            </w:pPr>
            <w:r>
              <w:rPr/>
              <w:t>Знакомство с правилом</w:t>
            </w:r>
          </w:p>
          <w:p>
            <w:pPr>
              <w:pStyle w:val="Normal"/>
              <w:rPr/>
            </w:pPr>
            <w:r>
              <w:rPr/>
              <w:t>Вежлив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 разграничивать слова, писать имена собственные с большой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Работав группах с предметными картинкам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5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7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8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1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ок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изученными буквами</w:t>
            </w:r>
          </w:p>
          <w:p>
            <w:pPr>
              <w:pStyle w:val="Normal"/>
              <w:rPr/>
            </w:pPr>
            <w:r>
              <w:rPr/>
              <w:t>Повторение сведений о предложении, слове, сл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механизм слияния звуков прямого слога в реч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аходить и называть согласные звуки и букв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еренести этот способ с акта речи на акт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гра «Узнай букву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о/. Буквы «О, 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хемами, предложениями, </w:t>
            </w:r>
          </w:p>
          <w:p>
            <w:pPr>
              <w:pStyle w:val="Normal"/>
              <w:rPr/>
            </w:pPr>
            <w:r>
              <w:rPr/>
              <w:t xml:space="preserve">пословицами, текстами </w:t>
            </w:r>
          </w:p>
          <w:p>
            <w:pPr>
              <w:pStyle w:val="Normal"/>
              <w:rPr/>
            </w:pPr>
            <w:r>
              <w:rPr/>
              <w:t>Стихи и загадки о буквах</w:t>
            </w:r>
          </w:p>
          <w:p>
            <w:pPr>
              <w:pStyle w:val="Normal"/>
              <w:rPr/>
            </w:pPr>
            <w:r>
              <w:rPr/>
              <w:t>Чтение слов с изученными букв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роль букв  о,э в обозначении твердости согласных звуков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меть читать слова со звуком Э в начал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э/. Буквы «Э, э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 он, она, о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рисунков и слов</w:t>
            </w:r>
          </w:p>
          <w:p>
            <w:pPr>
              <w:pStyle w:val="Normal"/>
              <w:rPr/>
            </w:pPr>
            <w:r>
              <w:rPr/>
              <w:t>Группы слов, назначение слов, классификация слов по фун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, что слова могут не только называть, но и указывать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меть разграничивать слова в функциональном и смысловом значении, ставить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ематически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амо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2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ос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квар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4.1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5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8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и /р’/, /р/. Буквы «Р, 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кварем</w:t>
            </w:r>
          </w:p>
          <w:p>
            <w:pPr>
              <w:pStyle w:val="Normal"/>
              <w:rPr/>
            </w:pPr>
            <w:r>
              <w:rPr/>
              <w:t>Составление предложений по схемам</w:t>
            </w:r>
          </w:p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уквы Р и Л , обозначающие твердость и мягкость согласны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оводить звуковой анализ слов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Различать на слух звуки </w:t>
            </w:r>
            <w:r>
              <w:rPr/>
              <w:t>[</w:t>
            </w:r>
            <w:r>
              <w:rPr/>
              <w:t>р, р</w:t>
            </w:r>
            <w:r>
              <w:rPr>
                <w:vertAlign w:val="superscript"/>
              </w:rPr>
              <w:t>,</w:t>
            </w:r>
            <w:r>
              <w:rPr/>
              <w:t>, л, л</w:t>
            </w:r>
            <w:r>
              <w:rPr>
                <w:vertAlign w:val="superscript"/>
              </w:rPr>
              <w:t>,</w:t>
            </w:r>
            <w:r>
              <w:rPr/>
              <w:t>] и обозначать их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л’/, /л/. Буквы «Л, 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ок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rPr/>
            </w:pPr>
            <w:r>
              <w:rPr/>
              <w:t>Чтение слов с изученными букв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9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1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2.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ы/. Буква «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звука, графическая особенность букв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буквы ы, и как ориентиры для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и/. Буквы «И, и». Обозначение мягкости согласных звуков на письме буквой «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  <w:p>
            <w:pPr>
              <w:pStyle w:val="Normal"/>
              <w:rPr/>
            </w:pPr>
            <w:r>
              <w:rPr/>
              <w:t>«Работа» буквы «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хемами, предложениями, </w:t>
            </w:r>
          </w:p>
          <w:p>
            <w:pPr>
              <w:pStyle w:val="Normal"/>
              <w:rPr/>
            </w:pPr>
            <w:r>
              <w:rPr/>
              <w:t xml:space="preserve">пословицами, текстами </w:t>
            </w:r>
          </w:p>
          <w:p>
            <w:pPr>
              <w:pStyle w:val="Normal"/>
              <w:rPr/>
            </w:pPr>
            <w:r>
              <w:rPr/>
              <w:t>Стихи и загадки о буква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Чтение слов с изученными бук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тличать гласные и согласные звук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пределять согласные звуки твердые и мягки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пределять согласные звуки звонкие и гл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5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6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8.1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9.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отивоположным знач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нятие о словах – антонима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рамматическая ска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 работать с разными источниками информации(словарь, справочник, в том числе на электронных носите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Э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й/. Буквы «Й, й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кварем</w:t>
            </w:r>
          </w:p>
          <w:p>
            <w:pPr>
              <w:pStyle w:val="Normal"/>
              <w:rPr/>
            </w:pPr>
            <w:r>
              <w:rPr/>
              <w:t>Составление предложений по схемам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бота с иллюстрация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Уметь правильно произносить и выделять согласный </w:t>
            </w:r>
            <w:r>
              <w:rPr/>
              <w:t>[</w:t>
            </w:r>
            <w:r>
              <w:rPr/>
              <w:t>й</w:t>
            </w:r>
            <w:r>
              <w:rPr/>
              <w:t>]</w:t>
            </w:r>
            <w:r>
              <w:rPr/>
              <w:t xml:space="preserve"> в слабой позиции (после гласных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зличать гласный звук И и согласный Й на слу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Обозначать звук  </w:t>
            </w:r>
            <w:r>
              <w:rPr/>
              <w:t>[</w:t>
            </w:r>
            <w:r>
              <w:rPr/>
              <w:t>й</w:t>
            </w:r>
            <w:r>
              <w:rPr/>
              <w:t>]</w:t>
            </w:r>
            <w:r>
              <w:rPr/>
              <w:t xml:space="preserve"> буквой 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ос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  <w:t>Звуки /б’/, /б/. Буквы «Б, б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жнения в выделении ударного слог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лавное слоговое чтени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аблюдение над парными звонкими и глухими звуками и буквам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овпадение и несовпадение того, что слышим и что пишем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ильная и слабая позиция парных согласны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изнаки «опасных» мест для парных по звонкости – глухости согласны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 переносном значении слов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авило написания имен собственны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авило написания сочетаний жи - ш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зличать на слух парные звонкие и глухие согласные и обозначать их буквам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Читать слова, предложения, тексты на всем диапазоне букв алфавит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Воспринимать текст, понимать его содержание, отвечать на вопрос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бъяснять выбор написания парных согласны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ЭУМ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8.1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.1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1.1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2.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п’/, /п/. Буквы «П, п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в’/, /в/. Буквы «В, 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5.1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6.1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8.1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9.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ф’/, /ф/. Буквы «Ф, ф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ки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г’/, /г/. Буквы «Г, г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2.1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3.1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5.1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6.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к’/, /к/. Буквы «К, 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ки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д’/, /д/. Буквы «Д, 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9.1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0.1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3.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т’/, /т/. Буквы «Т, 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географических назва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ос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/ж/. Буквы « ж, ж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6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7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0.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ш/. Буквы «Ш, ш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букв «жи» и «ш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з’/, /з/. Буквы «З, з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3.12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4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6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7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с’/, /с/. Буквы «С, 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уи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жнение в чтени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бота с текстом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пределение содержания текста по рису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 работать с текстом, отвечать на вопро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Читальный зал №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в, на, за, над, п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 анализировать и кратко характеризовать звуки ре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Е, е» и «Ё, ё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ласные звуки и буквы, их обозначающи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уква одна, а звука дв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зграничение речевых и неречевых звуков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Деление слова на слог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остановка уда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роль букв е,ё в обозначении мягкости согласны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0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1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3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4.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е» и «ё» - показатели мягкости предшествующих согласных зву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евой этик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авила ведения диалог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Восстановление диалог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авила вежливого человек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бота с алфавитной лен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 создавать небольшой устный текст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ок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тоговый за полугод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  <w:t>Буквы «Ю, ю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ласные звуки и буквы, их обозначающи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уква одна, а звука дв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Анализ звуковой и буквенной схемы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Чтение слов и текс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Уметь различать на слух сочетания </w:t>
            </w:r>
            <w:r>
              <w:rPr/>
              <w:t>[</w:t>
            </w:r>
            <w:r>
              <w:rPr/>
              <w:t>й</w:t>
            </w:r>
            <w:r>
              <w:rPr>
                <w:vertAlign w:val="superscript"/>
              </w:rPr>
              <w:t>.</w:t>
            </w:r>
            <w:r>
              <w:rPr/>
              <w:t>а</w:t>
            </w:r>
            <w:r>
              <w:rPr/>
              <w:t>]</w:t>
            </w:r>
            <w:r>
              <w:rPr/>
              <w:t xml:space="preserve">, </w:t>
            </w:r>
            <w:r>
              <w:rPr/>
              <w:t>[</w:t>
            </w:r>
            <w:r>
              <w:rPr/>
              <w:t>й</w:t>
            </w:r>
            <w:r>
              <w:rPr>
                <w:vertAlign w:val="superscript"/>
              </w:rPr>
              <w:t>.</w:t>
            </w:r>
            <w:r>
              <w:rPr/>
              <w:t>у</w:t>
            </w:r>
            <w:r>
              <w:rPr/>
              <w:t>]</w:t>
            </w:r>
            <w:r>
              <w:rPr/>
              <w:t xml:space="preserve">, </w:t>
            </w:r>
            <w:r>
              <w:rPr/>
              <w:t>[</w:t>
            </w:r>
            <w:r>
              <w:rPr/>
              <w:t>й</w:t>
            </w:r>
            <w:r>
              <w:rPr>
                <w:vertAlign w:val="superscript"/>
              </w:rPr>
              <w:t>.</w:t>
            </w:r>
            <w:r>
              <w:rPr/>
              <w:t>о</w:t>
            </w:r>
            <w:r>
              <w:rPr/>
              <w:t>]</w:t>
            </w:r>
            <w:r>
              <w:rPr/>
              <w:t xml:space="preserve">, </w:t>
            </w:r>
            <w:r>
              <w:rPr/>
              <w:t>[</w:t>
            </w:r>
            <w:r>
              <w:rPr/>
              <w:t>й</w:t>
            </w:r>
            <w:r>
              <w:rPr>
                <w:vertAlign w:val="superscript"/>
              </w:rPr>
              <w:t>.</w:t>
            </w:r>
            <w:r>
              <w:rPr/>
              <w:t>э</w:t>
            </w:r>
            <w:r>
              <w:rPr/>
              <w:t>]</w:t>
            </w:r>
            <w:r>
              <w:rPr/>
              <w:t xml:space="preserve"> и обозначать их буквами ю, я, е, 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7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8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30.1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7.0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Я, 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Пес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осз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к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Чтение колыбельной про себ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становка на постепенное увеличение скорости чте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Декламация (чтение наизусть) стихотворных произвед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Отличать  поговорки от пословиц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Читать стихотворные произведения наизусть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зличать жанры художественной литератур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ь». Мягкий знак – показатель мягкости предшествующих согласных зву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жнение в чтении слов с ь и ъ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работу ь и ъ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меть читать слова с ь и ъ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8.0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0.0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1.0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4.0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ки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оли мягкого знака в русском язы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5.0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7.0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8.0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31.0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оверка навыка чт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х’/, /х/. Буквы «Х, 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Чтение слов с буквой 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Чтение отрывка из повести Н. Носова «Приключения Незнай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зличать глухие согласные звуки [х, х</w:t>
            </w:r>
            <w:r>
              <w:rPr>
                <w:vertAlign w:val="superscript"/>
              </w:rPr>
              <w:t>,</w:t>
            </w:r>
            <w:r>
              <w:rPr/>
              <w:t>] и обозначать их буквами Х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Читать слова и предложения с изученными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ц/. Буквы «Ц, ц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жнения в чтени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НС «Царевне – лягушка»(отрыв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непарный твердый согласный Ц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Уметь различать на слух звук </w:t>
            </w:r>
            <w:r>
              <w:rPr/>
              <w:t>[</w:t>
            </w:r>
            <w:r>
              <w:rPr/>
              <w:t>ц] и обозначать его буквами Ц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жнение в чтени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Декламац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 приводить примеры произведений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0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3.0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4.0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7.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утаниц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иктор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ч’/. Буквы «Ч, ч». Прямое и переносное значение сл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тработка техники чте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тработка правильной постановки ударе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пражнение в чтении слов с буквами ч, 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непарные мягкие согласны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 xml:space="preserve">Различать на слух звуки </w:t>
            </w:r>
            <w:r>
              <w:rPr/>
              <w:t>[</w:t>
            </w:r>
            <w:r>
              <w:rPr/>
              <w:t>ч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щ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/>
              <w:t>, правильно произносить и обозначать их буквами Чч, Щ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щ’/. Буквы «Щ, щ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нз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8.0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0.0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1.0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4.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ос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становка на постепенное увеличение скорости чте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Декламация стихотворных произведени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тработка выразительного чт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алфави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меть высказывать оценочные суждения о прочитанном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азбу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к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вторение алфавита разными способам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Чтение стихов детских поэтов, помогающих запомнить порядок букв в алфавит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буквар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ос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комство с историей создания букваре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ссматривание иллю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 различать элементы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5.0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7.0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8.0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8.0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буквар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окз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амостоятельное чтени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абота в пар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Инсценировани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Доброжелательное отношение человека к животным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тработка выразительного и осмысленного чт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Читать осознанно текст художественного произведе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иводить примеры произведений фольклор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Работать с разными источниками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буквар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буквар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ок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оектная деятельность по теме «Алфави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0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0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ворческий прое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аздник - отч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0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4.0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нтроль техники чт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Итоговы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Cs w:val="28"/>
        </w:rPr>
        <w:t>урок изучения и первичного закрепления знаний – уипзз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ок закрепления новых знаний и выработка умений – узнзв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ок обобщения и систематизации знаний – уосз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ок комплексного использования знаний – укиз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ок проверки, оценки и контроля знаний – упокз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бинированный урок – к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ок практической работы – упр;</w:t>
      </w:r>
    </w:p>
    <w:p>
      <w:pPr>
        <w:pStyle w:val="Normal"/>
        <w:spacing w:lineRule="auto" w:line="276" w:before="0" w:after="200"/>
        <w:ind w:left="-28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43:00Z</dcterms:created>
  <dc:creator>Зинаида Аникина</dc:creator>
  <dc:description/>
  <cp:keywords/>
  <dc:language>en-US</dc:language>
  <cp:lastModifiedBy>Ульянова Галина Андреевна</cp:lastModifiedBy>
  <dcterms:modified xsi:type="dcterms:W3CDTF">2010-11-09T19:09:00Z</dcterms:modified>
  <cp:revision>36</cp:revision>
  <dc:subject/>
  <dc:title>Программа курса "Обучение грамоте и развитие речи по "Букварю"</dc:title>
</cp:coreProperties>
</file>