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>сентяб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пиши циф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4 дес., 15 тыс. 3 ед., 390 сот., 800 дес. 8 ед., 14 со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Запиши столбиком и 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чисел 3256 и 18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сть чисел 197253 и 59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46 увеличить на 8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51 уменьшить на 9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х селах 2574 жителя. В первом селе живет 1042 человека, во втором - на 256 человек меньше, чем в первом. На сколько больше человек живет в первом селе, чем в треть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ставь знаки &gt;,  &lt; или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46+3598…12654+8999</w:t>
      </w:r>
    </w:p>
    <w:p>
      <w:pPr>
        <w:pStyle w:val="Normal"/>
        <w:rPr/>
      </w:pPr>
      <w:r>
        <w:rPr>
          <w:sz w:val="28"/>
          <w:szCs w:val="28"/>
        </w:rPr>
        <w:t>70000-8666…700000-99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пиши четыре верных равенств с каждой тройкой чис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0, 7, 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900, 180, 7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>сентяб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пиши циф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ыс. 7 ед.,156 дес., 730 сот., 600 дес. 4 ед., 17 с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пиши столбиком и 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сть чисел 25141 и 64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чисел 5208 и 24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54 увеличить на 7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05 уменьшить на 7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и магазина завезли 3576 телевизиров. В первый магазин 1270 телевизоров, во второй- на 546 телевизоров меньше, чем в первый. На сколько больше завезли телевизоров в третий магазин, чем в первы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авь знаки &gt;,  &lt; или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54+6098…11542+10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00-5678…500000-99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иши четыре верных равенств с каждой тройкой чис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70, 4,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30, 300, 2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17:00Z</dcterms:created>
  <dc:creator>USER</dc:creator>
  <dc:description/>
  <cp:keywords/>
  <dc:language>en-US</dc:language>
  <cp:lastModifiedBy>USER</cp:lastModifiedBy>
  <cp:lastPrinted>2013-09-12T09:44:00Z</cp:lastPrinted>
  <dcterms:modified xsi:type="dcterms:W3CDTF">2013-09-12T05:46:00Z</dcterms:modified>
  <cp:revision>3</cp:revision>
  <dc:subject/>
  <dc:title/>
</cp:coreProperties>
</file>