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Речевые игры дома</w:t>
      </w:r>
      <w:r>
        <w:rPr>
          <w:rFonts w:cs="Times New Roman" w:ascii="Times New Roman" w:hAnsi="Times New Roman"/>
          <w:b/>
          <w:sz w:val="28"/>
          <w:szCs w:val="28"/>
          <w:lang w:val="en-US"/>
        </w:rPr>
        <w:t>.</w:t>
      </w:r>
    </w:p>
    <w:p>
      <w:pPr>
        <w:pStyle w:val="Style15"/>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АЗВИТИЕ СЛУХОВОГО ВНИМАНИЯ.</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Игра «Угадай, кто кричи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Воспитание у детей умения сосредоточивать слуховое внимание. Учить детей определять игрушку по звукоподражанию.</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одготовить озвученные игрушки, изображающие знакомых детям домашних животных: корову, собаку, козу, кошку и др.</w:t>
      </w:r>
    </w:p>
    <w:p>
      <w:pPr>
        <w:pStyle w:val="Style15"/>
        <w:spacing w:lineRule="auto" w:line="360"/>
        <w:rPr/>
      </w:pPr>
      <w:r>
        <w:rPr>
          <w:rFonts w:cs="Times New Roman" w:ascii="Times New Roman" w:hAnsi="Times New Roman"/>
          <w:sz w:val="28"/>
          <w:szCs w:val="28"/>
        </w:rPr>
        <w:t>Ход: Взрослый достает приготовленные игрушки (по одной), обыгрывает их, подражая крику соответствующих животных, за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Style15"/>
        <w:spacing w:lineRule="auto" w:line="360"/>
        <w:rPr/>
      </w:pPr>
      <w:r>
        <w:rPr>
          <w:rFonts w:cs="Times New Roman" w:ascii="Times New Roman" w:hAnsi="Times New Roman"/>
          <w:sz w:val="28"/>
          <w:szCs w:val="28"/>
        </w:rPr>
        <w:t>Методические указания. Игру можно повторять 5-6 раз. Следить, чтобы дети внимательно слушали. Активизировать вопросами всех детей.</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Кто как разговаривае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сширение словарного запаса, развитие быстроты реакции.</w:t>
        <w:br/>
        <w:t>Ход: педагог поочерёдно бросает мяч детям, называя животных. Дети, возвращая мяч, должны ответить, как то или иное животное подаёт голос:</w:t>
        <w:br/>
        <w:t>Корова  мычит</w:t>
        <w:br/>
        <w:t>Тигр  рычит</w:t>
        <w:br/>
        <w:t>Змея шипит</w:t>
        <w:br/>
        <w:t>Комар пищит</w:t>
        <w:br/>
        <w:t>Собака лает</w:t>
        <w:br/>
        <w:t>Волк воет</w:t>
        <w:br/>
        <w:t>Утка крякает</w:t>
        <w:br/>
        <w:t>Свинья хрюкает</w:t>
        <w:br/>
        <w:t>Вариант 2. Логопед бросает мяч и спрашивает: «Кто рычит?», «А кто мычит?», «Кто лает?», «Кто кукует?» и т.д.</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Игра «Подскажи словечк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звитие мышления, быстроты реакции.</w:t>
        <w:br/>
        <w:t>Ход: педагог, бросая мяч поочерёдно каждому ребёнку, спрашивает:</w:t>
        <w:br/>
        <w:t>- Ворона каркает, а сорока?</w:t>
        <w:br/>
        <w:t>Ребёнок, возвращая мяч, должен ответить:</w:t>
        <w:br/>
        <w:t>- Сорока стрекочет.</w:t>
        <w:br/>
        <w:t>Примеры вопросов:</w:t>
        <w:br/>
        <w:t>- Сова летает, а кролик?</w:t>
        <w:br/>
        <w:t>- Корова ест сено, а лиса?</w:t>
        <w:br/>
        <w:t>- Крот роет норки, а сорока?</w:t>
        <w:br/>
        <w:t>- Петух кукарекает, а курица?</w:t>
        <w:br/>
        <w:t>- Лягушка квакает, а лошадь?</w:t>
        <w:br/>
        <w:t>- У коровы телёнок, а у овцы?</w:t>
        <w:br/>
        <w:t>- У медвежонка мама медведица, а у бельчонка?</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Горячий – холодны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закрепление в представлении и словаре ребёнка противоположных признаков предметов или слов-антонимов.</w:t>
        <w:br/>
        <w:t>Ход: педагог, бросая мяч ребёнку, произносит одно прилагательное, а ребёнок, возвращая мяч , называет другое – с противоположным значением.</w:t>
        <w:br/>
        <w:t>педагог:-Дети:</w:t>
        <w:br/>
        <w:t>Горячий-холодный</w:t>
        <w:br/>
        <w:t>Хороший-плохой</w:t>
        <w:br/>
        <w:t>Умный-глупый</w:t>
        <w:br/>
        <w:t>Весёлый-грустный</w:t>
        <w:br/>
        <w:t>Острый-тупой</w:t>
        <w:br/>
        <w:t>Гладкий-шероховатый</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Что происходит в природ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закрепление употребления в речи глаголов, согласования слов в предложении.</w:t>
        <w:br/>
        <w:t>Ход: педагог, бросая мяч ребёнку, задаёт вопрос, а ребёнок, возвращая мяч, должен на заданный вопрос ответить.</w:t>
        <w:br/>
        <w:t>Игру желательно проводить по темам.</w:t>
        <w:br/>
        <w:t>Пример: Тема «Весна»</w:t>
        <w:br/>
        <w:t>педагог:-Дети:</w:t>
        <w:br/>
        <w:t>Солнце – что делает?-Светит, греет.</w:t>
        <w:br/>
        <w:t>Ручьи – что делают?-Бегут, журчат.</w:t>
        <w:br/>
        <w:t>Снег – что делает?-Темнеет, тает.</w:t>
        <w:br/>
        <w:t>Птицы – что делают?-Прилетают, вьют гнёзда, поёт песни.</w:t>
        <w:br/>
        <w:t>Капель – что делает?-Звенит, капает.</w:t>
        <w:br/>
        <w:t>Медведь – что делает?-Просыпается, вылезает из берлоги.</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Кто кем был?»</w:t>
      </w:r>
    </w:p>
    <w:p>
      <w:pPr>
        <w:pStyle w:val="Style15"/>
        <w:spacing w:lineRule="auto" w:line="360"/>
        <w:rPr/>
      </w:pPr>
      <w:r>
        <w:rPr>
          <w:rFonts w:cs="Times New Roman" w:ascii="Times New Roman" w:hAnsi="Times New Roman"/>
          <w:sz w:val="28"/>
          <w:szCs w:val="28"/>
        </w:rPr>
        <w:t>Цель: развитие мышления, расширение словаря, закрепление падежных окончаний.</w:t>
        <w:br/>
        <w:t>Ход игры: педагог, бросая мяч кому-либо из детей, называет предмет или животное, а ребёнок, возвращая мяч логопеду, отвечает на вопрос, кем (чем) был раньше названный объект:</w:t>
        <w:br/>
        <w:t>Цыплёнок – яйцом                                               Хлеб –мукой</w:t>
        <w:br/>
        <w:t>Лошадь – жеребёнком                                        Шкаф -доской</w:t>
        <w:br/>
        <w:t>Корова – телёнком                                               Велосипед – железом</w:t>
        <w:br/>
        <w:t>Дуб– жёлудем                                                      Рубашка – тканью</w:t>
        <w:br/>
        <w:t>Рыба – икринкой                                                  Ботинки – кожей</w:t>
        <w:br/>
        <w:t>Яблоня – семечкой</w:t>
        <w:br/>
        <w:t>Дом – кирпичём</w:t>
        <w:br/>
        <w:t>Лягушка – головастиком                                      Сильный – слабым</w:t>
        <w:br/>
        <w:t>Бабочка – гусеницей                                            Взрослый –ребёнком</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Какой овощ?»</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звитие тактильного, зрительного и обонятельного анализаторов.</w:t>
        <w:br/>
        <w:t>Ход: педагог нарезает овощи, дети их нюхают и пробуют на вкус. Педагог даёт образец: «Помидор сладкий, а чеснок острый»</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Что звучи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звитие слухового внимания и наблюдательности.</w:t>
        <w:br/>
        <w:t>Ход игры: педагог за ширмой играет на различных музыкальных инструментах (бубен, колокольчик, деревянные ложки). Дети должны отгадать что звучит.</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Что бывает осенью?»</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учить временам года, их последовательности и  основным признакам.</w:t>
        <w:br/>
        <w:t>Ход: на столе лежат вперемешку картинки с изображением различных сезонных явлений (идёт снег, цветущий луг, осенний лес, люди в плащах и с зонтами и т.д.). Ребёнок выбирает картинки, где изображены только осенние явления и называет их.</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Чего не стал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звитие внимания и наблюдательности.</w:t>
        <w:br/>
        <w:t>Ход: педагог на столе выкладывает 4 овоща: «Дети, посмотрите внимательно, что лежит на столе. Это лук, огурец, помидор, перец. Посмотрите внимательно и запомните. А теперь закройте глаза». Дети закрывают глаза, а педагог убирает один овощ.  «Чего не стало?» Дети вспоминают и называют овощ.</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Лови да бросай – цвета называ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подбор существительных к прилагательному, обозначающему цвет. Закрепление названий основных цветов, развитие воображения у детей.</w:t>
        <w:br/>
        <w:t>Ход: педагог, бросая мяч ребёнку, называет прилагательное, обозначающее цвет, а ребёнок, возвращая мяч, называет существительное, подходящее к данному прилагательному.</w:t>
        <w:br/>
        <w:t>педагог:-Дети:</w:t>
        <w:br/>
        <w:t>Красный -мак, огонь, флаг</w:t>
        <w:br/>
        <w:t>Оранжевый -апельсин, морковь, заря</w:t>
        <w:br/>
        <w:t>Жёлтый -цыплёнок, солнце, репа</w:t>
        <w:br/>
        <w:t>Зелёный-огурец, трава, лес</w:t>
        <w:br/>
        <w:t>Голубой -небо, лёд, незабудки</w:t>
        <w:br/>
        <w:t>Синий- колокольчик, море, небо</w:t>
        <w:br/>
        <w:t>Фиолетовый -слива, сирень, сумерки</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Подбери призна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активизация глагольного словаря.</w:t>
        <w:br/>
        <w:t>Ход игры: педагог задаёт вопрос «Что умеют делать белки?» Дети отвечают на вопрос  и находят картинку  к заданному вопросу. Примерные ответы: Белки умеют прыгать с сучка на сучок. Белки умеют делать тёплые гнёзда.</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Что бывает круглы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сширение словаря детей за счёт прилагательных, развитие воображения, памяти, ловкости.</w:t>
        <w:br/>
        <w:t>Ход: педагог, бросая мяч детям, задаёт вопрос, ребёнок, поймавший мяч, должен на него ответить и вернуть мяч.</w:t>
        <w:br/>
        <w:t>- что бывает круглым? (мяч, шар, колесо, солнце, луна, вишня, яблоко…)</w:t>
        <w:br/>
        <w:t>- что бывает длинным? (дорога, река, верёвка, лента, шнур, нитка…)</w:t>
        <w:br/>
        <w:t>- что бывает высоким? (гора, дерево, скала, человек, столб, дом, шкаф…)</w:t>
        <w:br/>
        <w:t>- что бывает колючим? (ёж, роза, кактус, иголки, ёлка, проволока…)</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Подбери словечк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звитие навыков словообразования, подбор родственных слов.</w:t>
        <w:br/>
        <w:t>Например, пчела – пчёлка, пчёлочка, пчелиный,  пчеловод, пчёлы и т.д</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Игра «Где позвонил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Цель. Учить детей определять направление звука. Развитие направленности слухового внимани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Взрослый готовит звоночек.</w:t>
      </w:r>
    </w:p>
    <w:p>
      <w:pPr>
        <w:pStyle w:val="Style15"/>
        <w:spacing w:lineRule="auto" w:line="360"/>
        <w:rPr/>
      </w:pPr>
      <w:r>
        <w:rPr>
          <w:rFonts w:cs="Times New Roman" w:ascii="Times New Roman" w:hAnsi="Times New Roman"/>
          <w:sz w:val="28"/>
          <w:szCs w:val="28"/>
        </w:rPr>
        <w:t>Ход: Дети садятся в кружок. Взрослый выбирает водящего, ко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гого водящег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Игру повторяют 4-5 раз. Нужно следить, чтобы водящий во время игры не открывал глаза. Указывая направление звука, водящий поворачивается лицом к тому месту, откуда слышен звук. Звонить надо не очень громко.</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Игра «Угадай, кто кричи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Воспитание у детей умения сосредоточивать слуховое внимание. Учить детей определять игрушку по звукоподражанию.</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Подготовительная работа. Подготовить озвученные игрушки, изображающие знакомых детям домашних животных: корову, собаку, козу, кошку и др. </w:t>
      </w:r>
    </w:p>
    <w:p>
      <w:pPr>
        <w:pStyle w:val="Style15"/>
        <w:spacing w:lineRule="auto" w:line="360"/>
        <w:rPr/>
      </w:pPr>
      <w:r>
        <w:rPr>
          <w:rFonts w:cs="Times New Roman" w:ascii="Times New Roman" w:hAnsi="Times New Roman"/>
          <w:sz w:val="28"/>
          <w:szCs w:val="28"/>
        </w:rPr>
        <w:t>Краткое описание: Взрослый достает приготовленные игрушки (по одной), обыгрывает их, подражая крику соответствующих животных, за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Style15"/>
        <w:spacing w:lineRule="auto" w:line="360"/>
        <w:rPr/>
      </w:pPr>
      <w:r>
        <w:rPr>
          <w:rFonts w:cs="Times New Roman" w:ascii="Times New Roman" w:hAnsi="Times New Roman"/>
          <w:sz w:val="28"/>
          <w:szCs w:val="28"/>
        </w:rPr>
        <w:t>Методические указания. Игру можно повторять 5-6 раз. Следить, чтобы дети внимательно слушали. Активизировать вопросами всех дет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АЗВИТИЕ СИЛЫ ГОЛОС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Игра «Идите с нами игра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Учить детей говорить громко. Выработка умения пользоваться громким голос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одобрать игрушки: мишку, зайку, лис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аткое описание:</w:t>
      </w:r>
    </w:p>
    <w:p>
      <w:pPr>
        <w:pStyle w:val="Style15"/>
        <w:spacing w:lineRule="auto" w:line="360"/>
        <w:rPr/>
      </w:pPr>
      <w:r>
        <w:rPr>
          <w:rFonts w:cs="Times New Roman" w:ascii="Times New Roman" w:hAnsi="Times New Roman"/>
          <w:sz w:val="28"/>
          <w:szCs w:val="28"/>
        </w:rPr>
        <w:t>Дети сидят полукругом. Взрослый на расстоянии 2-3 м от детей расставляет игрушки и говорит: «Мишке, зайке и ли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том играют с ним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Следить, чтобы дети, когда зовут игрушки, говорили громко, а не кричал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Игра «Кот и мыш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Учить детей говорить стихотворный текст тихо. Воспитание умения пользоваться тихим голос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риготовить шапочки с изображением кота. Разучить с детьми текст стихотворения.</w:t>
      </w:r>
    </w:p>
    <w:p>
      <w:pPr>
        <w:pStyle w:val="Style15"/>
        <w:spacing w:lineRule="auto" w:line="360"/>
        <w:rPr/>
      </w:pPr>
      <w:r>
        <w:rPr>
          <w:rFonts w:cs="Times New Roman" w:ascii="Times New Roman" w:hAnsi="Times New Roman"/>
          <w:sz w:val="28"/>
          <w:szCs w:val="28"/>
        </w:rPr>
        <w:t>Краткое описание:  Дети ходят по кругу, в центре которого присел на корточки ребенок, изображающий кота. Дети тихим голосом говорят:</w:t>
      </w:r>
    </w:p>
    <w:p>
      <w:pPr>
        <w:pStyle w:val="Style15"/>
        <w:spacing w:lineRule="auto" w:line="360"/>
        <w:rPr/>
      </w:pPr>
      <w:r>
        <w:rPr>
          <w:rFonts w:cs="Times New Roman" w:ascii="Times New Roman" w:hAnsi="Times New Roman"/>
          <w:sz w:val="28"/>
          <w:szCs w:val="28"/>
        </w:rPr>
        <w:t>«Тише, мыши. Тише, мыш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Кот сидит на нашей крыше.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ышка, мышка, берегис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коту не попадис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ебенок, изображающий кота, громко мяукает и бежит за детьми. Пойманные становятся котам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Следить, чтобы дети не усиливали голос, но и не говорили шепот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пражнение «Гуд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Учить детей менять силу голоса от громкого к тихому. Выработка умения регулировать силу голос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одготовить картинку с изображением паровоз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аткое описа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ети становятся в один ряд лицом к воспитателю и поднимают руки через стороны вверх до встречи их ладонями. Затем мед</w:t>
        <w:softHyphen/>
        <w:t>ленно опускают через стороны вниз. Одновременно с опусканием рук дети произносят звук у сначала громко, а затем постепенно все тише (паровоз удаляется). Опустив руки, замолкаю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Сначала упражнение показывает сам педагог, затем он вызывает двух детей, которые изображают гудок вместе с ним. Остальные дети делают только движения руками. Потом в игре принимает участие вся групп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Игра «Громко — тих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Учить детей менять силу голоса: говорить то громко, то тихо. Воспитание умения менять силу голос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едагог подбирает парные игрушки разных размеров: большую и маленькую машины, большой и маленький барабаны, большую и маленькую дудоч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аткое описа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 Аналогично обыгрываются остальные игруш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гра «Угадай, на чем играю»</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Цель. Учить детей определять предмет на слух по его звучанию. Воспитание устойчивости слухового внимани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Подготовительная работа. Педагог подбирает музыкальные игрушки: барабан, гармошку, бубен, органчик и др.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аткое описа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w:t>
        <w:softHyphen/>
        <w:t>стает инструмент из-за ширмы и играет на не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Следить, чтобы дети сидели тихо, внимательно слушали. На одном занятии не должно быть более четырех различных инструментов. Игру следует повторять 5-7 раз.</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Игра « Не разбуди Катю»</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Учить детей говорить тихо. Воспитание умения пользоваться тихим голос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Взрослый приготавливает куклу с закрывающимися глазами, кроватку с постельными принадлежностями; мелкие игрушки, например кубик, машинку, башенку и др., а также коробку для игруше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аткое описа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тей по двое, и они убирают игрушки, расставленные на стол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Следить, чтобы дети говорили тихо, но не шепот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АЗВИТИЕ ПРАВИЛЬНОГО ЗВУКОПРОИЗНОШЕНИЯ.</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Рассказ «Песня-песен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звивать речевой слух и речевую активность, побуждать детей произносить звуки и звукосочетания по подражанию. Уточнение звукопроизношения у детей. Развитие речевого слух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одобрать следующие игрушки: большую куклу, петуха, кошку, утку, медведя, лягушку. Продумать вопросы по рассказу так, чтобы в ответах детей были звукоподражания, которые в нем да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пела девочка песенку. Пела-пела и допел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Теперь ты, петушок, по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Ку-ка-ре-ку! - пропел петуш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Ты спой, Мур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Мяу, мяу, - спела кош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Твоя очередь, уточ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Кря-кря-кря, - затянула ут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И ты. Миш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Ряв-ряв-р-я-яв! - зарычал медвед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Ты, лягушка, спо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Ква-ква-квак-к-к! - проквакала квакуш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А ты, кукла, что споеш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Ма-а-ма-а-ма! Ма-ма! Складная песен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Педагогу следует сопровождать свой рассказ показом игрушек-персонажей; звукоподражания произносить четко, того же добиваться от детей при ответах на вопросы по рассказу.</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Стихотворение А. Барто «Кто как кричи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Добиваться правильного воспроизведения детьми различных звукоподражаний. Развитие способности к звукоподражанию, а также речевого слух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риготовить игрушки: петуха, курицу, кошку, собаку, утку, корову. Продумать вопросы к тексту стихотворения, чтобы в ответах дети активно использовали звукоподража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ка-ре-ку!  Кур стерег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удах-тах-тах!  Снеслась в куст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ур-муррр!  Пугаю кур.</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м-ам!  Кто та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я-кря-кря!  Завтра дождь с утр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у-му-у!  Молока ком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Читать стихотворение надо выразительно, во время чтения показывать детям соответствующие игруш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АЗВИТИЕ РЕЧЕВОГО ДЫХАНИЯ.</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Игра «Птицеферм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звитие речевого дыхания. Учить детей на одном выдохе: произносить 3-4 слог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одобрать звучащие игрушки: курицу, петуха, утку, гуся, цыплен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аткое описание:</w:t>
      </w:r>
    </w:p>
    <w:p>
      <w:pPr>
        <w:pStyle w:val="Style15"/>
        <w:spacing w:lineRule="auto" w:line="360"/>
        <w:rPr/>
      </w:pPr>
      <w:r>
        <w:rPr>
          <w:rFonts w:cs="Times New Roman" w:ascii="Times New Roman" w:hAnsi="Times New Roman"/>
          <w:sz w:val="28"/>
          <w:szCs w:val="28"/>
        </w:rPr>
        <w:t>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ко-к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Сначала говорят все участники игры, потом можно спросить трех-четырех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 - 4.</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гра «Пускание кораблико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Добиваться от каждого ребенка умения длительно произносить звук ф на одном выдохе или многократно произно</w:t>
        <w:softHyphen/>
        <w:t>сить звук п (п-п-п) на одном выдохе. Воспитание умения сочетать произнесение звука с началом выдох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Взрослый готовит таз с водой и бумажные корабли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аткое описани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ети сидят большим полукругом. В центре на маленьком столе стоит таз с водой. Вызванные дети, сидя на стульчиках, дуют на кораблики, произнося звук ф или п.</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Игра «Чья птичка дальше улети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Добиваться от каждого ребенка умения делать дли</w:t>
        <w:softHyphen/>
        <w:t>тельный, непрерывный, направленный выдох. Воспитание длительного направленного ротового выдох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готовительная работа. Педагог вырезает из тонкой бумаги птичек и ярко раскрашивает.</w:t>
      </w:r>
    </w:p>
    <w:p>
      <w:pPr>
        <w:pStyle w:val="Style15"/>
        <w:spacing w:lineRule="auto" w:line="360"/>
        <w:rPr/>
      </w:pPr>
      <w:r>
        <w:rPr>
          <w:rFonts w:cs="Times New Roman" w:ascii="Times New Roman" w:hAnsi="Times New Roman"/>
          <w:sz w:val="28"/>
          <w:szCs w:val="28"/>
        </w:rPr>
        <w:t>Краткое описание: На двух столах ставят птичек (у самого края стола) на рас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етодические указания. Следить, чтобы дети не надували щеки, когда будут дуть на бумажных птичек. Продвигать фигурку можно лишь на одном выдохе. Сначала это показывает воспитатель, предупредив, что дуть на птичку несколько раз подряд нельз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Наташа</dc:creator>
  <dc:description/>
  <cp:keywords/>
  <dc:language>en-US</dc:language>
  <cp:lastModifiedBy>1</cp:lastModifiedBy>
  <dcterms:modified xsi:type="dcterms:W3CDTF">2016-02-06T21:51:00Z</dcterms:modified>
  <cp:revision>6</cp:revision>
  <dc:subject/>
  <dc:title/>
</cp:coreProperties>
</file>