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«Математика 4 класс» под ред. Л. Г. Петерсон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ано учителем начальных классов первой квал. категории ГБОУ СОШ № 1298 Лысовой Светланой Анатольевной </w:t>
      </w:r>
    </w:p>
    <w:p>
      <w:pPr>
        <w:pStyle w:val="Normal"/>
        <w:rPr/>
      </w:pPr>
      <w:r>
        <w:rPr>
          <w:b/>
        </w:rPr>
        <w:t>Тема: « Нахождение доли числа».</w:t>
      </w:r>
    </w:p>
    <w:p>
      <w:pPr>
        <w:pStyle w:val="Normal"/>
        <w:rPr>
          <w:b/>
          <w:b/>
        </w:rPr>
      </w:pPr>
      <w:r>
        <w:rPr>
          <w:b/>
        </w:rPr>
        <w:t>Тип урока: «открытие» нового знания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строить алгоритм решения задач на нахождения доли от числ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I. Предметные:</w:t>
      </w:r>
    </w:p>
    <w:p>
      <w:pPr>
        <w:pStyle w:val="Normal"/>
        <w:rPr/>
      </w:pPr>
      <w:r>
        <w:rPr/>
        <w:t xml:space="preserve">  </w:t>
      </w:r>
      <w:r>
        <w:rPr/>
        <w:t>- уметь записывать и графически изображать доли величин, сравнивать их, решать задачи на д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Метапредметные:</w:t>
      </w:r>
    </w:p>
    <w:p>
      <w:pPr>
        <w:pStyle w:val="Normal"/>
        <w:rPr/>
      </w:pPr>
      <w:r>
        <w:rPr/>
        <w:t>1. Познавательные УУД:</w:t>
      </w:r>
    </w:p>
    <w:p>
      <w:pPr>
        <w:pStyle w:val="Normal"/>
        <w:rPr/>
      </w:pPr>
      <w:r>
        <w:rPr/>
        <w:t xml:space="preserve">-формировать умение применять свои знания на практике на материале урока математики по теме «Доли»;  </w:t>
      </w:r>
    </w:p>
    <w:p>
      <w:pPr>
        <w:pStyle w:val="Normal"/>
        <w:rPr/>
      </w:pPr>
      <w:r>
        <w:rPr/>
        <w:t>- развивать умение моделировать, выделять существенные признаки предмета (моделировать задачу, используя схемы);</w:t>
      </w:r>
    </w:p>
    <w:p>
      <w:pPr>
        <w:pStyle w:val="Normal"/>
        <w:rPr/>
      </w:pPr>
      <w:r>
        <w:rPr/>
        <w:t>- формировать умение строить доказательства, развить мышление и внимание;</w:t>
      </w:r>
    </w:p>
    <w:p>
      <w:pPr>
        <w:pStyle w:val="Normal"/>
        <w:rPr/>
      </w:pPr>
      <w:r>
        <w:rPr/>
        <w:t>- развивать умения анализировать и обобщать полученные знания;</w:t>
      </w:r>
    </w:p>
    <w:p>
      <w:pPr>
        <w:pStyle w:val="Normal"/>
        <w:rPr/>
      </w:pPr>
      <w:r>
        <w:rPr/>
        <w:t>2. Коммуникативные УУД:</w:t>
      </w:r>
    </w:p>
    <w:p>
      <w:pPr>
        <w:pStyle w:val="Normal"/>
        <w:rPr/>
      </w:pPr>
      <w:r>
        <w:rPr/>
        <w:t>- формировать умение работать в парах, группе;</w:t>
      </w:r>
    </w:p>
    <w:p>
      <w:pPr>
        <w:pStyle w:val="Normal"/>
        <w:rPr>
          <w:b/>
          <w:b/>
        </w:rPr>
      </w:pPr>
      <w:r>
        <w:rPr/>
        <w:t>- стимулировать интерес учащихся к самостоятельному поиску ответов на вопросы;</w:t>
      </w:r>
    </w:p>
    <w:p>
      <w:pPr>
        <w:pStyle w:val="Normal"/>
        <w:rPr/>
      </w:pPr>
      <w:r>
        <w:rPr/>
        <w:t>- развивать умение высказывать  свои мысли и доказывать свою точку зрения.</w:t>
      </w:r>
    </w:p>
    <w:p>
      <w:pPr>
        <w:pStyle w:val="Normal"/>
        <w:rPr/>
      </w:pPr>
      <w:r>
        <w:rPr/>
        <w:t>3. Регулятивные УУД:</w:t>
      </w:r>
    </w:p>
    <w:p>
      <w:pPr>
        <w:pStyle w:val="Normal"/>
        <w:rPr/>
      </w:pPr>
      <w:r>
        <w:rPr/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rPr/>
      </w:pPr>
      <w:r>
        <w:rPr/>
        <w:t>- формировать умения выполнять свои действия  по образцу (правило);</w:t>
      </w:r>
    </w:p>
    <w:p>
      <w:pPr>
        <w:pStyle w:val="Normal"/>
        <w:rPr/>
      </w:pPr>
      <w:r>
        <w:rPr/>
        <w:t>-формирование  умения адекватно оценивать свою работу, исправлять ошибки.</w:t>
      </w:r>
    </w:p>
    <w:p>
      <w:pPr>
        <w:pStyle w:val="Normal"/>
        <w:rPr/>
      </w:pPr>
      <w:r>
        <w:rPr/>
        <w:t>4.Личностные результаты:</w:t>
      </w:r>
    </w:p>
    <w:p>
      <w:pPr>
        <w:pStyle w:val="Normal"/>
        <w:rPr/>
      </w:pPr>
      <w:r>
        <w:rPr/>
        <w:t>- учить осознавать смысл учения, важность изучаемого материала.</w:t>
      </w:r>
    </w:p>
    <w:p>
      <w:pPr>
        <w:pStyle w:val="Normal"/>
        <w:rPr/>
      </w:pPr>
      <w:r>
        <w:rPr/>
        <w:t>Продолжительность: 45 минут.</w:t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>
          <w:b/>
        </w:rPr>
        <w:t xml:space="preserve">Для учителя: </w:t>
      </w:r>
      <w:r>
        <w:rPr/>
        <w:t xml:space="preserve">компьютер, программа </w:t>
      </w:r>
      <w:r>
        <w:rPr>
          <w:lang w:val="en-US"/>
        </w:rPr>
        <w:t>PowerPoint</w:t>
      </w:r>
      <w:r>
        <w:rPr/>
        <w:t>(презентация), наглядный материал: тема урока, блок-схема</w:t>
      </w:r>
    </w:p>
    <w:p>
      <w:pPr>
        <w:pStyle w:val="Normal"/>
        <w:rPr/>
      </w:pPr>
      <w:r>
        <w:rPr>
          <w:b/>
        </w:rPr>
        <w:t>Для учащихся</w:t>
      </w:r>
      <w:r>
        <w:rPr/>
        <w:t>: листы с заданием; карточки для индив. работы, эталон  для проверки, учеб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4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</w:tr>
      <w:tr>
        <w:trPr>
          <w:trHeight w:val="527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. Организационный момен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ким бы вы хотели видеть наш ур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ным, увлекательным, …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к вам нравиться работать больше все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и, группа, …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е веселей; кто-то поможет, если непонятно; …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ставьте план урока:  </w:t>
            </w:r>
            <w:r>
              <w:rPr>
                <w:bdr w:val="single" w:sz="4" w:space="0" w:color="000000"/>
              </w:rPr>
              <w:t>П</w:t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t xml:space="preserve">Н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З</w:t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t xml:space="preserve">С 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В</w:t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уроке мы повторим, что такое доли, будем их сравнивать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dr w:val="single" w:sz="4" w:space="0" w:color="000000"/>
              </w:rPr>
              <w:t>Доли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знаем что-то новое, выполним задания, работая группами и самостоятельно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dr w:val="single" w:sz="4" w:space="0" w:color="000000"/>
              </w:rPr>
              <w:t>&gt;, &l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конце урока сделаем вывод и узнаем домашнее задание.</w:t>
            </w:r>
          </w:p>
        </w:tc>
      </w:tr>
      <w:tr>
        <w:trPr>
          <w:trHeight w:val="613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Актуализация знаний.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вторение начнём с математического диктанта (презентация).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на фигуры. Какую долю фигуры составляет закрашенная часть? Запиши. Покажи графиче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оски работает 1 ученик, остальные на листах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ровери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, 1/8, 1/4, 1/6, 1/2)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 кого по-друго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исправляют ошиб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то называют доля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й называют одну из равных частей целого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 самооце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по алгоритм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ужно было сделать в этом задании(задаче)? Какая была цель, что нужно было получить в результат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алось получить результат? Найдено решение, отве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л полностью верно или с незначительной ошибкой(какой и в чём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равился полностью самостоятельно или с чьей-то помощью(кто помогал, в чём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умение отрабатывали при выполнении зада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аков был уровень задачи-зада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 уровень успеш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 отметку, которую ты себе поставишь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цените ответ выступающего каждый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показывают карточки с отметками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оставьте верные неравенства и сравните 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оски работает 1 ученик, остальные на листах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делай выв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м больше число, на которое делим целое, тем меньше полученная при делении доля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 самооце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по алгорит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цените ответ выступающего каждый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показывают карточки с отметками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ица разделена на 4, 77, 56 равных частей. Как назвать одну часть в каждом из этих случаев? Запиши полученные до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и записи долей и их обо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: одна тысячная доля килограмма, одна шестидесятая доля часа. Запиши д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ащихся работают по карточкам.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те самопроверку по этал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цените свою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. Создание проблемной ситуац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ользуясь схемой, составьте выражение к задаче. </w:t>
            </w:r>
          </w:p>
          <w:p>
            <w:pPr>
              <w:pStyle w:val="Normal"/>
              <w:jc w:val="center"/>
              <w:rPr/>
            </w:pPr>
            <w:r>
              <w:rPr/>
              <w:t>«В классе а учеников. 1/n часть всех учеников класса учится на 5. Сколько учеников этого класса учатся на 5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выполнение задания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Задание было одно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А как его выполн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разному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чему так получилось? В чём затрудн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не знаем как решаются такие задач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Какую цель перед собой постави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майте, как называются эти зада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еизвестно в задач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решать новые задачи.</w:t>
            </w:r>
          </w:p>
          <w:p>
            <w:pPr>
              <w:pStyle w:val="Normal"/>
              <w:jc w:val="center"/>
              <w:rPr/>
            </w:pPr>
            <w:r>
              <w:rPr/>
              <w:t>В задаче неизвестна часть, т.е. доля, значит эти задачи называются «Нахождение доли чис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зовите тему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доли числа.</w:t>
            </w:r>
          </w:p>
        </w:tc>
      </w:tr>
      <w:tr>
        <w:trPr>
          <w:trHeight w:val="523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Решение проблемной ситуации.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аким образом вы предлагаете вести поиск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Какие у вас есть гипотез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обуем решить задачу с какими-нибудь числам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ожно рассмотреть несколько задач с числовыми знач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е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Начертите схему, запишите решение задачи и сделайте выво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команд.</w:t>
            </w:r>
          </w:p>
          <w:p>
            <w:pPr>
              <w:pStyle w:val="Normal"/>
              <w:rPr/>
            </w:pPr>
            <w:r>
              <w:rPr/>
              <w:t>В задаче неизвестна часть, её можно найти делением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ак! Все с этим соглас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абот.</w:t>
            </w:r>
          </w:p>
        </w:tc>
      </w:tr>
      <w:tr>
        <w:trPr>
          <w:trHeight w:val="35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А теперь вернёмся к нашей первой схе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равильно записать выражение к задач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:n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елайте вывод:</w:t>
            </w:r>
            <w:r>
              <w:rPr/>
              <w:t xml:space="preserve"> «Как найти долю числ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найти 1/n долю числа а, нужно разделить число а на n (если n не равно нулю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равните свой ответ с определением в  учебнике на стр. 71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ё получилось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Закрепление материала.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авайте повторим, что мы узн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шите задачу №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еника работают у дос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те проверку. Поменяйтесь учебниками. Оцените работу сосе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веряем тех, кто работал у до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 самооце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по алгорит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цените ответ выступающего каждый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показывают карточки с оценкам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мостоятельная работа: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й  уровень № 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ченика у доски (разного уровня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уровень №2,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уровень № 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те проверку тех, кто работал у доски. У кого другой ответ? Дока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и самооце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по алгорит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цените ответ выступающего каждый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ём итог. Мы достигли цель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. Научились находить долю числ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зовите ключевые слова нашего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, сравнение долей, доли числа…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Итог урока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кие задания на уроке были для вас наиболее интересными?</w:t>
            </w:r>
          </w:p>
          <w:p>
            <w:pPr>
              <w:pStyle w:val="Normal"/>
              <w:jc w:val="center"/>
              <w:rPr/>
            </w:pPr>
            <w:r>
              <w:rPr/>
              <w:t>- Какое задание вызвало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Домашнее задание: стр. 72 № 8, сост. свою задачу на нахождение доли 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9:00Z</dcterms:created>
  <dc:creator>Acer</dc:creator>
  <dc:description/>
  <cp:keywords/>
  <dc:language>en-US</dc:language>
  <cp:lastModifiedBy>Acer</cp:lastModifiedBy>
  <dcterms:modified xsi:type="dcterms:W3CDTF">2012-11-26T08:02:00Z</dcterms:modified>
  <cp:revision>33</cp:revision>
  <dc:subject/>
  <dc:title>Урок окружающего мира</dc:title>
</cp:coreProperties>
</file>