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комбинаторных  зада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 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ешение комбинаторных задач даёт возможность расширить знания учащихся о самой задаче, например , о количестве и характере результата( задача может иметь не одно, а несколько решений – ответов или не иметь решения); о процессе решения ( чтобы решить задачу, не обязательно выполнять какие- либо арифметические действия). 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</w:t>
      </w:r>
      <w:r>
        <w:rPr>
          <w:sz w:val="32"/>
          <w:szCs w:val="32"/>
        </w:rPr>
        <w:t>Для решения комбинаторных задач используется метод  перебора.  Во – первых , этот метод  доступен младшим школьникам. Во- вторых он позволяет накапливать опыт практического решения конкретных задач, что служит основой для введения в старших классах комбинаторных принципов и формул. Учащиеся овладевают новым методом решения задач – методом перебора. Обучение  ему идёт на комбинаторных задачах  , а в дальнейшем этот метод используется при решении задач другого вида. Для организации перебора школьники учатся использовать такие математические средства как таблицы и графы, а также знакомятся с символическим обозначением предметов.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</w:t>
      </w:r>
      <w:r>
        <w:rPr>
          <w:sz w:val="32"/>
          <w:szCs w:val="32"/>
        </w:rPr>
        <w:t>Систематическое решение учащимися комбинаторных задач различных видов способствует развитию у них вариативности и критичности мышления. Вариативность мышления сказывается в различных решениях задач в случае, когда нет специальных указаний на это. О проявлении критичности мышления можно судить по тому, может ли ученик оценить и выбрать из многих вариантов наилучший по критериям, определённым им в зависимости от целей и внешних обстоя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</w:t>
      </w:r>
      <w:r>
        <w:rPr>
          <w:sz w:val="32"/>
          <w:szCs w:val="32"/>
        </w:rPr>
        <w:t>Подготовительный этап.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подготовительном этапе у учащихся формируется умение проводить полное и разностороннее сравнение объектов. Для этого необходимо учить школьников выполнять следующие операции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деление признаков сравниваемых объек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пределение основания для сравнения ( т. е. находятся те признаки, по которым может быть установлено отношение сходства или различия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хождение сходных и различных призна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ормулирование вывода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</w:t>
      </w:r>
      <w:r>
        <w:rPr>
          <w:sz w:val="32"/>
          <w:szCs w:val="32"/>
        </w:rPr>
        <w:t>Памятка « Как сравнивать предме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нимательно рассмотри предметы и все, что знаешь о них, расскажи себе. Подумай, что с чем сравни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кажи, чем предметы похож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кажи, чем предметы различаются; 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К концу подготовительного  этапа учащиеся должны уметь: проводить полное разностороннее сравнение  двух и нескольких объектов; составлять объекты, отличающиеся по заданным признакам.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оказывает детям изображение двух квадратов, одинаковых по размеру и отличающихся по цвету( синий и красный) Дети внимательно рассматривают. Учитель говорит, что можно предметы сравнивать по цвету, размеру, форме. Детям нужно сравнить два квадрата, т.е. сказать, чем они похожи и чем отличаются.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Далее сравниваются синий квадрат и синий треугольник, одинаковые по размеру, цвету  и отличающиеся по форме.  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</w:t>
      </w:r>
      <w:r>
        <w:rPr>
          <w:sz w:val="32"/>
          <w:szCs w:val="32"/>
        </w:rPr>
        <w:t>Затем сравниваются  большой зеленый круг и маленький зеленый круг ( одинаковая форма, цвет, разные разме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</w:t>
      </w:r>
      <w:r>
        <w:rPr>
          <w:sz w:val="32"/>
          <w:szCs w:val="32"/>
        </w:rPr>
        <w:t>- нарисуй красный квадрат. Рядом  положи фигуру, отличающуюся только по форме.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</w:t>
      </w:r>
      <w:r>
        <w:rPr>
          <w:sz w:val="32"/>
          <w:szCs w:val="32"/>
        </w:rPr>
        <w:t>- положи на парту синий круг; рядом положи фигуру, отличающуюся только размером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</w:t>
      </w:r>
      <w:r>
        <w:rPr>
          <w:sz w:val="32"/>
          <w:szCs w:val="32"/>
        </w:rPr>
        <w:t>- выбери из набора любые фигуры, отличающиеся только по цвету.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</w:t>
      </w:r>
      <w:r>
        <w:rPr>
          <w:sz w:val="32"/>
          <w:szCs w:val="32"/>
        </w:rPr>
        <w:t>- проводится сравнение башенок, составленных из кубиков: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</w:t>
      </w:r>
      <w:r>
        <w:rPr>
          <w:sz w:val="32"/>
          <w:szCs w:val="32"/>
        </w:rPr>
        <w:t>* отличающихся числом кубиков;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</w:t>
      </w:r>
      <w:r>
        <w:rPr>
          <w:sz w:val="32"/>
          <w:szCs w:val="32"/>
        </w:rPr>
        <w:t>*  башенок, одинаковых по числу кубиков, но состоящих из разных по цвету кубиков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* башенок, одинаковых по числу и цвету, и по порядку расположения куб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9:00Z</dcterms:created>
  <dc:creator>ольга</dc:creator>
  <dc:description/>
  <cp:keywords/>
  <dc:language>en-US</dc:language>
  <cp:lastModifiedBy> </cp:lastModifiedBy>
  <dcterms:modified xsi:type="dcterms:W3CDTF">2013-04-02T19:28:00Z</dcterms:modified>
  <cp:revision>4</cp:revision>
  <dc:subject/>
  <dc:title/>
</cp:coreProperties>
</file>