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изация познавательной деятельности учащихся на урока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Из опыта 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Активизация познавательной деятельности учащихся – одна из основных задачв в моей работе. Сознательное и прочное усвоение знаний учащимися проходит в процессе их активной умственной деятельности. Поэтому стремлюсь организовать работу так, чтобы учебный материал становился предметом активных действий ученика. Приемы активизации познавательной деятельности, которые я использую в работе, разнообразны. Стараюсь как можно чаще отказываться от шаблона в организации урока. Таким образом побудить учащихся к активизации, к самостоятельному "творчеству", к реализации скрытых возможностей каждого школьника помогают мне </w:t>
      </w:r>
      <w:r>
        <w:rPr>
          <w:b/>
          <w:bCs/>
          <w:color w:val="000000"/>
          <w:sz w:val="28"/>
          <w:szCs w:val="28"/>
        </w:rPr>
        <w:t>нетрадиционные (нестандартные)</w:t>
      </w:r>
      <w:r>
        <w:rPr>
          <w:color w:val="000000"/>
          <w:sz w:val="28"/>
          <w:szCs w:val="28"/>
        </w:rPr>
        <w:t xml:space="preserve"> формы организации урока. Рифмованное начало урока, начало урока с элементами театрализации («Сосчитайка», «Повторяйка», «Соображайка» и др.) уроки-путешествия, уроки-сказки, уроки-экскурсии позволяют детям лучше усваивать материал.  На таких уроках воплощаются в общем деле творчество учителя и творчество учащихся. Эти уроки дают возможность развивать тягу к знаниям. Могу сказать, что учебный материал со стандартных уроков забывается быстрее, чем тот, что разбирается, либо обобщается на уроках нестандартных.</w:t>
        <w:br/>
        <w:t xml:space="preserve">   Устойчивый познавательный интерес формируется разными средствами. Эффективными средствами развития интереса к учебному предмету наряду с другими методами и приемами, используемых мною на уроках, является </w:t>
      </w:r>
      <w:r>
        <w:rPr>
          <w:b/>
          <w:bCs/>
          <w:color w:val="000000"/>
          <w:sz w:val="28"/>
          <w:szCs w:val="28"/>
        </w:rPr>
        <w:t>занимательность, дидактическая игра</w:t>
      </w:r>
      <w:r>
        <w:rPr>
          <w:color w:val="000000"/>
          <w:sz w:val="28"/>
          <w:szCs w:val="28"/>
        </w:rPr>
        <w:t xml:space="preserve">. В дидактических играх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</w:t>
      </w:r>
      <w:r>
        <w:rPr>
          <w:b/>
          <w:bCs/>
          <w:color w:val="000000"/>
          <w:sz w:val="28"/>
          <w:szCs w:val="28"/>
        </w:rPr>
        <w:t>Использование занимательного материала</w:t>
      </w:r>
      <w:r>
        <w:rPr>
          <w:color w:val="000000"/>
          <w:sz w:val="28"/>
          <w:szCs w:val="28"/>
        </w:rPr>
        <w:t xml:space="preserve"> на уроках помогает активизировать учебный процесс, развивает познавательную активность, наблюдательность детей, внимание, память, мышление, снимает утомление детей. Форма занимательных упражнений, которые я применяю на уроках, различная: ребусы, кроссворды, чайнворды, викторины, заг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Заметив, что включение в урок игровых моментов делают процесс обучения более интересным и занимательным, создает у детей бодрое рабочее настроение, облегчает преодоление трудностей в усвоении учебного материала, поддерживают и усиливают интерес детей к учебному предмету, способствуют активизации мыслительной деятельности, я стала использовать игру на разных этапах урока. Большинство дидактических игр заключает в себе вопрос, задание, призыв к действию, например: «Кто вернее и быстрее?», «Не зевать!», «Отвечай сразу!», и т.д. Многие игры и упражнения строятся на материале различной трудности, что дает возможность осуществить индивидуальный подход, обеспечить участие в одной и той же игре учащихся с разным уровнем знаний.</w:t>
        <w:br/>
        <w:t>   С целью преодоления механического усвоения знаний в обучении, важное место на уроке отвожу проблемным ситуациям. Толчком к продуктивному мышлению, направленному на поиски выхода из состояния затруднения, которые испытывает ученик в момент столкновения с чем-то, что вызывает вопрос, служит проблемная ситуация. Средством создания любой проблемной ситуации в учебном процессе ставлю учебные проблемы (проблемная задача, проблемное задание, проблемный вопрос).Каждая учебная проблема подразумевает противоречие. Вводя в учебный процесс учебные проблемы, управление процессом усвоения становится управлением процессом выхода из проблемной ситуации, а точнее процессом самостоятельного решения проблемы учениками.</w:t>
        <w:br/>
        <w:t>   </w:t>
      </w:r>
      <w:r>
        <w:rPr>
          <w:b/>
          <w:bCs/>
          <w:color w:val="000000"/>
          <w:sz w:val="28"/>
          <w:szCs w:val="28"/>
        </w:rPr>
        <w:t>Дифференцированное обучение</w:t>
      </w:r>
      <w:r>
        <w:rPr>
          <w:color w:val="000000"/>
          <w:sz w:val="28"/>
          <w:szCs w:val="28"/>
        </w:rPr>
        <w:t xml:space="preserve"> – одно из главных направлений моей работы, так как, считаю, оно создает условия для максимального развития детей с разным уровнем способностей: для реабилитации отстающих и для продвинутого обучения тех, кто способен учиться с опережением. Дифференцированный подход является основным путем осуществления индивидуализации обучения. Учет индивидуальных особенностей детей - один из ведущих принципов дидактики. Зная, что разным ученикам требуется разное время, разный объём, разные формы и виды работы, чтобы овладеть программным учебным материалом, дифференцированный подход осуществляю в сочетании индивидуальной, групповой и фронтальной работы и на всех этапах обучения, на всех этапах усвоения знаний, умений. </w:t>
        <w:br/>
        <w:t xml:space="preserve">   Большое значение придаю использованию </w:t>
      </w:r>
      <w:r>
        <w:rPr>
          <w:b/>
          <w:bCs/>
          <w:color w:val="000000"/>
          <w:sz w:val="28"/>
          <w:szCs w:val="28"/>
        </w:rPr>
        <w:t>наглядного и дидактического материала</w:t>
      </w:r>
      <w:r>
        <w:rPr>
          <w:color w:val="000000"/>
          <w:sz w:val="28"/>
          <w:szCs w:val="28"/>
        </w:rPr>
        <w:t>. Наглядность содействует выработке у учащихся эмоционально-оценочного отношения к соблюдаемым знаниям. Проводя самостоятельные опыты, ученики убеждаются в истинности приобретаемых знаний, в реальности тех явлений и процессов, о которых им рассказывает учитель. А уверенность в истинности полученных сведений, убежденность в знаниях делают их осознанными, прочными. Средства наглядности повышают интерес к знаниям, делают более легким процесс их усвоения, поддерживают внимание ребенка. Применяю следующие виды наглядности: естественная (растения, животные, полезные ископаемые и т.п.); знакомство учащихся с реальными объектами природы; экспериментальная (явления испарения, таяния льда и т.п.); знакомство с явлениями и процессами в ходе опытов, наблюдений; картинная (картины, рисунки, фотографии, слайды); знакомство с какими-то фактами, предметами, явлениями через их отражение; объемная (макеты, муляжи, геометрические фигуры); звуковая (грамзаписи, магнитофонные записи,и др.); символическая и графическая (чертежи, схемы, карты, таблицы); и др.</w:t>
        <w:br/>
        <w:t>   Активизацию познавательной деятельности учащихся также осуществляю посредством применения информационно-коммуникационных технологий на своих уроках.</w:t>
        <w:br/>
        <w:t xml:space="preserve">   Использование ИКТ помогает мне проводить уроки на высоком эстетическом и эмоциональном уровне; обеспечивает наглядность, привлечение большого количества дидактического материала. Наблюдения показывают, что применение ИКТ на уроках усиливает положительную мотивацию обучения, активизирует познавательную деятельность учащихся,повышает объем выполняемой работы на уроке; обеспечивается высокая степень дифференциации обучения. Составляю презентации к урокам, использую мультимедийные диски. Для уроков окружающего мира использую замечательные статьи «Большой энциклопедии Кирилла и Мефодия», готовлю по различным темам справочный материал. </w:t>
        <w:br/>
        <w:t>   Различные приёмы и методы, используемые мною в своей работе, способствуют активизации познавательного интереса у школьников и получению высоких результатов обучения в классах, где я работаю.</w:t>
        <w:br/>
        <w:t>   Учащиеся имеют 100% успеваемость, качество знаний по предметам 85%-100%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Учебная деятельность неразрывно связана с воспитательным процессом. Поэтому воспитание личности учащегося продолжается и во внеурочное время. Разрабатываю и провожу утренники, конкурсы, интеллектуальные игры, а также беседы на этические и духовно-нравственные темы, об охране здоровья, беседы по ПДД. Стараюсь постоянно совершенствовать своё педагогическое мастерство. В 2011,  2012году прошла курсы повышения квалификации в МРИО по ФГОС, ОЭРКСЭ. Слежу за новинками педагогической литературы, знакомлюсь с новейшими достижениями образовательной науки и практики. С родителями работаю в тесном контакте. Выступала перед ними с лекциями, докладами на различные темы: «Режим дня в жизни школьника», «Трудовое воспитание в семье» и др. Привлекаю родителей к проведению праздников и мероприятий в классе. Стараюсь дать полезные практические советы по воспитанию. Тем, что достигнуто, делюсь со своими коллегами, давая открытые уроки и внеклассные мероприятия с использованием ИКТ, выступаю с докладами на заседаниях методического объединения, педсовета.</w:t>
        <w:br/>
        <w:t>   В основе любого творчества лежит знание, поэтому в процессе подготовки к каждому новому учебному году и в течение учебного года я стараюсь познакомиться с новейшими методическими пособиями, и беру на вооружение то, что можно использовать в дальнейшей свое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5:00Z</dcterms:created>
  <dc:creator>1</dc:creator>
  <dc:description/>
  <cp:keywords/>
  <dc:language>en-US</dc:language>
  <cp:lastModifiedBy>1</cp:lastModifiedBy>
  <dcterms:modified xsi:type="dcterms:W3CDTF">2013-04-03T17:14:00Z</dcterms:modified>
  <cp:revision>3</cp:revision>
  <dc:subject/>
  <dc:title>Активизация познавательной деятельности учащихся на уроках</dc:title>
</cp:coreProperties>
</file>