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  ТЕМАТИЧЕСК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Е  УРО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МАТ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КЛАС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4 часа в неделю)  136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Учитель: Сенашкина Ю.В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2013 г.</w:t>
      </w:r>
      <w:r>
        <w:br w:type="page"/>
      </w:r>
    </w:p>
    <w:p>
      <w:pPr>
        <w:pStyle w:val="Normal"/>
        <w:jc w:val="center"/>
        <w:rPr/>
      </w:pPr>
      <w:r>
        <w:rPr/>
        <w:t>I. ПОЯСНИТЕЛЬНАЯ  ЗАПИСКА</w:t>
      </w:r>
    </w:p>
    <w:p>
      <w:pPr>
        <w:pStyle w:val="Normal"/>
        <w:tabs>
          <w:tab w:val="clear" w:pos="708"/>
          <w:tab w:val="left" w:pos="3982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Статус документа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ограмма по математике создана на основе федерального компонента государственного стандарта начального общего образования,  федерального базисного учебного плана, примерной федеральной программы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>Структура документа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Программа включает три раздела: </w:t>
      </w:r>
      <w:r>
        <w:rPr>
          <w:b w:val="false"/>
          <w:i/>
        </w:rPr>
        <w:t>Пояснительную записку</w:t>
      </w:r>
      <w:r>
        <w:rPr>
          <w:b w:val="false"/>
        </w:rPr>
        <w:t xml:space="preserve">,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 w:val="false"/>
          <w:i/>
        </w:rPr>
        <w:t>Основное содержание обучения</w:t>
      </w:r>
      <w:r>
        <w:rPr>
          <w:b w:val="false"/>
        </w:rPr>
        <w:t xml:space="preserve"> с распределением учебных часов по разделам курса и </w:t>
      </w:r>
      <w:r>
        <w:rPr>
          <w:b w:val="false"/>
          <w:i/>
        </w:rPr>
        <w:t>Требования к уровню подготовки</w:t>
      </w:r>
      <w:r>
        <w:rPr>
          <w:b w:val="false"/>
        </w:rPr>
        <w:t xml:space="preserve"> оканчивающих начальную школу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>Общая характеристика учебного предмета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ограмма определяет также необходимый минимум практических работ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>Основные содержательные линии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В программе по математике, так же как в федеральном компоненте государственного стандарта начального общего образования,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</w:t>
      </w: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Цели обучения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результате обучения математике реализуются следующие цел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ажнейшей особенностью курса является то, что рассматриваемые в нем основные понятия раскрываются на системе соответствующих задач. Задачи подобраны и расположены с таким расчетом, чтобы обеспечить наиболее благоприятные условия для сравнения и противопоставления задач, сходных в том или ином отношении, а также задач взаимообратных.</w:t>
      </w:r>
    </w:p>
    <w:p>
      <w:pPr>
        <w:pStyle w:val="Style19"/>
        <w:ind w:firstLine="709"/>
        <w:jc w:val="both"/>
        <w:rPr>
          <w:b w:val="false"/>
          <w:b w:val="false"/>
        </w:rPr>
      </w:pPr>
      <w:r>
        <w:rPr>
          <w:b w:val="false"/>
        </w:rPr>
        <w:t>В программу включены элементы алгебраической пропедевтики, которые позволяют повысить уровень формируемых обобщений, способствуют развитию абстрактного мышления у учащихся.</w:t>
      </w:r>
    </w:p>
    <w:p>
      <w:pPr>
        <w:pStyle w:val="Style19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ind w:firstLine="709"/>
        <w:jc w:val="both"/>
        <w:rPr/>
      </w:pPr>
      <w:r>
        <w:rPr/>
        <w:t>Задачи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уделить значительное внимание формированию у учащихся осознанных и прочных, во многих случаях доведенных до автоматизма навыков вычислен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доступное детям обобщение учебного материала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понимание общих принципов и законов, лежащих в основе изучаемых математических факт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осознание тех связей, которые существуют между рассматриваемыми явлениям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раскрытие взаимосвязи между компонентами и результатами действ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постоянное использование сопоставления, сравнения, противопоставлению связанных между собой понятий, действий и задач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выяснению сходства и различия в рассматриваемых фактах.</w:t>
      </w:r>
    </w:p>
    <w:p>
      <w:pPr>
        <w:pStyle w:val="Normal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I. УЧЕБНО – ТЕМАТИЧЕСКИЙ ПЛА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личество часов в год: </w:t>
      </w:r>
      <w:r>
        <w:rPr>
          <w:b w:val="false"/>
        </w:rPr>
        <w:t>136</w:t>
      </w:r>
      <w:r>
        <w:rPr>
          <w:i/>
        </w:rPr>
        <w:t xml:space="preserve">;  в неделю: </w:t>
      </w:r>
      <w:r>
        <w:rPr>
          <w:b w:val="false"/>
        </w:rPr>
        <w:t>4 часа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            </w:t>
      </w:r>
      <w:r>
        <w:rPr>
          <w:b w:val="false"/>
        </w:rPr>
        <w:t xml:space="preserve">1 триместр – 47 час; 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</w:t>
      </w:r>
      <w:r>
        <w:rPr>
          <w:b w:val="false"/>
        </w:rPr>
        <w:t xml:space="preserve">2 триместр – 45 час; 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</w:t>
      </w:r>
      <w:r>
        <w:rPr>
          <w:b w:val="false"/>
        </w:rPr>
        <w:t>3 триместр – 44 час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Распределение контрольно-измерительных материалов по триместрам</w:t>
      </w:r>
      <w:r>
        <w:rPr>
          <w:b w:val="false"/>
        </w:rPr>
        <w:t xml:space="preserve"> (возможны коррективы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 w:val="false"/>
          <w:i/>
        </w:rPr>
        <w:t>(всего контрольных за год – 12 работ)</w:t>
      </w:r>
      <w:r>
        <w:rPr>
          <w:i/>
        </w:rPr>
        <w:t xml:space="preserve">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</w:t>
      </w:r>
      <w:r>
        <w:rPr>
          <w:b w:val="false"/>
        </w:rPr>
        <w:t xml:space="preserve">1 триместр – 4 работы;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</w:t>
      </w:r>
      <w:r>
        <w:rPr>
          <w:b w:val="false"/>
        </w:rPr>
        <w:t xml:space="preserve">2 триместр – 4 работы; 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</w:t>
      </w:r>
      <w:r>
        <w:rPr>
          <w:b w:val="false"/>
        </w:rPr>
        <w:t>3 триместр – 4 рабо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 над выполнением практической части программы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5"/>
        <w:gridCol w:w="1975"/>
        <w:gridCol w:w="1860"/>
        <w:gridCol w:w="1920"/>
        <w:gridCol w:w="203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ческая ча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тримест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тримес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тримест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Арифметиче</w:t>
            </w:r>
            <w:r>
              <w:rPr>
                <w:b w:val="false"/>
                <w:sz w:val="22"/>
                <w:szCs w:val="22"/>
                <w:lang w:val="en-US"/>
              </w:rPr>
              <w:t>c</w:t>
            </w:r>
            <w:r>
              <w:rPr>
                <w:b w:val="false"/>
                <w:sz w:val="22"/>
                <w:szCs w:val="22"/>
              </w:rPr>
              <w:t>кий дикта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970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"/>
        <w:gridCol w:w="6176"/>
        <w:gridCol w:w="2670"/>
      </w:tblGrid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0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Часть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i/>
                <w:sz w:val="22"/>
                <w:szCs w:val="22"/>
                <w:u w:val="single"/>
              </w:rPr>
              <w:t>. Числа от 1 до 100</w:t>
            </w:r>
          </w:p>
          <w:p>
            <w:pPr>
              <w:pStyle w:val="Style19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жение и вычит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личное умножение и деление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6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табличное умножение и деление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Часть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i/>
                <w:sz w:val="22"/>
                <w:szCs w:val="22"/>
                <w:u w:val="single"/>
              </w:rPr>
              <w:t>. Числа от 1 до 1000</w:t>
            </w:r>
            <w:r>
              <w:rPr>
                <w:b w:val="false"/>
                <w:i/>
                <w:sz w:val="22"/>
                <w:szCs w:val="22"/>
                <w:u w:val="single"/>
              </w:rPr>
              <w:t>.</w:t>
            </w:r>
          </w:p>
          <w:p>
            <w:pPr>
              <w:pStyle w:val="Style19"/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умерация</w:t>
            </w:r>
          </w:p>
          <w:p>
            <w:pPr>
              <w:pStyle w:val="Style1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Арифметические действия</w:t>
            </w:r>
            <w:r>
              <w:rPr>
                <w:b w:val="false"/>
                <w:bCs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исла от 1 до 1000. Умножение и деление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вое повторение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7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36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i/>
        </w:rPr>
        <w:t xml:space="preserve"> </w:t>
      </w:r>
      <w:r>
        <w:rPr/>
        <w:t>III.  СОДЕРЖАНИЕ ИЗУЧАЕМОГО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ное распределение учебного  материала</w:t>
      </w:r>
    </w:p>
    <w:p>
      <w:pPr>
        <w:pStyle w:val="Normal"/>
        <w:jc w:val="center"/>
        <w:rPr/>
      </w:pPr>
      <w:r>
        <w:rPr>
          <w:b w:val="false"/>
          <w:u w:val="single"/>
        </w:rPr>
        <w:t xml:space="preserve">Часть </w:t>
      </w:r>
      <w:r>
        <w:rPr>
          <w:b w:val="false"/>
          <w:u w:val="single"/>
          <w:lang w:val="en-US"/>
        </w:rPr>
        <w:t>I</w:t>
      </w:r>
      <w:r>
        <w:rPr>
          <w:b w:val="false"/>
          <w:u w:val="single"/>
        </w:rPr>
        <w:t>. Числа от 1 до 100.</w:t>
      </w:r>
    </w:p>
    <w:p>
      <w:pPr>
        <w:pStyle w:val="Normal"/>
        <w:snapToGrid w:val="false"/>
        <w:jc w:val="center"/>
        <w:rPr/>
      </w:pPr>
      <w:r>
        <w:rPr/>
        <w:t>Сложение и вычитание (продолжение) (10 ч.)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ные и письменные приемы сложения и вычита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уравнений с неизвестным слагаемым (уменьшаемым, вычитаемым)  на основе взаимосвязи чисел при сложении (вычитании).</w:t>
      </w:r>
    </w:p>
    <w:p>
      <w:pPr>
        <w:pStyle w:val="Normal"/>
        <w:snapToGrid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чное умножение и деление (51 ч.)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умножения однозначных чисел и соответствующие случаи дел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ы взаимосвязей между величинами (цена, количество, стоимость и др.)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 подбором уравнен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ь. Единицы площади: квадратный сантиметр, квадратный дециметр, квадратный метр. Соотношение между ним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ь прямоугольника (квадрата)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значение геометрических фигур буквам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ицы времени: год, месяц, сутки. Соотношения между ними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Круг, Окружность. Центр, радиус, диаметр окружности (круга</w:t>
      </w:r>
      <w:r>
        <w:rPr>
          <w:b w:val="false"/>
        </w:rPr>
        <w:t>)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ждение доли числа и числа по его доле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Внетабличное умножение и деление. (27 ч.)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Умножение суммы на число. Деление суммы на число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ные приемы внетабличного умножения и дел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ение с остатком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ка умножения и деления. Проверка деления с остатком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жения с двумя переменными; нахождение их значений при заданных числовых значениях входящих в них букв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авнения и их решение на основе знания взаимосвязей между результатами и компонентами действий.</w:t>
      </w:r>
    </w:p>
    <w:p>
      <w:pPr>
        <w:pStyle w:val="Normal"/>
        <w:jc w:val="center"/>
        <w:rPr/>
      </w:pPr>
      <w:r>
        <w:rPr>
          <w:b w:val="false"/>
          <w:u w:val="single"/>
        </w:rPr>
        <w:t xml:space="preserve">Часть </w:t>
      </w:r>
      <w:r>
        <w:rPr>
          <w:b w:val="false"/>
          <w:u w:val="single"/>
          <w:lang w:val="en-US"/>
        </w:rPr>
        <w:t>II</w:t>
      </w:r>
      <w:r>
        <w:rPr>
          <w:b w:val="false"/>
          <w:u w:val="single"/>
        </w:rPr>
        <w:t>. Числа от 1 до 1000</w:t>
      </w:r>
      <w:r>
        <w:rPr>
          <w:b w:val="false"/>
        </w:rPr>
        <w:t>.</w:t>
      </w:r>
    </w:p>
    <w:p>
      <w:pPr>
        <w:pStyle w:val="Normal"/>
        <w:jc w:val="center"/>
        <w:rPr/>
      </w:pPr>
      <w:r>
        <w:rPr/>
        <w:t>Нумерация (12 ч.)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е и названия трехзначных чисел. Порядок следования чисел при счете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ись и чтение трехзначных чисел. Представление трехзначного числа в виде суммы разрядных слагаемых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авнение чисел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личение и уменьшение числа в 10, 100 раз.</w:t>
      </w:r>
    </w:p>
    <w:p>
      <w:pPr>
        <w:pStyle w:val="Normal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Арифметические действия (25 ч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ложение и вычитание (10 ч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исла от 1 до 1000. Умножение и деление (15 ч.)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ные приемы сложения и вычитания, умножения и деления чисел в случаях, сводимых к действиям в пределах 100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енные приемы сложения и вычитания. Письменные приемы умножения и деления на однозначное число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ица массы: грамм. Соотношение грамма и килограмм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треугольников: разносторонние, равнобедренные (равносторонние)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задач в 1-3 действия на сложение, вычитание, умножение и деление в течение года.</w:t>
      </w:r>
    </w:p>
    <w:p>
      <w:pPr>
        <w:sectPr>
          <w:type w:val="nextPage"/>
          <w:pgSz w:w="11906" w:h="16838"/>
          <w:pgMar w:left="993" w:right="423" w:gutter="0" w:header="0" w:top="568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jc w:val="center"/>
        <w:rPr/>
      </w:pPr>
      <w:r>
        <w:rPr/>
        <w:t>Итоговое повторение (11 ч.)</w:t>
      </w:r>
      <w:r>
        <w:br w:type="page"/>
      </w:r>
    </w:p>
    <w:p>
      <w:pPr>
        <w:pStyle w:val="Normal"/>
        <w:jc w:val="center"/>
        <w:rPr/>
      </w:pPr>
      <w:r>
        <w:rPr/>
        <w:t>IV.   КАЛЕНДАРНО-ТЕМАТИЧЕСКОЕ ПЛАНИРОВАНИЕ</w:t>
      </w:r>
    </w:p>
    <w:p>
      <w:pPr>
        <w:pStyle w:val="Normal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ind w:right="-456" w:hanging="0"/>
        <w:jc w:val="center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триместр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54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6"/>
        <w:gridCol w:w="6663"/>
        <w:gridCol w:w="2693"/>
        <w:gridCol w:w="1843"/>
        <w:gridCol w:w="1559"/>
        <w:gridCol w:w="155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дополнитель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Числа от  1 до 100(продолжение) 88 час.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традь по математике №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. И. Мор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. В. Волко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 «Просвещение»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Сложение и вычитание (продолжение) – 10 часов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жение и вычит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 №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, №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жение и вычитание двузначных чисел с переходом через деся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 №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5, №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ражение с переменной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5 №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6, №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уравнений вида: х + 20 = 36, 50 + х =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6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7, №3,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 уравнений вида: х – 20 = 31, 74 – х = 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6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8, №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 уравнений вида: х – 20 = 31, 74 – х = 8 </w:t>
            </w:r>
            <w:r>
              <w:rPr>
                <w:i/>
                <w:sz w:val="24"/>
                <w:szCs w:val="24"/>
              </w:rPr>
              <w:t>Самостоятельная работа  №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С. 9, №4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9.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 геометрических фигур бук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0,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7 №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11, №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ие вычислительных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2,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 №1 по теме: «Сложение и вычита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13,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Табличное умножение и деление (продолжение)  – 51 час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(11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Умножение. Задачи на умн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8 №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6, №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(12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между компонентами и результатом умн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9 №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7, №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(13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етные и нечет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0 №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8, №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(14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а умножения и деления н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1№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9, №6,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(15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между величинами: цена, количество, стоимость. Закрепление решения задач на умн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1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1,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(16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2 по теме: «Умножение. Задачи на умно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12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1, №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(17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Порядок выполнения действий в выражениях со скобками и  без ско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3-14 №16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3, №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дополнитель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18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выполнения действий в выражениях без скобок и со ско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3-14 №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4, №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(19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выполнения действий в выражениях без скобок и со ско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4 №20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5,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(20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5,16 №23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7, №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(21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аблица умножения и деления н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7 №27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0, №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(22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ие таблицы умножения на 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ифметический диктан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18 №31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31, №5, с.33,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(23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увеличение числа в несколько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9 №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4, №5,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14(24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увеличение числа в несколько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9 №36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5, №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(25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уменьшение числа в несколько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0 №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6,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(26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уменьшение числа в несколько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0 №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6,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(27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 умножения и деления с числом 5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верочная работа №1 «Решение зада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1 №40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38, №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(28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сравнение чисел с помощью деления (кратное срав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2 №44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39, №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(29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сравнение чисел с помощью деления (кратное срав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2 №46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39,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(30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кратное срав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23 №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9, №2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(31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ие вычислительных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.23 №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9, №2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(32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3 по теме «Порядок действ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0, №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(33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над ошибками. Таблицы умножения и деления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числом 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4 №50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0, №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(34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 составных зада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5-26 №52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1, №6, с.42,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(35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ие умений решать составные задач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 умножения и деления с числом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27 №57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4, №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(36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. Единицы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8-30 №60-7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51, №4,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(37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дратный сантимет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31 №71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53, №7,8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(38)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прямо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32 №75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55, №5,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29(39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 умножения и деления с числом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3 №78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56, №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0(40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4 №80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58, , №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дополнитель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1(41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 умножения и деления с числом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5 №84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59, №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2(42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площади – квадратный деци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6 №87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61, №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3(43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ие. Сводная таблица умн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7 №91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62, №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4(44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4 по теме:»Таблично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38 №95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62, №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5(45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9 №9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63, №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6(46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площади – квадратный мет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40-41 №100-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64, №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7(47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2-43 №107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66-68, №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456" w:hanging="0"/>
              <w:jc w:val="center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триместр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(48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2-43 №110-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39(49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множение на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4-46 №114-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40(5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ножение на 0. </w:t>
            </w:r>
            <w:r>
              <w:rPr>
                <w:sz w:val="24"/>
                <w:szCs w:val="24"/>
              </w:rPr>
              <w:t>Арифметический диктант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7-49 №123-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41(5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чаи деления вида 6:6, 6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51-53 №138-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42(5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ние нуля на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54-57 №145-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43(5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С. 58-61 №158-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76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44(5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: «Площадь. Единицы площ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62-64 №168-17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45(55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Д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65-66 №173-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80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46(56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. Окружность (центр, радиус, диамет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67-69 №180-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82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47(57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нахождение доли числа и числа по его д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70-71 №189-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48(58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ы времени – год, месяц, с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72-73 №196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86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49(59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74-75 №201-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90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50(6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№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I полугод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51(6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Числа от  1 до 100(продолжение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Тетрадь по математике №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. И. Мор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. В. Волко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М. «Просвещение»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Внетабличное умножение и деление- 27 часов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(62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умножения и деления для случаев ви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 х3, 3х20, 60: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-4 №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(63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деления для случаев вида 8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5-6  №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дополнитель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(64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ожение суммы на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диктант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7 №1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(65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умножения для случаев вида 23х4, 4х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9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(66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умножения для случаев вида 23х4, 4х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0 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(67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на нахождение четвертого пропорциона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1-12 №20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(68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3-14 №26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69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ление суммы на число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5  №3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(70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ление суммы на число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6  №35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(71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деления для случаев вида 78 : 2, 69 :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7-19  №39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(72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между числами при д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0-21 №47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(73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2-23 №53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(74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деления для случаев вида 87 : 29, 66 :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4-25  №57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(75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умн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26-27  №62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(76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 уравнений 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28  №70-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(77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 уравнений 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29  №73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(78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0-31 №77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(79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по теме: «Внетабличное умножение и д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(80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Деление с оста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.32 №84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(81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ние с остат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.32-33 №8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(82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ние с остат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.33 №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(83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нахождения частного и ост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.34-35 №8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(84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и на деление с остатк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диктант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.36 №96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(85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чаи деления, когда делитель больше делимог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.37 №99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(86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рка деления с остатк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. 38 №102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(87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(88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 по теме: «Деление с остат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дополнитель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Числа от  1 до 1000- 48 час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Тетрадь по математике №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. И. Мор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. В. Волко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М. «Просвещение»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Нумерация- 12 часов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(89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ая нумерация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39 №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6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(90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ая нумерация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40 №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37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(91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енная нумерация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1-42  №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(92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(уменьшение) числа в 10, 100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3 №12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триместр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(93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енная нумерация 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44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2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(94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енная нумерация 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44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3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(95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енная нумерация 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44 №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96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 чисел римскими циф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5 №20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6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(97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ы массы.  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6 №24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(98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ие умений решать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49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(99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9 по теме:»Решение зада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(100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Устная и письменная нумерация в пределах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Арифметические действия - 36 час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Сложение и вычитание- 10 часов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(101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устных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47 №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(10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устных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48 №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(10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емы устного сложения и вычитания в пределах 100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49 №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3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(10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емы устного сложения и вычитания в пределах 100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диктант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50 №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(105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письменных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51-52 №11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(106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енное  сложение трехзначных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53 №16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(107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емы письменного вычитания в пределах 1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54 №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108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треугольников (по сторон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55-56  №22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(109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57-58 №29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63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(11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0 по теме: «Приемы письменных вычисл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дополнитель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1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Числа от 1 до 1000. Умножение и деление- 15 час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(11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Приемы устного умножения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59  №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(11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емы устного умножения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60  №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(11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устного умножения 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61 №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70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(11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устного умножения 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62 №10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71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(115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письменного умножения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63 №14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(116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письменного умножения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64 №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(117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письменного умножения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65 №21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118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письменного деления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66 №24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(119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письменного деления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67 №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(12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приемов письменного деления в пределах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68-70 №29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78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(12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ие вычислительных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(12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Проверка 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71-72 №39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82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(12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73-74 №46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(12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75 №52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85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(125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1 по теме:»Вычисления в пределах 100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Повторение основных вопросов из пройденного-11 час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(126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мерация чисел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49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(127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мерация чисел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(128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жение и вычитание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63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(129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жение и вычитание в пределах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(13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ожение и деление в пределах 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78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83-86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(13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торение. Решение уравн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79 №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88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(13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13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. Повторени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ческие фигуры и велич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94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(13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(135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торение. Задания на смекалк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(136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Урок - К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84" w:footer="0" w:bottom="426"/>
          <w:pgNumType w:fmt="decimal"/>
          <w:formProt w:val="false"/>
          <w:textDirection w:val="lrTb"/>
          <w:docGrid w:type="default" w:linePitch="382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 xml:space="preserve">V.   ТРЕБОВАНИЯ К УРОВНЮ ПОДГОТОВКИ </w:t>
      </w:r>
      <w:r>
        <w:rPr>
          <w:i/>
        </w:rPr>
        <w:t xml:space="preserve"> </w:t>
      </w:r>
      <w:r>
        <w:rPr/>
        <w:t xml:space="preserve">УЧАЩИХСЯ, </w:t>
      </w:r>
    </w:p>
    <w:p>
      <w:pPr>
        <w:pStyle w:val="Normal"/>
        <w:jc w:val="center"/>
        <w:rPr/>
      </w:pPr>
      <w:r>
        <w:rPr/>
        <w:t>ОБУЧАЮЩИХСЯ ПО ДАН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 концу 3 класса обучающиеся должны зна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названия и последовательность чисел до 1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названия компонентов и результатов умножения и 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таблицу умножения  однозначных чисел и соответствующие им случаи 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правила порядка выполнения действий в выражениях в 2-3 действия (со скобками и без них);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К </w:t>
      </w:r>
      <w:r>
        <w:rPr>
          <w:i/>
        </w:rPr>
        <w:t>концу 3 класса обучающиеся должны уме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читать, записывать и сравнивать числа в пределах 1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выполнять устно четыре арифметических действия в пределах 1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выполнять проверку вы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вычислять значения числовых выражений, содержащих 2-3 действия (со скобками и без н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решать задачи в 1-3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находить периметр многоугольника и в том числе прямоугольника (квадрат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/>
      </w:pPr>
      <w:r>
        <w:rPr/>
        <w:t>VI.   ПЕРЕЧЕНЬ УЧЕБНО - МЕТОДИЧЕСКОГО</w:t>
        <w:br/>
        <w:t xml:space="preserve">   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грамма обеспечивается учебно-методическим комплекто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b w:val="false"/>
          <w:b w:val="false"/>
        </w:rPr>
      </w:pPr>
      <w:r>
        <w:rPr>
          <w:b w:val="false"/>
        </w:rPr>
        <w:t>Моро М.И., Бантова М.А., Бельтюкова Г.В., и др. Математика.3 класс. В 2-х частях.- М.; Просвещение, 201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b w:val="false"/>
          <w:b w:val="false"/>
        </w:rPr>
      </w:pPr>
      <w:r>
        <w:rPr>
          <w:b w:val="false"/>
        </w:rPr>
        <w:t>Моро М.И., Волкова С.И. Тетрадь по математике. 3 класс. В 2-х частях – М,; Просвещение, 2011 г.</w:t>
      </w:r>
    </w:p>
    <w:p>
      <w:pPr>
        <w:pStyle w:val="Normal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/>
      </w:pPr>
      <w:r>
        <w:rPr/>
        <w:t>VII.  СПИСОК ЛИТЕРАТУРЫ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Программы общеобразовательных учреждений. Начальные классы 1-4. </w:t>
      </w:r>
    </w:p>
    <w:p>
      <w:pPr>
        <w:pStyle w:val="Style20"/>
        <w:ind w:left="644" w:right="0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>Часть 1. Москва, «Просвещение» 2011 г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 w:val="false"/>
        </w:rPr>
        <w:t>Сборник рабочих программ «Школа России» 1-4 классы. Москва, «Просвещение» 2011 г.</w:t>
      </w:r>
      <w:r>
        <w:rPr>
          <w:b w:val="false"/>
          <w:sz w:val="32"/>
          <w:szCs w:val="32"/>
        </w:rPr>
        <w:t xml:space="preserve">         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/>
      </w:pPr>
      <w:r>
        <w:rPr>
          <w:b w:val="false"/>
        </w:rPr>
        <w:t>Поурочные разработки по математике. 3 класс, Т.Ю.Целоусова, О.В.Казакова Новое издание в 2-х  частях + тетради к учебному комплекту М.И.Моро, Сборник текстовых задач (авт. М.В.Беденко), О.И.Дмитриева, О.А.Мокрушина, Москва «ВАКО» 2011 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/>
      </w:pPr>
      <w:r>
        <w:rPr>
          <w:b w:val="false"/>
        </w:rPr>
        <w:t>Контрольные работы в начальной школе 1- 4. С.И.Волкова, И.С.Ордынкина. Изд-во «Лицей», 2010 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/>
      </w:pPr>
      <w:r>
        <w:rPr>
          <w:b w:val="false"/>
        </w:rPr>
        <w:t>Нестандартные задачи по математике во 3 классе (авт. Г.Г.Левитас). Москва «Илекса», 2011 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/>
      </w:pPr>
      <w:r>
        <w:rPr>
          <w:b w:val="false"/>
        </w:rPr>
        <w:t>Праздник числа. Занимательная математика для детей. В.Волина. Изд-во «Знание»; Москва, 2009 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/>
      </w:pPr>
      <w:r>
        <w:rPr>
          <w:b w:val="false"/>
        </w:rPr>
        <w:t>Мастерская учителя. Занимательные материалы. И.Г.Сухин, Изд-во «ВАКО», Москва, 2011 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/>
      </w:pPr>
      <w:r>
        <w:rPr>
          <w:b w:val="false"/>
        </w:rPr>
        <w:t>Задания развивающего характера  по математике. Саратов, ОАО. Изд-во «Лицей», 2011 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/>
      </w:pPr>
      <w:r>
        <w:rPr>
          <w:b w:val="false"/>
        </w:rPr>
        <w:t>Школьные олимпиады. Начальная школа. 2-4 классы. Н.Г.Белицкая, А.О.Орг. Москва. Изд-во «Айрис-пресс», 2010 г.</w:t>
      </w:r>
    </w:p>
    <w:p>
      <w:pPr>
        <w:pStyle w:val="Normal"/>
        <w:ind w:left="72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VIII.   ПРИЛОЖЕНИЕ К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Сборник тестовых заданий для тематического и итогового контроля (Математика. 3 класс. / Баталова В.К. – М.; «Интеллект-Центр», 2009 год) составлен в соответствии с государственной программой основной общеобразовательной школы по математике. Тесты даны в 4-х варианта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Карточки заданий (разрезной материал) по математике для 3 класса. – Саратов: «Лицей», 2009 г. (автор: учитель нач.кл. О.И.Герман)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b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9:19:00Z</dcterms:created>
  <dc:creator>Admin</dc:creator>
  <dc:description/>
  <cp:keywords/>
  <dc:language>en-US</dc:language>
  <cp:lastModifiedBy>Yulia</cp:lastModifiedBy>
  <cp:lastPrinted>2012-12-17T10:26:00Z</cp:lastPrinted>
  <dcterms:modified xsi:type="dcterms:W3CDTF">2013-03-31T17:53:00Z</dcterms:modified>
  <cp:revision>16</cp:revision>
  <dc:subject/>
  <dc:title/>
</cp:coreProperties>
</file>