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учно - исследовательская работа на тему «Почему скользят коньки?» Снетковой Анны (5 лет), как пример  инновационного метода работы с дошкольникам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 своей воспитанницей  Снетковой Анной приняла участие в садовом отборе к конкурсу «Маленький исследователь»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20795" cy="286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конкурс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изация исследовательской деятельности, как одного из способов познания окружающего мира. Задачи конкурс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поддержки и развития творческой исследовательской активности педагогов и воспитанников ДО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распространение опыта педагогических технологий в области исследований детей старшего дошкольного возрас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валификации педагогических работников, организующих исследовательскую деятельность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е образование согласно новым требованиям «Закона об образовании», предусматривают формирование личности ребёнка, его интеллекта, исследовательских навыков в научно - исследовательских работах. Дошкольников надо учить этому как можно раньше. Хочется привлечь коллег к этой увлекательной совместной деятельности педагогов и родителей, поделиться своим опытом в этом направлении. Такая работа опять помогла мне  активизировать родителей и пробудить в детях навык самопознания окружающего.  Деятельность по инновациям я веду давно. Первая работа была  с Глебом Смирновым «Почему колесо круглое?». Он стал лауреатом – 4 мест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чередной раз работу начала с того, что на очередном собрании познакомила родителей с понятием «исследовательская деятельность»,  зачитала её структуру. Затем предложила им проанализировать интересы их детей, представить, какая работа смогла бы заинтересовать дошкольников, побеседовать с самими детьми. Желающих активно продолжить работу было пятеро, но к заявленному времени успели только дво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тоге,  эти дети сами определили свой интерес и тему. В ходе индивидуальных консультаций отвечала на вопросы, помогала определитьс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одержанием. Затем, согласованно оформляли  материал в электронном виде (презентации). Поначалу родители затруднялись (как и при создании портфолио), задавали немало вопросов, но потом, когда информация о гипотезе и проблемной ситуации уже стала понятна, работа «закипел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«Опыты» (экспериментирование) интересно и доступно дошкольнику. Снеткова Анна готова была рассказать о своих достижениях в фигурном катании и о том, как мучил её вопрос о скольжении коньков и о фигурном катании в цело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месте с мамой в сотрудничестве помогали девочке в сборе информации, в оформлении презентации, используя интернет и опыт самой Анечки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ожу пример выступления Ани Снетковой на отборе участник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дравствуйте! Меня зовут Аня Снеткова, мне 5 лет </w:t>
      </w:r>
      <w:r>
        <w:rPr>
          <w:rFonts w:cs="Times New Roman" w:ascii="Times New Roman" w:hAnsi="Times New Roman"/>
          <w:i/>
          <w:sz w:val="28"/>
          <w:szCs w:val="28"/>
        </w:rPr>
        <w:t>(слайд с фото)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ставляю свою научно – исследовательскую работу «Почему скользят коньки?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интересы и увлечения </w:t>
      </w:r>
      <w:r>
        <w:rPr>
          <w:rFonts w:cs="Times New Roman" w:ascii="Times New Roman" w:hAnsi="Times New Roman"/>
          <w:i/>
          <w:sz w:val="28"/>
          <w:szCs w:val="28"/>
        </w:rPr>
        <w:t>(слайд с фото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люблю природу и прогулки на свежем воздухе! Люблю кататься на роликах и велосипеде. Очень люблю зиму и  кататься на коньках! </w:t>
      </w:r>
      <w:r>
        <w:rPr>
          <w:rFonts w:cs="Times New Roman" w:ascii="Times New Roman" w:hAnsi="Times New Roman"/>
          <w:i/>
          <w:sz w:val="28"/>
          <w:szCs w:val="28"/>
        </w:rPr>
        <w:t>(слайд с фото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и любимые коньки </w:t>
      </w:r>
      <w:r>
        <w:rPr>
          <w:rFonts w:cs="Times New Roman" w:ascii="Times New Roman" w:hAnsi="Times New Roman"/>
          <w:i/>
          <w:sz w:val="28"/>
          <w:szCs w:val="28"/>
        </w:rPr>
        <w:t>(слайд с фото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гурным катанием я занимаюсь с 3х лет! Это мои первые коньки! Тут автографы фигуристов и олимпийских чемпионов! </w:t>
      </w:r>
      <w:r>
        <w:rPr>
          <w:rFonts w:cs="Times New Roman" w:ascii="Times New Roman" w:hAnsi="Times New Roman"/>
          <w:i/>
          <w:sz w:val="28"/>
          <w:szCs w:val="28"/>
        </w:rPr>
        <w:t>(слайд с фот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жды меня даже напечатали в газете на главной странице! Вот, видите, первая в ряду? – это я! На празднике фигурного катания! Я уже знаю много элементов, например, тройку, перекидной. Вот только </w:t>
      </w:r>
      <w:r>
        <w:rPr>
          <w:rFonts w:cs="Times New Roman" w:ascii="Times New Roman" w:hAnsi="Times New Roman"/>
          <w:i/>
          <w:sz w:val="28"/>
          <w:szCs w:val="28"/>
        </w:rPr>
        <w:t>риттбергер,</w:t>
      </w:r>
      <w:r>
        <w:rPr>
          <w:rFonts w:cs="Times New Roman" w:ascii="Times New Roman" w:hAnsi="Times New Roman"/>
          <w:sz w:val="28"/>
          <w:szCs w:val="28"/>
        </w:rPr>
        <w:t xml:space="preserve"> пока, никак не получается! Мой тренер Лидия Константиновна всегда помогает мне с новыми упражнениями. Она говорит: «Голова у тебя Аня, хорошая! Главное – не отвлекайся!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как не отвлекаться, когда в голове куча вопросов </w:t>
      </w:r>
      <w:r>
        <w:rPr>
          <w:rFonts w:cs="Times New Roman" w:ascii="Times New Roman" w:hAnsi="Times New Roman"/>
          <w:i/>
          <w:sz w:val="28"/>
          <w:szCs w:val="28"/>
        </w:rPr>
        <w:t>(слайд с фот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его сделаны коньк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бразуется лед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лучиться ли проехать по льду с песком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моего исследования  </w:t>
      </w:r>
      <w:r>
        <w:rPr>
          <w:rFonts w:cs="Times New Roman" w:ascii="Times New Roman" w:hAnsi="Times New Roman"/>
          <w:i/>
          <w:sz w:val="28"/>
          <w:szCs w:val="28"/>
        </w:rPr>
        <w:t>(слайд с фото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тела разобраться, будут ли скользить по льду с песком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моего исследования </w:t>
      </w:r>
      <w:r>
        <w:rPr>
          <w:rFonts w:cs="Times New Roman" w:ascii="Times New Roman" w:hAnsi="Times New Roman"/>
          <w:i/>
          <w:sz w:val="28"/>
          <w:szCs w:val="28"/>
        </w:rPr>
        <w:t>(слайд с фот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мне нужно сначал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снить, из чего сделаны коньк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, почему скользят коньки на льд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эксперимент с коньками на льду с песк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потеза исследования </w:t>
      </w:r>
      <w:r>
        <w:rPr>
          <w:rFonts w:cs="Times New Roman" w:ascii="Times New Roman" w:hAnsi="Times New Roman"/>
          <w:i/>
          <w:sz w:val="28"/>
          <w:szCs w:val="28"/>
        </w:rPr>
        <w:t>(слайд с фото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полагаю, что коньки могут скользить по ледяной поверхности с песк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моего исследования </w:t>
      </w:r>
      <w:r>
        <w:rPr>
          <w:rFonts w:cs="Times New Roman" w:ascii="Times New Roman" w:hAnsi="Times New Roman"/>
          <w:i/>
          <w:sz w:val="28"/>
          <w:szCs w:val="28"/>
        </w:rPr>
        <w:t>(слайд с фото)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ё узн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изучала книги и интернет – сай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задавала вопросы маме, папе, бабушкам и воспитател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осматривала телепередачи о фигуриста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аблюдала за людьми на катк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каталась на льду с песко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от что я узнала </w:t>
      </w:r>
      <w:r>
        <w:rPr>
          <w:rFonts w:cs="Times New Roman" w:ascii="Times New Roman" w:hAnsi="Times New Roman"/>
          <w:i/>
          <w:sz w:val="28"/>
          <w:szCs w:val="28"/>
        </w:rPr>
        <w:t>(слайд с фот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 коньков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ловом «коньки» обычно понимают вместе - ботинок и лезвия, но на самом деле, конек – это только лезви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ьки древности </w:t>
      </w:r>
      <w:r>
        <w:rPr>
          <w:rFonts w:cs="Times New Roman" w:ascii="Times New Roman" w:hAnsi="Times New Roman"/>
          <w:i/>
          <w:sz w:val="28"/>
          <w:szCs w:val="28"/>
        </w:rPr>
        <w:t>(слайд с фото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и – древнее изобретение! Первые коньки были из костей животных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очка конь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лайд с фото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ьки затуплены, то ноги у вас будут разъезжаться, и вы можете просто-напросто упасть. Коньки надо точит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лёд? </w:t>
      </w:r>
      <w:r>
        <w:rPr>
          <w:rFonts w:cs="Times New Roman" w:ascii="Times New Roman" w:hAnsi="Times New Roman"/>
          <w:i/>
          <w:sz w:val="28"/>
          <w:szCs w:val="28"/>
        </w:rPr>
        <w:t>(слайд с фото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 - лед это вода! На морозе вода превращается в лед.  Лед холодный, гладкий, прозрачный и скользки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се-таки, почему скользят коньки? </w:t>
      </w:r>
      <w:r>
        <w:rPr>
          <w:rFonts w:cs="Times New Roman" w:ascii="Times New Roman" w:hAnsi="Times New Roman"/>
          <w:i/>
          <w:sz w:val="28"/>
          <w:szCs w:val="28"/>
        </w:rPr>
        <w:t>(слайд с фото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звие при движении растапливают лед. Вода помогает скользить конька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овела эксперимент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 с фото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коньки поедут по песку? В морозную погоду мы с мамой отправились проверять. Коньки легко проскользили по гладкому льд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 – катание </w:t>
      </w:r>
      <w:r>
        <w:rPr>
          <w:rFonts w:cs="Times New Roman" w:ascii="Times New Roman" w:hAnsi="Times New Roman"/>
          <w:i/>
          <w:sz w:val="28"/>
          <w:szCs w:val="28"/>
        </w:rPr>
        <w:t>(слайд с фото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, мама посыпала лед песком – коньки НЕ едут! Как я ни старалась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 </w:t>
      </w:r>
      <w:r>
        <w:rPr>
          <w:rFonts w:cs="Times New Roman" w:ascii="Times New Roman" w:hAnsi="Times New Roman"/>
          <w:i/>
          <w:sz w:val="28"/>
          <w:szCs w:val="28"/>
        </w:rPr>
        <w:t>(слайд с фот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я гипотеза не  подтвердилась – коньки не могут скользить по льду с песком. Для скольжения конькам нужна гладкая поверхность и заточенные коньк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пективы исследования </w:t>
      </w:r>
      <w:r>
        <w:rPr>
          <w:rFonts w:cs="Times New Roman" w:ascii="Times New Roman" w:hAnsi="Times New Roman"/>
          <w:i/>
          <w:sz w:val="28"/>
          <w:szCs w:val="28"/>
        </w:rPr>
        <w:t>(слайд с фото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понравилось узнавать новое, и теперь я хочу узнать, как же со временем менялись коньки?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пасибо за внимание!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следок хочется пожелать всем </w:t>
      </w:r>
      <w:r>
        <w:rPr>
          <w:rFonts w:cs="Times New Roman" w:ascii="Times New Roman" w:hAnsi="Times New Roman"/>
          <w:i/>
          <w:sz w:val="28"/>
          <w:szCs w:val="28"/>
        </w:rPr>
        <w:t>только хороших успехов в этом интересном инновационном направлении</w:t>
      </w:r>
      <w:r>
        <w:rPr>
          <w:rFonts w:cs="Times New Roman" w:ascii="Times New Roman" w:hAnsi="Times New Roman"/>
          <w:sz w:val="28"/>
          <w:szCs w:val="28"/>
        </w:rPr>
        <w:t xml:space="preserve">. Оно познавательно и поучительно. Даст положительные результаты. А самый лучший результат – это желание ребёнка продолжить работу и выступить на следующий год.   Значит – это не конец, а только начало в области инновационных методов работы с дошкольниками.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ой встреч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 xml:space="preserve">Получен 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на международной практической конференции «Педагогика инноваций!» (Регистрационные данные: Серия Максимус №07120061, приказ №332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борнике, выпущенном после научно-практической конференции, опубликована эта статья. Я и мама моей воспитанницы Ани – Дарья Владимировна, очень гордимся нашими общими достижениями! Чего и вам, от души, желаем! ))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ind w:firstLine="708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Style15"/>
        <w:ind w:firstLine="708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Style15"/>
        <w:ind w:firstLine="708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Style15"/>
        <w:ind w:firstLine="708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836545" cy="3527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0470" cy="3531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13460</wp:posOffset>
                </wp:positionH>
                <wp:positionV relativeFrom="paragraph">
                  <wp:posOffset>2141855</wp:posOffset>
                </wp:positionV>
                <wp:extent cx="1133475" cy="895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8pt;margin-top:16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52010</wp:posOffset>
                </wp:positionH>
                <wp:positionV relativeFrom="paragraph">
                  <wp:posOffset>2265680</wp:posOffset>
                </wp:positionV>
                <wp:extent cx="1047750" cy="771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17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ня С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64000" cy="32156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Уля К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родителей получено письменное разрешение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размещения в интернете фото девочек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46:00Z</dcterms:created>
  <dc:creator>Директор</dc:creator>
  <dc:description/>
  <cp:keywords/>
  <dc:language>en-US</dc:language>
  <cp:lastModifiedBy>пк</cp:lastModifiedBy>
  <dcterms:modified xsi:type="dcterms:W3CDTF">2016-02-08T14:43:00Z</dcterms:modified>
  <cp:revision>9</cp:revision>
  <dc:subject/>
  <dc:title/>
</cp:coreProperties>
</file>