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ирода и мы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черкни названия природных объектов:</w:t>
      </w:r>
    </w:p>
    <w:p>
      <w:pPr>
        <w:pStyle w:val="Normal"/>
        <w:ind w:left="708" w:hanging="0"/>
        <w:jc w:val="both"/>
        <w:rPr/>
      </w:pPr>
      <w:r>
        <w:rPr/>
        <w:t>ромашка</w:t>
        <w:tab/>
        <w:tab/>
        <w:t>линейка</w:t>
        <w:tab/>
        <w:tab/>
        <w:t>плитка</w:t>
      </w:r>
    </w:p>
    <w:p>
      <w:pPr>
        <w:pStyle w:val="Normal"/>
        <w:ind w:left="708" w:hanging="0"/>
        <w:jc w:val="both"/>
        <w:rPr/>
      </w:pPr>
      <w:r>
        <w:rPr/>
        <w:t>машина</w:t>
        <w:tab/>
        <w:tab/>
        <w:t>горы</w:t>
        <w:tab/>
        <w:tab/>
        <w:tab/>
        <w:t>шкаф</w:t>
      </w:r>
    </w:p>
    <w:p>
      <w:pPr>
        <w:pStyle w:val="Normal"/>
        <w:ind w:left="708" w:hanging="0"/>
        <w:jc w:val="both"/>
        <w:rPr/>
      </w:pPr>
      <w:r>
        <w:rPr/>
        <w:t>глина</w:t>
        <w:tab/>
        <w:tab/>
        <w:tab/>
        <w:t>птица</w:t>
        <w:tab/>
        <w:tab/>
        <w:tab/>
        <w:t>облака</w:t>
      </w:r>
    </w:p>
    <w:p>
      <w:pPr>
        <w:pStyle w:val="Normal"/>
        <w:ind w:left="708" w:hanging="0"/>
        <w:jc w:val="both"/>
        <w:rPr/>
      </w:pPr>
      <w:r>
        <w:rPr/>
        <w:t>тетрадь</w:t>
        <w:tab/>
        <w:tab/>
        <w:t>дерево</w:t>
        <w:tab/>
        <w:tab/>
        <w:t xml:space="preserve">            дом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неживой природе относятся:</w:t>
      </w:r>
    </w:p>
    <w:p>
      <w:pPr>
        <w:pStyle w:val="Normal"/>
        <w:ind w:left="360" w:hanging="0"/>
        <w:jc w:val="both"/>
        <w:rPr/>
      </w:pPr>
      <w:r>
        <w:rPr/>
        <w:t>а) человек, животные, растения, грибы и микробы;</w:t>
      </w:r>
    </w:p>
    <w:p>
      <w:pPr>
        <w:pStyle w:val="Normal"/>
        <w:ind w:left="360" w:hanging="0"/>
        <w:jc w:val="both"/>
        <w:rPr/>
      </w:pPr>
      <w:r>
        <w:rPr/>
        <w:t>б) Солнце, Земля, воздух, вода, человек и все то, что сделано его руками;</w:t>
      </w:r>
    </w:p>
    <w:p>
      <w:pPr>
        <w:pStyle w:val="Normal"/>
        <w:ind w:left="360" w:hanging="0"/>
        <w:jc w:val="both"/>
        <w:rPr/>
      </w:pPr>
      <w:r>
        <w:rPr/>
        <w:t>в) Солнце, небо, облака, земля, камни, вода, дождь, снег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живой природе относятся:</w:t>
      </w:r>
    </w:p>
    <w:p>
      <w:pPr>
        <w:pStyle w:val="Normal"/>
        <w:ind w:left="360" w:hanging="0"/>
        <w:jc w:val="both"/>
        <w:rPr/>
      </w:pPr>
      <w:r>
        <w:rPr/>
        <w:t>а) человек, животные, растения, грибы и микробы;</w:t>
      </w:r>
    </w:p>
    <w:p>
      <w:pPr>
        <w:pStyle w:val="Normal"/>
        <w:ind w:left="360" w:hanging="0"/>
        <w:jc w:val="both"/>
        <w:rPr/>
      </w:pPr>
      <w:r>
        <w:rPr/>
        <w:t>б) Солнце, Земля, воздух, вода, человек и все то, что сделано его руками;</w:t>
      </w:r>
    </w:p>
    <w:p>
      <w:pPr>
        <w:pStyle w:val="Normal"/>
        <w:ind w:left="360" w:hanging="0"/>
        <w:jc w:val="both"/>
        <w:rPr/>
      </w:pPr>
      <w:r>
        <w:rPr/>
        <w:t>в) Солнце, небо, облака, земля, камни, вода, дождь, снег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ивые существа отличаются от предметов неживой природы тем, что:</w:t>
      </w:r>
    </w:p>
    <w:p>
      <w:pPr>
        <w:pStyle w:val="Normal"/>
        <w:ind w:left="360" w:hanging="0"/>
        <w:jc w:val="both"/>
        <w:rPr/>
      </w:pPr>
      <w:r>
        <w:rPr/>
        <w:t>а) они дышат, питаются, растут, приносят потомство, умирают;</w:t>
      </w:r>
    </w:p>
    <w:p>
      <w:pPr>
        <w:pStyle w:val="Normal"/>
        <w:ind w:left="360" w:hanging="0"/>
        <w:jc w:val="both"/>
        <w:rPr/>
      </w:pPr>
      <w:r>
        <w:rPr/>
        <w:t>б) они разговаривают, бегают и прыгают, смеются и плачут, растут, умирают;</w:t>
      </w:r>
    </w:p>
    <w:p>
      <w:pPr>
        <w:pStyle w:val="Normal"/>
        <w:ind w:left="360" w:hanging="0"/>
        <w:jc w:val="both"/>
        <w:rPr/>
      </w:pPr>
      <w:r>
        <w:rPr/>
        <w:t>в) они передвигаются, растут, изменяют окружающую природу, умираю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ивотные – это:</w:t>
      </w:r>
    </w:p>
    <w:p>
      <w:pPr>
        <w:pStyle w:val="Normal"/>
        <w:ind w:left="360" w:hanging="0"/>
        <w:jc w:val="both"/>
        <w:rPr/>
      </w:pPr>
      <w:r>
        <w:rPr/>
        <w:t>а) птицы, рыбы, звери, ящерицы, черепахи, черви;</w:t>
      </w:r>
    </w:p>
    <w:p>
      <w:pPr>
        <w:pStyle w:val="Normal"/>
        <w:ind w:left="360" w:hanging="0"/>
        <w:jc w:val="both"/>
        <w:rPr/>
      </w:pPr>
      <w:r>
        <w:rPr/>
        <w:t>б) звери, насекомые, змеи, растения, грибы, микробы;</w:t>
      </w:r>
    </w:p>
    <w:p>
      <w:pPr>
        <w:pStyle w:val="Normal"/>
        <w:ind w:left="360" w:hanging="0"/>
        <w:jc w:val="both"/>
        <w:rPr/>
      </w:pPr>
      <w:r>
        <w:rPr/>
        <w:t>в) птицы, звери, человек, насекомые, растения, гри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Природа в опасности!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з-за чего на Земле становится меньше лес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з-за пожаров и стихийных бед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з-за изменения климата на Зем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из-за строительства городов, дорог, возделы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кой воздух и какая вода необходимы для жизни растений, животных и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озрач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есцвет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чисты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чего загрязняется вода в реках и озер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 использования воды в бы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т использования воды в производ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т слива сточных вод заводов и фабрик, нечистот с фер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то люди делают для спасения живой природ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здают заповедники, ботанические са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оздают бульвары и скве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оздают фермы, пасеки и птицефабр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то такое заповедни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поведники - это участки земли, где всякая приро</w:t>
        <w:softHyphen/>
        <w:t>да неприкосновен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заповедники - это участки земли, где выращивают редкие растения со всего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заповедники - это участки земли, где обитает боль</w:t>
        <w:softHyphen/>
        <w:t>шое разнообразие зверей, птиц и насеком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Тела, вещества, частиц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1. Что называют </w:t>
      </w:r>
      <w:r>
        <w:rPr>
          <w:b/>
          <w:bCs/>
          <w:color w:val="000000"/>
        </w:rPr>
        <w:t>тел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все то, что сделано руками человека, называется тел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любой предмет, любое живое существо называется "тел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юбое растение, насекомое, птицу или животное на</w:t>
        <w:softHyphen/>
        <w:t>зывают те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какой строчке указаны только тел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стрюля, сковорода, чайник, кран, вод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б) </w:t>
      </w:r>
      <w:r>
        <w:rPr>
          <w:color w:val="000000"/>
        </w:rPr>
        <w:t>парта, доска, стол, стул, ламп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арандаш, ручка, чернила, пенал, саха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какой строчке указаны только вещест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люминий, железо, мед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алюминиевая кастрюля, железная кочерга, медный та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) кусок сахара, капля росы, кристалл сол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й строчке указаны только газообразные ве</w:t>
        <w:softHyphen/>
        <w:t>щест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да, крахмал, соль, пере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ефир, ряженка, хлор, фто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зот, кислород, углекислый га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их телах промежутки между частицами наи</w:t>
        <w:softHyphen/>
        <w:t>больш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твердых тел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жидких телах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(в) </w:t>
      </w:r>
      <w:r>
        <w:rPr>
          <w:color w:val="000000"/>
        </w:rPr>
        <w:t>в газообразных те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Воздух и его охр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акие вещества входят в состав воздух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дород, медь, цин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ислород, азот, углекислый га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хлор, фтор, й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й газ воздуха необходим для дыха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зо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ислор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глекислый га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ими свойствами обладает возду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олубого цвета, как небо, проводит звуки, пропуска</w:t>
        <w:softHyphen/>
        <w:t>ет солнечные лучи, не имеет запа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б) Прозрачен, бесцветен, без запаха, при нагревании расширяется, а при охлаждении сжимается, плохо проводит теп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 ветром по воздуху проносится пыль, запах зави</w:t>
        <w:softHyphen/>
        <w:t>сит от окружающих предметов, при резком изменении границы тепла и холода образуются вет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окнах для сохранения тепла устанавливают двой</w:t>
        <w:softHyphen/>
        <w:t>ные рамы. Какое свойство воздуха использ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и нагревании воздух расширяе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и охлаждении воздух сжимае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здух плохо проводит тепл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нужно охранять воздух от загрязне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становить все фабрики и заводы, прекратить заго</w:t>
        <w:softHyphen/>
        <w:t>товку древесины. Запретить пользоваться автотранс</w:t>
        <w:softHyphen/>
        <w:t>портом. Превратить Землю в один огромный запо</w:t>
        <w:softHyphen/>
        <w:t>вед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абрики и заводы должны иметь уловители пыли и вредных веществ. Транспорт необходимо сделать экологически безопасным. В городах и вокруг них соз</w:t>
        <w:softHyphen/>
        <w:t>давать пояса садов, парков и лес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Вода и ее свой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Лед и снег- это вода </w:t>
      </w:r>
      <w:r>
        <w:rPr>
          <w:color w:val="000000"/>
        </w:rPr>
        <w:t>...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твердом состоянии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б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жидком состоя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газообразном состоя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происходит с водой при нагрева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да сжимается при нагрев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ода расширяется при нагрев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зменений с водой при нагревании не происходи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счет чего зимой могут лопаться водопроводные труб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 счет того, что вода, превращаясь в лед, расши</w:t>
        <w:softHyphen/>
        <w:t>ряется;                                                      б) за счет того, что вода, превращаясь в лед, сжимае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вреждение водопроводных труб с наличием в них воды не связа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Ты вымыл пол в классе. Почему через некоторое время он стал сухи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да с поверхности пола испарилас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ода впиталась в поверхность по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вода осталась на подошвах обуви учеников, кото</w:t>
        <w:softHyphen/>
        <w:t>рые ходили по класс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оследите движение капельки воды, выпавшей из облаков. Как она вновь окажется в облаках? (Ка</w:t>
        <w:softHyphen/>
        <w:t>кая из цепочек превращений верна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Облако →капелька воды → поверхность океанов, морей, рек и суши →испарение воды →водяной пар→облак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Облако→поверхность океанов, морей, рек и суши → капельки воды →водяной пар </w:t>
      </w:r>
      <w:r>
        <w:rPr>
          <w:i/>
          <w:iCs/>
          <w:color w:val="000000"/>
        </w:rPr>
        <w:t>→</w:t>
      </w:r>
      <w:r>
        <w:rPr>
          <w:color w:val="000000"/>
        </w:rPr>
        <w:t>облак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Облако →водяной пар →поверхность океанов, мо</w:t>
        <w:softHyphen/>
        <w:t>рей, рек и суши →капелька воды →обла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Берегите вод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из веществ ты используешь в повседневной жизни больше всег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крахмал; </w:t>
      </w:r>
      <w:r>
        <w:rPr>
          <w:b/>
          <w:bCs/>
          <w:color w:val="000000"/>
        </w:rPr>
        <w:t xml:space="preserve">(3) воду; </w:t>
      </w:r>
      <w:r>
        <w:rPr>
          <w:color w:val="000000"/>
        </w:rPr>
        <w:t>в) со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 чего невозможно вырастить урожай на поля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ез тракторов, комбайнов, топли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без минеральных удобрений, труда людей, пропол</w:t>
        <w:softHyphen/>
        <w:t>ки сорня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ез света, воздуха, в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ая вода нужна людя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прозрачная; б)бесцветная; (в) чиста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чего загрязняется вода в реках и озер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 использования воды в быту; (б) от слива сточных вод заводов и фабрик, нечистот с ^ ферм; в) от использования воды на производст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используют на заводах и фабриках для очист</w:t>
        <w:softHyphen/>
        <w:t>ки вод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фильт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ластиковые тру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исл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Как разрушаются камн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Что происходит с водой при превращении ее в лед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вода, превращаясь в лед, расширяется; </w:t>
      </w:r>
      <w:r>
        <w:rPr>
          <w:i/>
          <w:iCs/>
          <w:color w:val="000000"/>
        </w:rPr>
        <w:t xml:space="preserve">                                                                                        б) </w:t>
      </w:r>
      <w:r>
        <w:rPr>
          <w:color w:val="000000"/>
        </w:rPr>
        <w:t xml:space="preserve">вода, превращаясь в лед, сжимается;                                                                                                 </w:t>
      </w:r>
      <w:r>
        <w:rPr>
          <w:i/>
          <w:iCs/>
          <w:color w:val="000000"/>
        </w:rPr>
        <w:t xml:space="preserve">в) </w:t>
      </w:r>
      <w:r>
        <w:rPr>
          <w:color w:val="000000"/>
        </w:rPr>
        <w:t>с водой при превращении в лед ничего не происхо</w:t>
        <w:softHyphen/>
        <w:t>ди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происходит с камнями при нагрева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мни при нагревании расширяю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амни при нагревании сжимаю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 камнями при нагревании ничего не происходи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 счет чего в скалах и в камнях образуются тре</w:t>
        <w:softHyphen/>
        <w:t>щи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за счет нагревания скал, камней в теплые солнеч</w:t>
        <w:softHyphen/>
        <w:t>ные д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а счет остывания скал, камней по ноч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за счет неравномерного расширения и сжатия скал, камн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Какие представители живой  природы ускоряют разрушение ска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животные;                                                                                                                                   б) растения;                                                                                                                                            в) грибы и микр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образуется при разрушении скал, камн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сок и гли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мрамор и грани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ода и г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Что такое поч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 какой природе можно отнести почв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 живой приро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 неживой приро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еживая и живая природа в почве соединяю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 чего состоит поч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з микробов, корней растений, различных животных, обитающих в почв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из воздуха, воды, перегноя, песка, глины, со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из воздуха, воды, перегноя, песка, глины, солей, а также микробов, корней растений и различных жи</w:t>
        <w:softHyphen/>
        <w:t>вотных, обитающих в поч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растения получают из почв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регной, песок, глин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оздух, воду, сол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остатки растений и животны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лияет на плодородие почв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личие в почве перегно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аличие в почве в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личие в почве песка и гли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Благодаря чему перегной превращается в соли, необходимые для питания растени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благодаря животным, обитающим в почве;                                                                                    б) благодаря воде и воздуху, содержащимся в почве;                                                                         в) благодаря микробам, живущим в поч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ие живые существа обитают в почв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уравьи, мухи, тарака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абочки, жуки, мыш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ождевые черви, кроты, медвед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Разнообразие и жизнь расте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называется наука о растения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ота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оолог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строном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дчеркни названия хвойных растений одной чер</w:t>
        <w:softHyphen/>
        <w:t>той, цветковых растений - двумя чер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блоня                   ель                          смород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на                     одуванчик               можжевельни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растения получают из почв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регной, песок, глин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статки растений и живот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здух, воду, сол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условия требуются растению, чтобы обра</w:t>
        <w:softHyphen/>
        <w:t>зовать сахар и крахма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личие воды и углекислого га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аличие почвы и возду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личие света, воды и углекислого газ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важное вещество образуется в листе вместе с питательными веществ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зо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глекислый га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ислор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пиши пропущенные с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ни растений дышат ..., который содержится в поч</w:t>
        <w:softHyphen/>
        <w:t>ве. Они всасывают из почвы ... и растворенные в 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Разнообразие и жизнь животн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называется наука о животны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ота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оолог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строном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Животные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это 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тицы, звери, насекомые, рыбы, ящерицы, змеи, че</w:t>
        <w:softHyphen/>
        <w:t>репахи, лягушки, черв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тицы, звери, насекомые, рыбы, ящерицы, змеи, ля</w:t>
        <w:softHyphen/>
        <w:t>гушки, растения, грибы, микроб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человек, птицы, звери, насекомые, рыбы, растения, грибы, микр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зови животное, которое относится к рыб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ельф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егемо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ар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из указанных животных относятся к расти</w:t>
        <w:softHyphen/>
        <w:t>тельноядны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ровы, бегемоты, жираф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олки, лисы, каба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оси, тюлени, ки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ая из цепей питания указана правиль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осна →дятел →жук-корое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слизни →капуста →жаб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рожь →мышь →змеи →орл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будет, если в цепи питания «рожь →мышь →лисы», если люди уничтожат лис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танет больше мышей, уменьшится урожай рж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танет больше мышей, увеличится урожай ржи;</w:t>
      </w:r>
    </w:p>
    <w:p>
      <w:pPr>
        <w:pStyle w:val="Normal"/>
        <w:jc w:val="both"/>
        <w:rPr/>
      </w:pPr>
      <w:r>
        <w:rPr>
          <w:color w:val="000000"/>
        </w:rPr>
        <w:t>в) сначала станет больше мышей, а затем уменьшится урожай ржи, что повлечет за собой уменьшение ко</w:t>
        <w:softHyphen/>
        <w:t xml:space="preserve">личества мышей.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Размножение и развитие животны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Кто рождает живых детенышей и выкармливает их молок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вер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ти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ы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слово пропущено: икринка - … -  взрослая рыб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ичин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малек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оловасти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слово пропущено: яйцо - личинка - ... - ба</w:t>
        <w:softHyphen/>
        <w:t>боч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укол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тене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крин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Кузнечик - насекомое. Проходит ли он в своем развитии стадию кукол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 всех насекомых бывают кукол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 кузнечиков нет стадии кукол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из яйца у кузнечика вылупляется взрослое насеко</w:t>
        <w:softHyphen/>
        <w:t>мое - большое и с крыль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е время года охота и рыбная ловля бывают запрещен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есной; б) осенью; в) зим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Охрана растений и животны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ногие растения ... , они применяются в медици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расив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лекарствен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ысок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едкие растения запрещено собирать. Под особой защитой они находятся </w:t>
      </w:r>
      <w:r>
        <w:rPr>
          <w:color w:val="000000"/>
        </w:rPr>
        <w:t>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Заповедни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а приусадебном участ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 бульварах и сквер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выращивают редкие растения, привезенные со всего ми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пар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сквер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ботанических сад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Какие животные занесены в Красную книг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игр, морж, фламинго, орел-берк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орова, лошадь, гусь, пету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винья, овца, утка, индю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которые виды животных уже спасены. Назови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елка, заяц, каба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обр, соболь, куни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ось, лиса, вол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Каким животным помогут люди, если будут охра</w:t>
        <w:softHyphen/>
        <w:t>нять в лесу ели и сос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лесту, белке, дятл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рябчику, лосю, зайц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ыси, медведю, ястре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Организм челове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чем нужно знать свой организ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тобы сохранять и укреплять здоровь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чтобы человек мог мыслить, говорить, трудить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чтобы умело использовать свои возмож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Как </w:t>
      </w:r>
      <w:r>
        <w:rPr>
          <w:b/>
          <w:bCs/>
          <w:color w:val="000000"/>
        </w:rPr>
        <w:t>называется наука, изучающая строение тела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физиология; б) зоология; в) анатом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Организм человека состоит из органов. В какой строчке указаны только органы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лаза, легкие, желудок, кож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ердце, головной мозг, почки, кров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ечень, селезенка, уши, желч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колько органов чувств ты знаеш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) 7; 6)6; в) 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Без какого органа невозможно было бы видеть, слышать, ощущать запахи и вкус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ез кишеч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ез головного моз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ез селезен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В  какой  строчке указаны  слова,  описывающие здорового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утулый, крепкий, неуклюжий, высок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орбатый, бледный, хилый, низк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тройный, сильный, ловкий, стат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Кожа и опорно-двигательная систе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называется способность человека чувствовать прикосновения, боль, тепло и холод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сязанием; б)обонянием; в) вкус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ую роль играет жир, который выделяет кож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ир делает кожу мягкой и упруг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жир делает кожу крепкой и сильн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жир делает кожу ловкой и стройн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ие предметы ухода за кожей указаны правиль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убная щетка, зубная паста, жевательная рези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мочалка, мыло, полотенце, кр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уталин, обувная щетка, к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ва роль скелета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скелет защищает внутренние органы от поврежде</w:t>
        <w:softHyphen/>
        <w:t>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окращаясь  и расслабляясь,  скелет приводит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ижение мыш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келет является опорой тел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зови орган, расположенный внутри чере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ч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оловной моз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елезен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 чего зависит осанка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 скелета и мыш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т связок и сухожил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т хрящей и кос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Органы пищеварения. Кровеносная систе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ля чего человеку нужна пищ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 пищей человек получает питательные ве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с пищей человек получает необходимый для жизни кислор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 пищей человек получает воду и витами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де начинается пищеваре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 р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желуд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кишечни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Благодаря  чему  частицы  питательных  веществ разносятся по всему тел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лагодаря кров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лагодаря нервным волокн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лагодаря мышца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вещество воздуха нужно органам тела для работ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ислор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глекислый га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зо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м органе происходит газообмен между воз</w:t>
        <w:softHyphen/>
        <w:t>духом и кровью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носу;                                                 \        \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бронх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легки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рез какие органы происходит удаление из орга</w:t>
        <w:softHyphen/>
        <w:t>низма углекислого газа и вредных вещест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ерез печень, кишечник, мочевой пузыр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через кожу, почки, легк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через сердце, желудок, желчный пузы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Огонь, вода и газ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едини стрелочками номера телефонов и назва</w:t>
        <w:softHyphen/>
        <w:t>ния срочных служб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01                     газовая служб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03                     пожарная охр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04                    скорая помощь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необходим сделать прежде всего, если в доме неожиданно начался пожар, который ты не можешь потушить самостоятель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беж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акричать, позвать на помощ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ызвать пожарников по телефону 0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Если в подъезде дым, что ты должен сдел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ужно выйти и посмотреть, где и что гори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акрыть дверь и заткнуть щели мокрыми тряп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е обращать внимания - ведь горит не в твоей квар</w:t>
        <w:softHyphen/>
        <w:t>тир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вартире прорвало трубу. Что ты будешь дела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жде все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оставить все как есть до прихода родителей -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ло взросл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завернуть специальный вентиль и позвонить роди</w:t>
        <w:softHyphen/>
        <w:t>тел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ыйти из кварти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Что нужно сразу сделать, если ты почувствовал в квартире запах газ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крыть окн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разу из квартиры позвонить в газовую службу - 0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зажечь спич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Правила поведения на дорог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ходя улицу, необходимо бы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ильным, смелым, стройны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обранным, внимательным, осторожны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мным, красивым, радостны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 какого возраста детям можно ездить на велоси</w:t>
        <w:softHyphen/>
        <w:t>педе по автомобильным дорогам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 xml:space="preserve"> с </w:t>
      </w:r>
      <w:r>
        <w:rPr>
          <w:b/>
          <w:bCs/>
          <w:color w:val="000000"/>
        </w:rPr>
        <w:t xml:space="preserve">10 </w:t>
      </w:r>
      <w:r>
        <w:rPr>
          <w:color w:val="000000"/>
        </w:rPr>
        <w:t>лет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б)</w:t>
      </w:r>
      <w:r>
        <w:rPr>
          <w:color w:val="000000"/>
        </w:rPr>
        <w:t xml:space="preserve"> с </w:t>
      </w:r>
      <w:r>
        <w:rPr>
          <w:b/>
          <w:bCs/>
          <w:color w:val="000000"/>
        </w:rPr>
        <w:t xml:space="preserve">14 </w:t>
      </w:r>
      <w:r>
        <w:rPr>
          <w:color w:val="000000"/>
        </w:rPr>
        <w:t>лет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)</w:t>
      </w:r>
      <w:r>
        <w:rPr>
          <w:color w:val="000000"/>
        </w:rPr>
        <w:t xml:space="preserve"> с </w:t>
      </w:r>
      <w:r>
        <w:rPr>
          <w:b/>
          <w:bCs/>
          <w:color w:val="000000"/>
        </w:rPr>
        <w:t xml:space="preserve">18 </w:t>
      </w:r>
      <w:r>
        <w:rPr>
          <w:color w:val="000000"/>
        </w:rPr>
        <w:t>л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выглядят запрещающие зна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нак в виде красного треуголь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нак в виде красного кр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знак в виде синего круг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Знаки в виде красного треугольника, это 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прещающие зна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нформационно-указательные зна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едупреждающие зна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рожный знак «Кирпич» озна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«движение прямо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«место остановки автобуса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«движение запрещено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е из утверждений верно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самые важные дорожные знаки - предупреждаю</w:t>
        <w:softHyphen/>
        <w:t>щие, т.к. они всегда предупредят водителя о любой 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самые важные знаки - знаки сервиса, ведь всегда необходимо знать, где находится автозаправочная станция или больн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все дорожные знаки важны - без них невозможно безопасное движение на доро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Полезные ископаемы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Люди какой профессии отыскивают месторожде</w:t>
        <w:softHyphen/>
        <w:t>ния полезных ископаемых в природ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врачи; 2) геологи; 3)строител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Какие из полезных ископаемых используются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строительств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есок, гли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ранит, тор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каменный уголь, поваренная со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ие из полезных ископаемых служат топлив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ловянная и медная ру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аменный уголь, природный га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графит, се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полезные ископаемые добывают при помо</w:t>
        <w:softHyphen/>
        <w:t>щи буровых установ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рамор, грани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иродный газ, неф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золот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чем мы собираем металлол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ы сохраняем запасы ру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чищаем территорию от мус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участвуем в соревновании между класс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Растениеводств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жи строчку, в которой правильно указаны ос</w:t>
        <w:softHyphen/>
        <w:t>новные отрасли растениевод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леводство, овцеводство, кактусоводств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 полеводство, овощеводство, плодоводство, цветоводст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леводство, овощеводство, оленевод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 строчку, в которой правильно указаны глав</w:t>
        <w:softHyphen/>
        <w:t>ные зерновые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ртофель, подсолнечник, лен, земля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абачок, патиссон, огурец, капу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вес, рожь, ячмень, пшен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жи строчку, в которой правильно указаны пло</w:t>
        <w:softHyphen/>
        <w:t>довые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пуста, картофель, лен, ове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лук, чеснок, перец, апельс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яблоня, груша, черешня, мал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ты знаешь сельскохозяйственные профес</w:t>
        <w:softHyphen/>
        <w:t>с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кач, газосварщик, геоло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омбайнер, овощевод, хлопкороб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нженер, механик, доке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е растение дает нам белый хлеб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ож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ве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шен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 семян какой культуры получают масл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з семян подсолнеч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з семян гречих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з семян ячме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Животноводств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то дает животноводство людя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мясо, шерсть, пух, кож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фрукты, овощи, злаковые культур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хлопок, лен, кормовые трав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Домашние сельскохозяйственные животные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эт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млекопитающие, птицы, рыбы, насекомы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звери, птицы, земноводные, рыб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птицы, пресмыкающиеся, земноводные, ры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машние птицы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это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фазаны, куропатки, страус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павлины, орлы, беркут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индейки, куры, гус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чел разводят на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ферм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пасек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птицефабри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ля корма домашних животных заготавливают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картофель, зерно, тимофеевк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арбузы, дыни, тыкв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василек, подснежник, гиацин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Какие отрасли животноводства особенно развиты в Вашем крае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птицеводство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рыбоводство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вцевод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Деньги. Бюдж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Что такое «бартер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ак называется процесс купли-продажи това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это прямой обмен одних товаров на друг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то один из видов дохода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использовалось раньше в качестве денег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елевизоры и чайн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морские раковины, шкурки пушных звер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исунки на бумаг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 чего складывается бюдж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з зарплаты и стипенд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з дене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з доходов и расход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з чего складываются доходы государственного бюджет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из заработной платы гражда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з доходов предприятий и фир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з налогов граждан и организац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«гонорар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юдж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ох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асх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ыигрыш по лотерейному билету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это 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ох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расх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не является ни доходом, ни расходом, так как не может быть запланиров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2:00Z</dcterms:created>
  <dc:creator>Admin</dc:creator>
  <dc:description/>
  <cp:keywords/>
  <dc:language>en-US</dc:language>
  <cp:lastModifiedBy>роман</cp:lastModifiedBy>
  <cp:lastPrinted>2009-10-12T10:08:00Z</cp:lastPrinted>
  <dcterms:modified xsi:type="dcterms:W3CDTF">2013-02-27T16:24:00Z</dcterms:modified>
  <cp:revision>4</cp:revision>
  <dc:subject/>
  <dc:title>Окружающий мир</dc:title>
</cp:coreProperties>
</file>