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0"/>
        <w:ind w:firstLine="709"/>
        <w:rPr/>
      </w:pPr>
      <w:r>
        <w:rPr>
          <w:lang w:val="en-US"/>
        </w:rPr>
        <w:t>VII</w:t>
      </w:r>
      <w:r>
        <w:rPr/>
        <w:t>. Тематическое планирование и основные виды деятельности учащихся</w:t>
      </w:r>
    </w:p>
    <w:p>
      <w:pPr>
        <w:pStyle w:val="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05"/>
        <w:gridCol w:w="7023"/>
        <w:gridCol w:w="2450"/>
        <w:gridCol w:w="82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учащих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ные сро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будем учитьс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тем, как ученики будут учитьс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план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лова – понят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актеризовать отличительные свойства природных объектов и изделий (искусственных предмет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иродные объекты и изделия (искусственных предметов), выделяя их существенные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 различать объекты живой или не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объекты и явления природы (на краеведческом материале), характеризовать их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явлений природ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ят вс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веществ, описы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 особенности различных состояний веществ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ят вс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часы, календарь и компас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 в группах проводить наблюдения явлени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и отличия звёзд и планет на примере Солнца и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на местности (в группе) с помощью компаса и карты, по местным признакам во время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(по заданию учителя) необходимой информации из учебника и дополнительных источников знаний (словари, энциклопедии, справочники) о планетах Солнечной системы, подготовка докладов и обсуждение полученных сведений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часы, календарь и компас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имеет форму шара 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– модель Земли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проверочная работа 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в космосе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ение Земл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влияние притяжения Земли на земные явления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ня и но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авнивать и различать день и ночь, времена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(характеризовать) движение Земли относительно Солнца и его связь со сменой дня и ночи, времён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вязи между сменой дня и ночи, временами года и движениями Земли вокруг своей оси и вокруг Солнца, демонстрировать эти движения на моделях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ня и но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ремён год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ремён год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 Земле теплее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и климат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наблюдать погоду и описывать её 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температуру воздуха, воды с помощью термоме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огоду и кли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круговорот воды в природе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и климат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тренинг и проверочная работа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и умений на уроках в жизни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карта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глобус, карту и план, их условны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бъекты на географической карте с помощью условных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определять географические  объекты на физической карте России с помощью условных зна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с готовыми моделями (глобусом, физической картой): находить на физической карте и глобусе материки и океаны, географические объекты и их наз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формы поверхности из песка, глины или пластилин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карт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и карт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проверочная работ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ают на карте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ают на карте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океаны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проверочная работ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ёра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 различать разные формы земной поверхности и водоёмы на примере своей мест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на физической карте России и полушарий  разные водоёмы, формы земной поверхности, равнины и горы, определять их наз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направления течения рек по карте и глобус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) об особенностях поверхности и водоёмах родного края, подготавливать доклады и обсуждать полученные сведения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ёр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проверочная работ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и остров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и ост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ешать жизненны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олученных знаний и умений на уроках в жизн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 – наш общий до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экосистемы (на 1-2 примерах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истемы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 зональность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ывать климат, особенности растительного и животного мира, труда и быта людей разных природных з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) о природных зонах и обсуждать полученные с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ть влияния человека на природу изучаемых природных з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а карте изученные природные зоны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холодного  пояс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а умеренного пояса  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ушливые зоны умеренного пояса  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тёплые края (Самостоятельная подготовка докладов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ые экосистемы   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проверочная работ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города и страны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ать особенности 2-3 стран мир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: находить и показывать изученные страны мира на глобусе и политической карт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дополнительную информацию о них с помощью библиотеки, Интернета и других информационных сред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города и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тучки по Европе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тучки по Европе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в дальние страны (сообщения школьников)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в дальние страны (сообщения школьников)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в дальние страны (сообщения школьников)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а родина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Практическая работа с глобусом и картой</w:t>
            </w:r>
            <w:r>
              <w:rPr>
                <w:sz w:val="28"/>
                <w:szCs w:val="28"/>
              </w:rPr>
              <w:t xml:space="preserve">: показывать территорию России, ее государственную границу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аходить на карте России родной регион.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а ро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(формы земной поверхности: река, озеро, равнина, горы и т.п.;  наша природная зона)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зовать (в ходе экскурсий и наблюдений) формы земной поверхности и водоёмы своей мест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групповые наблюдения во время экскурсии «Формы земной поверхности и водоёмы»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(формы земной поверхности: река, озеро, равнина, горы и т.п.;  наша природная зона)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аленькая планета Земля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влияние современного человека на природу, оценивать примеры зависимости благополучия жизни людей от состояния природ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ть ситуации по сохранению природы и её защи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олученных знаний и умений на уроках в жизни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аленькая планета Земля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ешать жизненны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- 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6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rFonts w:eastAsia="MS Mincho;Arial Unicode MS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Arial Unicode MS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2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Arial Unicode MS"/>
      <w:sz w:val="30"/>
      <w:szCs w:val="3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18:00Z</dcterms:created>
  <dc:creator>Komp</dc:creator>
  <dc:description/>
  <cp:keywords/>
  <dc:language>en-US</dc:language>
  <cp:lastModifiedBy>Komp</cp:lastModifiedBy>
  <cp:lastPrinted>2012-09-30T19:53:00Z</cp:lastPrinted>
  <dcterms:modified xsi:type="dcterms:W3CDTF">2012-09-30T15:54:00Z</dcterms:modified>
  <cp:revision>7</cp:revision>
  <dc:subject/>
  <dc:title>VII</dc:title>
</cp:coreProperties>
</file>