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1 класс по программе «Школа 2100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Хозяйств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хозяйстве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труду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sz w:val="32"/>
          <w:szCs w:val="32"/>
        </w:rPr>
        <w:t>Оборудование: различные предметы , условные значки, таблички со словами, учебник , тетрадь.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уются: булочка, гвоздик, платье, каранда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каких профессий нужны для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я этих вещей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есть ли что-то общее у этих профессий? (Да, все они связаны с производством, необходимым для челове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м они различаютс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46–47. О чём мы узнае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примерный пла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разными професс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омство с сельски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профессиями людей в 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61595</wp:posOffset>
                      </wp:positionV>
                      <wp:extent cx="246380" cy="222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64.85pt;margin-top:4.8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учебник 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разговор ребя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из ребят прав? Есть ли среди профессий главн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в групп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елятся на группы: 1-я группа – жители села, 2-я группа – жител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чем вы будете заниматься, если живёте в селе (группа № 1) и если живёте в городе (группа № 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на сел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в город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осмотрите на с. 23. Людей каких профессий изобразил художник? Что мы получаем от людей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и выводы с выводами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учебники на с. 26. Обратите внимание: сельское хозяйство занимается выращиванием растений – это растениеводство и разведением животных – это животновод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огут заниматься жители города? Где они работаю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зводят на фабриках и завод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ращивания зерна сельскому жителю нужны машины. А где их взя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зять сырьё городским жителям, чтобы изготавливать на заводах и фабриках различные предмет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делать? Как быть? (Городской житель будет обращаться к сельскому и наоборо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это будет происход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Посмотрите на верхнюю иллюстрацию на с. 2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 каких профессий изобразил художник? (Эти профессии относятся к сфере обслуживани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этих профессий помогают на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– Посмотрите на следующие картинки. Кто на них изображё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выполняют люди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и выводы с выводом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№ 1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его самостоятельн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. 25 учебника. К какой части хозяйства относятся эти профессии? Соедините стрелками. Приготовьтесь рассказать, какую пользу они приносят люд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роверка с самооценкой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47, выполните задания № 2, 3 по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выполнить эти задания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аблице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 классе много читающих детей, д</w:t>
            </w:r>
            <w:r>
              <w:rPr/>
              <w:t>ля закрепления материала предлагаем заполнить вместе с детьми таблицу.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082"/>
              <w:gridCol w:w="2137"/>
              <w:gridCol w:w="1422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мышленность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фера услуг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ж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блички со словами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070</wp:posOffset>
                      </wp:positionV>
                      <wp:extent cx="727075" cy="2501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ах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19.7pt;mso-wrap-distance-left:9.05pt;mso-wrap-distance-right:9.05pt;mso-wrap-distance-top:0pt;mso-wrap-distance-bottom:0pt;margin-top:4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х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2070</wp:posOffset>
                      </wp:positionV>
                      <wp:extent cx="1172210" cy="2501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втомоби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19.7pt;mso-wrap-distance-left:9.05pt;mso-wrap-distance-right:9.05pt;mso-wrap-distance-top:0pt;mso-wrap-distance-bottom:0pt;margin-top:4.1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втомоб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2070</wp:posOffset>
                      </wp:positionV>
                      <wp:extent cx="1179830" cy="2501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7pt;mso-wrap-distance-left:9.05pt;mso-wrap-distance-right:9.05pt;mso-wrap-distance-top:0pt;mso-wrap-distance-bottom:0pt;margin-top:4.1pt;mso-position-vertical-relative:text;margin-left:30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4290</wp:posOffset>
                      </wp:positionV>
                      <wp:extent cx="1227455" cy="3073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ение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4.2pt;mso-wrap-distance-left:9.05pt;mso-wrap-distance-right:9.05pt;mso-wrap-distance-top:0pt;mso-wrap-distance-bottom:0pt;margin-top:2.7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ение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815</wp:posOffset>
                      </wp:positionV>
                      <wp:extent cx="1633220" cy="2660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фтяные скваж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pt;height:20.95pt;mso-wrap-distance-left:9.05pt;mso-wrap-distance-right:9.05pt;mso-wrap-distance-top:0pt;mso-wrap-distance-bottom:0pt;margin-top:3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фтяные скваж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540</wp:posOffset>
                      </wp:positionV>
                      <wp:extent cx="599440" cy="2660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0.2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35</wp:posOffset>
                      </wp:positionV>
                      <wp:extent cx="1370965" cy="266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елезная дор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0.95pt;mso-wrap-distance-left:9.05pt;mso-wrap-distance-right:9.05pt;mso-wrap-distance-top:0pt;mso-wrap-distance-bottom:0pt;margin-top:0.05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лезная дор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2545</wp:posOffset>
                      </wp:positionV>
                      <wp:extent cx="1243330" cy="2660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газ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20.95pt;mso-wrap-distance-left:9.05pt;mso-wrap-distance-right:9.05pt;mso-wrap-distance-top:0pt;mso-wrap-distance-bottom:0pt;margin-top:3.35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3340</wp:posOffset>
                      </wp:positionV>
                      <wp:extent cx="1362710" cy="2978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лектростан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pt;height:23.45pt;mso-wrap-distance-left:9.05pt;mso-wrap-distance-right:9.05pt;mso-wrap-distance-top:0pt;mso-wrap-distance-bottom:0pt;margin-top:4.2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ста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53340</wp:posOffset>
                      </wp:positionV>
                      <wp:extent cx="750570" cy="2978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ор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45pt;mso-wrap-distance-left:9.05pt;mso-wrap-distance-right:9.05pt;mso-wrap-distance-top:0pt;mso-wrap-distance-bottom:0pt;margin-top:4.2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ор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3340</wp:posOffset>
                      </wp:positionV>
                      <wp:extent cx="1132205" cy="2978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олё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23.45pt;mso-wrap-distance-left:9.05pt;mso-wrap-distance-right:9.05pt;mso-wrap-distance-top:0pt;mso-wrap-distance-bottom:0pt;margin-top:4.2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лё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53340</wp:posOffset>
                      </wp:positionV>
                      <wp:extent cx="1442085" cy="29781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тский са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23.45pt;mso-wrap-distance-left:9.05pt;mso-wrap-distance-right:9.05pt;mso-wrap-distance-top:0pt;mso-wrap-distance-bottom:0pt;margin-top:4.2pt;mso-position-vertical-relative:text;margin-left:29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035</wp:posOffset>
                      </wp:positionV>
                      <wp:extent cx="798195" cy="2660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абр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20.95pt;mso-wrap-distance-left:9.05pt;mso-wrap-distance-right:9.05pt;mso-wrap-distance-top:0pt;mso-wrap-distance-bottom:0pt;margin-top:2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бр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6035</wp:posOffset>
                      </wp:positionV>
                      <wp:extent cx="1227455" cy="26606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о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0.95pt;mso-wrap-distance-left:9.05pt;mso-wrap-distance-right:9.05pt;mso-wrap-distance-top:0pt;mso-wrap-distance-bottom:0pt;margin-top:2.0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о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6035</wp:posOffset>
                      </wp:positionV>
                      <wp:extent cx="1275080" cy="26606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аб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0.95pt;mso-wrap-distance-left:9.05pt;mso-wrap-distance-right:9.05pt;mso-wrap-distance-top:0pt;mso-wrap-distance-bottom:0pt;margin-top:2.0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аб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26035</wp:posOffset>
                      </wp:positionV>
                      <wp:extent cx="599440" cy="26606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ф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2.05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ф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838200" cy="2736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1.55pt;mso-wrap-distance-left:9.05pt;mso-wrap-distance-right:9.05pt;mso-wrap-distance-top:0pt;mso-wrap-distance-bottom:0pt;margin-top:-0.1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2540</wp:posOffset>
                      </wp:positionV>
                      <wp:extent cx="854075" cy="2743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стбищ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1.6pt;mso-wrap-distance-left:9.05pt;mso-wrap-distance-right:9.05pt;mso-wrap-distance-top:0pt;mso-wrap-distance-bottom:0pt;margin-top:-0.2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стбищ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-2540</wp:posOffset>
                      </wp:positionV>
                      <wp:extent cx="1386840" cy="27368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21.55pt;mso-wrap-distance-left:9.05pt;mso-wrap-distance-right:9.05pt;mso-wrap-distance-top:0pt;mso-wrap-distance-bottom:0pt;margin-top:-0.2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-2540</wp:posOffset>
                      </wp:positionV>
                      <wp:extent cx="1489710" cy="2730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рикмахе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1.5pt;mso-wrap-distance-left:9.05pt;mso-wrap-distance-right:9.05pt;mso-wrap-distance-top:0pt;mso-wrap-distance-bottom:0pt;margin-top:-0.2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икмахе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 предложить и самостоятельно выполнить задание № 1 на с. 46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при проверке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далось тебе выполнить работ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 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пункты плана выполни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заполнили таблицу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0:00Z</dcterms:created>
  <dc:creator>Лариса</dc:creator>
  <dc:description/>
  <cp:keywords/>
  <dc:language>en-US</dc:language>
  <cp:lastModifiedBy>Пользователь</cp:lastModifiedBy>
  <dcterms:modified xsi:type="dcterms:W3CDTF">2013-02-27T16:34:00Z</dcterms:modified>
  <cp:revision>3</cp:revision>
  <dc:subject/>
  <dc:title>КОНСПЕКТЫ</dc:title>
</cp:coreProperties>
</file>