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СЛЕДОВАТЕЛЬСКАЯ РАБОТА «МОЁ 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Сколько весит здоровье ученика?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темы.</w:t>
      </w:r>
    </w:p>
    <w:p>
      <w:pPr>
        <w:pStyle w:val="Normal"/>
        <w:rPr/>
      </w:pPr>
      <w:r>
        <w:rPr/>
        <w:t>Нас волнует здоровье школьника – здоровье будущего поколения.</w:t>
      </w:r>
    </w:p>
    <w:p>
      <w:pPr>
        <w:pStyle w:val="Normal"/>
        <w:rPr/>
      </w:pPr>
      <w:r>
        <w:rPr/>
        <w:t xml:space="preserve">В данном исследовании мы рассматриваем такие вопросы: </w:t>
      </w:r>
      <w:r>
        <w:rPr>
          <w:b/>
          <w:i/>
        </w:rPr>
        <w:t>Как тяжёлый ранец влияет на осанку ребёнка? Сколько должен весить ранец? Как правильно выбрать ранец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</w:p>
    <w:p>
      <w:pPr>
        <w:pStyle w:val="Normal"/>
        <w:rPr/>
      </w:pPr>
      <w:r>
        <w:rPr/>
        <w:t>Активизировать познавательную деятельность учеников при изучении темы «Человек», обратить внимание на сбережение своего здоровья (осанки) путём ежедневного контроля тяжестей за спин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анные в медицинской литературе по теме исследов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, как влияют тяжёлые ранцы на растущий организм ребёнка, к каким последствиям это приводи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тяжёлый портфель вредит здоровью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свои способы решения пробле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, предмет и база исследования.</w:t>
      </w:r>
    </w:p>
    <w:p>
      <w:pPr>
        <w:pStyle w:val="Normal"/>
        <w:rPr/>
      </w:pPr>
      <w:r>
        <w:rPr/>
        <w:t>Объект исследования: человек.</w:t>
      </w:r>
    </w:p>
    <w:p>
      <w:pPr>
        <w:pStyle w:val="Normal"/>
        <w:rPr/>
      </w:pPr>
      <w:r>
        <w:rPr/>
        <w:t>Предмет исследования: осанка школьника – основа здоровья.</w:t>
      </w:r>
    </w:p>
    <w:p>
      <w:pPr>
        <w:pStyle w:val="Normal"/>
        <w:rPr/>
      </w:pPr>
      <w:r>
        <w:rPr/>
        <w:t>Участники исследования: учащиеся  …   класс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исследования.</w:t>
      </w:r>
    </w:p>
    <w:p>
      <w:pPr>
        <w:pStyle w:val="Normal"/>
        <w:rPr/>
      </w:pPr>
      <w:r>
        <w:rPr/>
        <w:t>Мы предполагаем, что тяжёлый ранец вредит здоровь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.</w:t>
      </w:r>
    </w:p>
    <w:p>
      <w:pPr>
        <w:pStyle w:val="Normal"/>
        <w:rPr/>
      </w:pPr>
      <w:r>
        <w:rPr/>
        <w:t>Анализ; опрос; наблюдение; сбор информации из книг, журналов, газет; эксперимен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.</w:t>
      </w:r>
    </w:p>
    <w:p>
      <w:pPr>
        <w:pStyle w:val="Normal"/>
        <w:rPr/>
      </w:pPr>
      <w:r>
        <w:rPr/>
        <w:t>«А что у вас, ребята, в рюкзаках?» Правильная осанка формируется в первые годы жизни. Но наиболее важный период – с 4 до 10 лет, когда быстро развиваются механизмы, обеспечивающие вертикальную позу. На формирование неправильной осанки оказывают влияние хронические заболевания, недостаточный по времени отдых и пассивные формы его проведения, неправильное положение тела во время занятий, не соответствующая росту мебель, неудобная одежда и обувь. В группу риска входят близорукие, быстрорастущие дети, а также дети с частыми болями в животе.</w:t>
      </w:r>
    </w:p>
    <w:p>
      <w:pPr>
        <w:pStyle w:val="Normal"/>
        <w:rPr/>
      </w:pPr>
      <w:r>
        <w:rPr>
          <w:b/>
        </w:rPr>
        <w:t xml:space="preserve">Осанку школьникам портят тяжёлые ранцы и особенно – портфели. </w:t>
      </w:r>
      <w:r>
        <w:rPr/>
        <w:t>Регулярная ассиметричная нагрузка на неокрепший позвоночник чревата неприятностями на всю дальнейшую жиз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ираем ранец</w:t>
      </w:r>
    </w:p>
    <w:p>
      <w:pPr>
        <w:pStyle w:val="Normal"/>
        <w:rPr/>
      </w:pPr>
      <w:r>
        <w:rPr/>
        <w:t>Конечно, ранец предпочтительнее портфеля: нагрузка распределена равномерно, руки свободны. Но как его правильно выбрать? Ведь магазины и рынки предлагают так много разных вариантов!</w:t>
      </w:r>
    </w:p>
    <w:p>
      <w:pPr>
        <w:pStyle w:val="Normal"/>
        <w:rPr/>
      </w:pPr>
      <w:r>
        <w:rPr/>
        <w:t>При покупке следует обращать внимание не только на красоту и яркость, но прежде всего на функциональные качества. Для изготовления ранцев сейчас, как правило, используются различные кожзаменители или синтетические ткани. Эти материалы должны быть лёгкими, прочными, с водоотталкивающей пропиткой или покрытием, удобным для очистки. Для наших холодных зим важно ещё такое качество как морозоустойчивость. Иначе на морозе ранец затвердеет и будет напоминать ледяную корку. Да и срок службы такого ранца невелик. Чаще всего подобными недостатками страдают рюкзаки и сумки, которые привозят к нам из тех стран, где круглый год ле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всё есть свои нормы</w:t>
      </w:r>
    </w:p>
    <w:p>
      <w:pPr>
        <w:pStyle w:val="Normal"/>
        <w:rPr/>
      </w:pPr>
      <w:r>
        <w:rPr/>
        <w:t>Год от года школьные ранцы становятся тяжелее. Исследования, проведённые в ряде школ, показали, что вес ранца с учебниками у учеников начальной школы, как правило, достигает 5-6 кг, что в 2,5-3 раза превышает допустимые гигиенические нормы. Это связано, прежде всего, с увеличением количества учебных дисциплин, а также с большой вариативностью учебников и учебных пособий. Издатели не всегда придерживаются гигиенических рекомендаций в отношении веса изданий, превышая его из коммерческих соображений. С 1998 года введены в действие санитарные правила и нормы – «Гигиенические требования к изданиям учебников для общего и начального профессионального образования», в которых регламентирован вес учебного издания для каждой возрастной группы. Он не должен превышать для учащихся:</w:t>
      </w:r>
    </w:p>
    <w:p>
      <w:pPr>
        <w:pStyle w:val="Normal"/>
        <w:rPr/>
      </w:pPr>
      <w:r>
        <w:rPr/>
        <w:t>- 1-4-х классов – 300г;</w:t>
      </w:r>
    </w:p>
    <w:p>
      <w:pPr>
        <w:pStyle w:val="Normal"/>
        <w:rPr/>
      </w:pPr>
      <w:r>
        <w:rPr/>
        <w:t>- 5-6-х классов – 400г;</w:t>
      </w:r>
    </w:p>
    <w:p>
      <w:pPr>
        <w:pStyle w:val="Normal"/>
        <w:rPr/>
      </w:pPr>
      <w:r>
        <w:rPr/>
        <w:t>- 7-8-х классов – 500г;</w:t>
      </w:r>
    </w:p>
    <w:p>
      <w:pPr>
        <w:pStyle w:val="Normal"/>
        <w:rPr/>
      </w:pPr>
      <w:r>
        <w:rPr/>
        <w:t>- 10-11-х классов – 60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роза за спиной</w:t>
      </w:r>
    </w:p>
    <w:p>
      <w:pPr>
        <w:pStyle w:val="Normal"/>
        <w:rPr/>
      </w:pPr>
      <w:r>
        <w:rPr/>
        <w:t>Подавляющее большинство школьников носят ранцы, которые причиняют вред их здоровью, потому что ежедневная ученическая ноша слишком тяжела!</w:t>
      </w:r>
    </w:p>
    <w:p>
      <w:pPr>
        <w:pStyle w:val="Normal"/>
        <w:rPr/>
      </w:pPr>
      <w:r>
        <w:rPr/>
        <w:t>Учёные в ходе эксперимента оснастили лямки ранцев специальными датчиками и контролировали детей, которые носили поклажу, весившую 10, 20 и 30% веса их тела. Выяснилось, что чем тяжелее она была, тем выраженнее становились боли в спине. Начиная с 20% давление ранца на левое плечо достигало 70 мм рт.ст., а на правое – 110 мм рт.ст. Это в 2-3 раза больше предельного давления, которое приводит к нарушению кровообращения в организме! А средний вес школьного ранца обычно составляет 22% веса ученика.</w:t>
      </w:r>
    </w:p>
    <w:p>
      <w:pPr>
        <w:pStyle w:val="Normal"/>
        <w:rPr/>
      </w:pPr>
      <w:r>
        <w:rPr/>
        <w:t>Кроме того, перекос правого плеча ведёт ещё и к нарушению оса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 эксперимент</w:t>
      </w:r>
    </w:p>
    <w:p>
      <w:pPr>
        <w:pStyle w:val="Normal"/>
        <w:rPr/>
      </w:pPr>
      <w:r>
        <w:rPr/>
        <w:t>Изучив различную литературу по теме, мы решили провести эксперимент и в своём классе. В эксперименте участвовало         челов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эксперимент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у медицинского работника школы информацию о состоянии опорно-двигательной системы, в частности об осанке, ребят нашего класс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сить ранцы без школьных принадлежностей у учеников нашего класс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ес учебных пособий, необходимых по программе, и сравнить их с гигиеническими нормам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дели наблюдать за изменением веса ранца в связи с учебными нагрузкам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итоги по позициям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равильный ранец (до 0,5 кг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ёгкий портфель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яжёлый ранец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яжёлый ранец с принадлежностям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ёгкий ранец с принадлежностям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яжёлый учебник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«тяжёлый» учебный день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«лёгкий» учебный ден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омендации детям, родителям и учителям.</w:t>
      </w:r>
    </w:p>
    <w:p>
      <w:pPr>
        <w:pStyle w:val="Normal"/>
        <w:rPr/>
      </w:pPr>
      <w:r>
        <w:rPr/>
        <w:t>Проанализировав личные карточки учеников с медицинским работником школы, мы увидели, что проблема с опорно-двигательной системой у нас в классе стоит очень остро:</w:t>
      </w:r>
    </w:p>
    <w:p>
      <w:pPr>
        <w:pStyle w:val="Normal"/>
        <w:rPr/>
      </w:pPr>
      <w:r>
        <w:rPr/>
        <w:t>…</w:t>
      </w:r>
      <w:r>
        <w:rPr/>
        <w:t>человек с нарушением осанки;</w:t>
      </w:r>
    </w:p>
    <w:p>
      <w:pPr>
        <w:pStyle w:val="Normal"/>
        <w:rPr/>
      </w:pPr>
      <w:r>
        <w:rPr/>
        <w:t>…</w:t>
      </w:r>
      <w:r>
        <w:rPr/>
        <w:t>человек со сколиозом;</w:t>
      </w:r>
    </w:p>
    <w:p>
      <w:pPr>
        <w:pStyle w:val="Normal"/>
        <w:rPr/>
      </w:pPr>
      <w:r>
        <w:rPr/>
        <w:t>…</w:t>
      </w:r>
      <w:r>
        <w:rPr/>
        <w:t>человек здоровых.</w:t>
      </w:r>
    </w:p>
    <w:p>
      <w:pPr>
        <w:pStyle w:val="Normal"/>
        <w:rPr/>
      </w:pPr>
      <w:r>
        <w:rPr/>
        <w:t>Как же сохранить здоровье ученика и не усугубить эту проблему, нося ежедневно тяжёлую поклажу за спиной?</w:t>
      </w:r>
    </w:p>
    <w:p>
      <w:pPr>
        <w:pStyle w:val="Normal"/>
        <w:rPr/>
      </w:pPr>
      <w:r>
        <w:rPr/>
        <w:t xml:space="preserve">Для этого мы рассчитали правильный вес ранца с принадлежностями по формуле: </w:t>
      </w:r>
      <w:r>
        <w:rPr>
          <w:b/>
        </w:rPr>
        <w:t>вес ранца меньше 10% веса ученика, т.е. вес ученика (в килограммах) надо умножить на 10 и разделить на 100.</w:t>
      </w:r>
      <w:r>
        <w:rPr/>
        <w:t xml:space="preserve"> Данные записали в табл. 1.</w:t>
      </w:r>
    </w:p>
    <w:p>
      <w:pPr>
        <w:pStyle w:val="Normal"/>
        <w:rPr/>
      </w:pPr>
      <w:r>
        <w:rPr/>
        <w:t>Мы увидели, что вес «правильного» ранца далеко не соответствует его реальному весу.</w:t>
      </w:r>
    </w:p>
    <w:p>
      <w:pPr>
        <w:pStyle w:val="Normal"/>
        <w:rPr/>
      </w:pPr>
      <w:r>
        <w:rPr/>
        <w:t>Мы решили выяснить: может быть, причина излишней нагрузки – в том, что сам ранец слишком тяжёл и взвесили все ранцы без школьных принадлежностей. Результаты приведены в табл.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rPr/>
      </w:pPr>
      <w:r>
        <w:rPr/>
        <w:t>Мы увидели, что у       учеников вес ранца соответствует гигиеническим нормам, т.е. не превышает условного веса 0,5 кг. Нашлись победители-легковесы весом всего 0,2 кг. Однако у    человек вес ранца превысил гигиеническую норму.</w:t>
      </w:r>
    </w:p>
    <w:p>
      <w:pPr>
        <w:pStyle w:val="Normal"/>
        <w:rPr/>
      </w:pPr>
      <w:r>
        <w:rPr/>
        <w:t>Ранцы-тяжеловесы могут стать причиной различных патологий в развитии опорно-двигательной и сердечно-сосудистой систем.</w:t>
      </w:r>
    </w:p>
    <w:p>
      <w:pPr>
        <w:pStyle w:val="Normal"/>
        <w:rPr/>
      </w:pPr>
      <w:r>
        <w:rPr/>
        <w:t>Можно сказать, что родители ребят, обладающих правильными ранцами и ранцами-легковесами, побеспокоились о сохранении здоровья своего ребёнка, в частности осанки.</w:t>
      </w:r>
    </w:p>
    <w:p>
      <w:pPr>
        <w:pStyle w:val="Normal"/>
        <w:rPr/>
      </w:pPr>
      <w:r>
        <w:rPr/>
        <w:t>А может быть, причина не только в ранцах, но и в учебных пособиях? Для этого мы записали все учебные пособия, которыми пользуемся и взвесили их: «Чтение»-200г; «Математика»-230г; «Русский язык»-300г; «Окружающий мир»-300г; дневник-100г; «Немецкий язык»-230г.</w:t>
      </w:r>
    </w:p>
    <w:p>
      <w:pPr>
        <w:pStyle w:val="Normal"/>
        <w:rPr/>
      </w:pPr>
      <w:r>
        <w:rPr/>
        <w:t>Понаблюдав в течение недели за весом ранцев, мы обнаружили, что самым тяжёлым ранец бывает в среду и пятницу: 4,45кг или 4,34кг (без сменной обуви). А в данные дни он должен быть менее загруженным. Самым лёгким ранец оказался в понедельник и четверг. Вес тяжеловеса в эти дни достигал 3,42кг (без сменной обуви). Так что даже в эти дни вес не соответствовал гигиеническим нормам.</w:t>
      </w:r>
    </w:p>
    <w:p>
      <w:pPr>
        <w:pStyle w:val="Normal"/>
        <w:rPr/>
      </w:pPr>
      <w:r>
        <w:rPr/>
        <w:t>Мы обозначили лишь некоторые направления решения этой проблемы. Однако острота ситуации может быть снята только тогда, когда вопрос контроля данной проблемы будет постоянно находиться в поле зрения учителей, родителей и учеников.</w:t>
      </w:r>
    </w:p>
    <w:p>
      <w:pPr>
        <w:pStyle w:val="Normal"/>
        <w:rPr>
          <w:b/>
          <w:b/>
        </w:rPr>
      </w:pPr>
      <w:r>
        <w:rPr>
          <w:b/>
        </w:rPr>
        <w:t>Рекомендации ученик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осите лишнего в ранц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йте ранец ежедневно и не забывайте вытащить из него ненужные учебники.</w:t>
      </w:r>
    </w:p>
    <w:p>
      <w:pPr>
        <w:pStyle w:val="Normal"/>
        <w:rPr>
          <w:b/>
          <w:b/>
        </w:rPr>
      </w:pPr>
      <w:r>
        <w:rPr>
          <w:b/>
        </w:rPr>
        <w:t>Рекомендации родителя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не покупайте тяжёлые ранцы! Врачи рекомендуют средний вес пустого ранца для ученика начальной школы – 300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ших детей от тяжёлых нагрузок портится осан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ети быстрее устают, таская за своей спиной тяжеловес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заботьтесь о ваших детях и об их здоровье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комендации</w:t>
      </w:r>
      <w:r>
        <w:rPr/>
        <w:t xml:space="preserve"> </w:t>
      </w:r>
      <w:r>
        <w:rPr>
          <w:b/>
        </w:rPr>
        <w:t>учителям и работникам шко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ько те учебники и пособия, которые прошли гигиеническую экспертиз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озможность (в начальной школе) использовать два комплекта учебников (1-в школе и 1-дом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школьного расписания учитывать гигиенические требования к весу ежедневных учебных комплект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хранение сменной обуви, спортивного инвентаря, принадлежностей для уроков труда, ИЗО и т.п. в помещении шко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классе библиотеку необходимых книг для дополнительного чт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41"/>
        <w:gridCol w:w="1028"/>
        <w:gridCol w:w="1845"/>
        <w:gridCol w:w="1676"/>
        <w:gridCol w:w="148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уче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         т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а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 вес ранца (кг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вес ранца (кг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аблица2</w:t>
      </w:r>
    </w:p>
    <w:tbl>
      <w:tblPr>
        <w:tblW w:w="17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3578"/>
        <w:gridCol w:w="6095"/>
        <w:gridCol w:w="2703"/>
      </w:tblGrid>
      <w:tr>
        <w:trPr>
          <w:trHeight w:val="5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учен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0:00Z</dcterms:created>
  <dc:creator>admmin</dc:creator>
  <dc:description/>
  <cp:keywords/>
  <dc:language>en-US</dc:language>
  <cp:lastModifiedBy>admmin</cp:lastModifiedBy>
  <dcterms:modified xsi:type="dcterms:W3CDTF">2012-11-27T17:26:00Z</dcterms:modified>
  <cp:revision>2</cp:revision>
  <dc:subject/>
  <dc:title/>
</cp:coreProperties>
</file>