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ПО МАТЕМАТИКЕ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колько десятков и сколько единиц в числе 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4дес. 7ед.                            2) 47дес.                            3) 7дес. 4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умма каких двух чисел равна 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17 и 16                              2) 23 и 9                             3) 40 и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Разность каких двух чисел равна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50 и 44                             2) 30 и 16                             3) 26 и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роизведение каких двух чисел равно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3 и 7                                2) 3 и 8                                3) 3 и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 Частное каких двух чисел равно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42 и 6                             2) 56 и 7                              3) 30 и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Укажи число, которое </w:t>
      </w:r>
      <w:r>
        <w:rPr>
          <w:sz w:val="28"/>
          <w:szCs w:val="28"/>
          <w:u w:val="single"/>
        </w:rPr>
        <w:t>на 4 больше, чем 57: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 62                                     2) 61                                        3) 53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8"/>
          <w:szCs w:val="28"/>
        </w:rPr>
        <w:t xml:space="preserve">7. На сколько </w:t>
      </w:r>
      <w:r>
        <w:rPr>
          <w:sz w:val="28"/>
          <w:szCs w:val="28"/>
          <w:u w:val="single"/>
        </w:rPr>
        <w:t>75 больше, чем 6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71                                2) на 81                                  3) на 69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йди разность чисел </w:t>
      </w:r>
      <w:r>
        <w:rPr>
          <w:sz w:val="28"/>
          <w:szCs w:val="28"/>
          <w:u w:val="single"/>
        </w:rPr>
        <w:t>84 и 2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67                                    2) 57                                       3)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Найди сумму чисел </w:t>
      </w:r>
      <w:r>
        <w:rPr>
          <w:sz w:val="28"/>
          <w:szCs w:val="28"/>
          <w:u w:val="single"/>
        </w:rPr>
        <w:t>38 и 56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94                                    2) 84                                        3)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Укажи, в каком случае в ответе получится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0 : 8                                   2) 0 ∙ 8                                    3) 64 :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ыбери верную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1дм = 100см                      2) 1дм = 10см                     3) 1дм = 1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ыбери верную запи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8см 7мм = 87мм               2) 8см 7мм = 78мм                3) 8см 7мм = 15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Выбери верное значение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в уравнении:       </w:t>
      </w:r>
      <w:r>
        <w:rPr>
          <w:sz w:val="28"/>
          <w:szCs w:val="28"/>
          <w:u w:val="single"/>
        </w:rPr>
        <w:t>Х – 18 = 40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Х = 38                               2) Х = 22                             3) Х = 58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14. Чему равен </w:t>
      </w:r>
      <w:r>
        <w:rPr>
          <w:sz w:val="28"/>
          <w:szCs w:val="28"/>
          <w:u w:val="single"/>
        </w:rPr>
        <w:t>периметр</w:t>
      </w:r>
      <w:r>
        <w:rPr>
          <w:sz w:val="28"/>
          <w:szCs w:val="28"/>
        </w:rPr>
        <w:t xml:space="preserve"> прямоугольника со сторонами </w:t>
      </w:r>
      <w:r>
        <w:rPr>
          <w:sz w:val="28"/>
          <w:szCs w:val="28"/>
          <w:u w:val="single"/>
        </w:rPr>
        <w:t>3 см и 4 с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14 см                                2) 12 см                              3) 7 см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en-US" w:eastAsia="en-US" w:bidi="gu-IN"/>
        </w:rPr>
      </w:pPr>
      <w:r>
        <w:rPr>
          <w:sz w:val="28"/>
          <w:szCs w:val="28"/>
          <w:lang w:val="en-US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114300" cy="2667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2pt;margin-top:10.9pt;width:8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15. Какое число пропущено в выражении:          22 + 8  +      = 40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10                               2) 20                                  3) 30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16. Укажи номер верного ответа к задаче: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 кружок танцев ходили 9 мальчиков, а девочек на 6 больше. Сколько всего детей посещали кружок танцев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12                                2) 15                               3) 24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ПО МАТЕМАТИКЕ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колько десятков и сколько единиц в числе </w:t>
      </w:r>
      <w:r>
        <w:rPr>
          <w:sz w:val="28"/>
          <w:szCs w:val="28"/>
          <w:u w:val="single"/>
        </w:rPr>
        <w:t>74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4дес. 7ед.                            2) 74дес.                            3) 7дес. 4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умма каких двух чисел равна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17 и 17                              2) 26 и 9                             3) 40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Разность каких двух чисел равна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50 и 43                             2) 30 и 17                            3) 25 и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роизведение каких двух чисел равно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3 и 9                                2) 3 и 8                                3) 3 и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 Частное каких двух чисел равно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42 и 7                             2) 56 и 7                              3) 35 и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Укажи число, которое </w:t>
      </w:r>
      <w:r>
        <w:rPr>
          <w:sz w:val="28"/>
          <w:szCs w:val="28"/>
          <w:u w:val="single"/>
        </w:rPr>
        <w:t>на 4 больше, чем 47: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 52                                     2) 51                                        3) 43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8"/>
          <w:szCs w:val="28"/>
        </w:rPr>
        <w:t xml:space="preserve">7. На сколько </w:t>
      </w:r>
      <w:r>
        <w:rPr>
          <w:sz w:val="28"/>
          <w:szCs w:val="28"/>
          <w:u w:val="single"/>
        </w:rPr>
        <w:t>65 больше, чем 6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71                                2) на 58                                  3) на 59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йди разность чисел </w:t>
      </w:r>
      <w:r>
        <w:rPr>
          <w:sz w:val="28"/>
          <w:szCs w:val="28"/>
          <w:u w:val="single"/>
        </w:rPr>
        <w:t>94 и 2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68                                    2) 78                                       3)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Найди сумму чисел </w:t>
      </w:r>
      <w:r>
        <w:rPr>
          <w:sz w:val="28"/>
          <w:szCs w:val="28"/>
          <w:u w:val="single"/>
        </w:rPr>
        <w:t>37 и 56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93                                    2) 83                                        3)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Укажи, в каком случае в ответе получится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0 : 7                                   2) 0 ∙ 7                                    3) 49 :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ыбери верную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1дм = 1см                      2) 1дм = 10см                     3) 1дм = 10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ыбери верную запи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6см 4мм = 64мм               2) 6см 4мм = 46мм                3) 6см 4мм = 10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Выбери верное значение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в уравнении:       </w:t>
      </w:r>
      <w:r>
        <w:rPr>
          <w:sz w:val="28"/>
          <w:szCs w:val="28"/>
          <w:u w:val="single"/>
        </w:rPr>
        <w:t>Х – 17 = 50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Х = 47                               2) Х = 33                            3) Х = 67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 xml:space="preserve">14. Чему равен </w:t>
      </w:r>
      <w:r>
        <w:rPr>
          <w:sz w:val="28"/>
          <w:szCs w:val="28"/>
          <w:u w:val="single"/>
        </w:rPr>
        <w:t>периметр</w:t>
      </w:r>
      <w:r>
        <w:rPr>
          <w:sz w:val="28"/>
          <w:szCs w:val="28"/>
        </w:rPr>
        <w:t xml:space="preserve"> прямоугольника со сторонами </w:t>
      </w:r>
      <w:r>
        <w:rPr>
          <w:sz w:val="28"/>
          <w:szCs w:val="28"/>
          <w:u w:val="single"/>
        </w:rPr>
        <w:t>3 см и 4 с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7 см                                2) 14 см                              3) 12 см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en-US" w:eastAsia="en-US" w:bidi="gu-IN"/>
        </w:rPr>
      </w:pPr>
      <w:r>
        <w:rPr>
          <w:sz w:val="28"/>
          <w:szCs w:val="28"/>
          <w:lang w:val="en-US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114300" cy="2667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.9pt;width:8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15. Какое число пропущено в выражении:          22 + 8  +      = 40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30                               2) 20                                  3) 10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16. Укажи номер верного ответа к задаче: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 кружок танцев ходили 9 мальчиков, а девочек на 6 больше. Сколько всего детей посещали кружок танцев?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15                               2) 24                               3) 12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К ТЕСТАМ ПО МАТЕМАТИКЕ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7"/>
        <w:gridCol w:w="587"/>
        <w:gridCol w:w="587"/>
        <w:gridCol w:w="587"/>
        <w:gridCol w:w="587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7"/>
        <w:gridCol w:w="587"/>
        <w:gridCol w:w="587"/>
        <w:gridCol w:w="587"/>
        <w:gridCol w:w="587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29:00Z</dcterms:created>
  <dc:creator>Admin</dc:creator>
  <dc:description/>
  <cp:keywords/>
  <dc:language>en-US</dc:language>
  <cp:lastModifiedBy>Admin</cp:lastModifiedBy>
  <dcterms:modified xsi:type="dcterms:W3CDTF">2013-04-02T15:31:00Z</dcterms:modified>
  <cp:revision>1</cp:revision>
  <dc:subject/>
  <dc:title>ТЕСТЫ ПО МАТЕМАТИКЕ</dc:title>
</cp:coreProperties>
</file>