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265</wp:posOffset>
            </wp:positionH>
            <wp:positionV relativeFrom="paragraph">
              <wp:posOffset>24765</wp:posOffset>
            </wp:positionV>
            <wp:extent cx="7588885" cy="1062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654800" cy="2733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96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музыкальному воспит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лассическая музы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215.3pt;width:523.95pt;height:215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музыкальному воспит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лассическая музыка"</w:t>
                      </w:r>
                    </w:p>
                  </w:txbxContent>
                </v:textbox>
                <v:path textpathok="t"/>
                <v:textpath on="t" fitshape="t" string="Проектная деятельность&#10;по музыкальному воспитанию&#10;&quot;Классическая музыка&quot;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  <w:i/>
          <w:color w:val="7030A0"/>
          <w:sz w:val="28"/>
          <w:szCs w:val="28"/>
        </w:rPr>
        <w:t>Автор проекта</w:t>
      </w:r>
      <w:r>
        <w:rPr>
          <w:bCs/>
          <w:i/>
          <w:color w:val="7030A0"/>
          <w:sz w:val="28"/>
          <w:szCs w:val="28"/>
        </w:rPr>
        <w:t xml:space="preserve"> Кутева А.Х.</w:t>
      </w:r>
    </w:p>
    <w:p>
      <w:pPr>
        <w:pStyle w:val="Normal"/>
        <w:spacing w:lineRule="auto" w:line="360"/>
        <w:ind w:left="-540" w:firstLine="540"/>
        <w:jc w:val="both"/>
        <w:rPr>
          <w:bCs/>
          <w:i/>
          <w:i/>
          <w:color w:val="7030A0"/>
          <w:sz w:val="28"/>
          <w:szCs w:val="28"/>
        </w:rPr>
      </w:pPr>
      <w:r>
        <w:rPr>
          <w:bCs/>
          <w:i/>
          <w:color w:val="7030A0"/>
          <w:sz w:val="28"/>
          <w:szCs w:val="28"/>
        </w:rPr>
        <w:t xml:space="preserve"> </w:t>
      </w:r>
      <w:r>
        <w:rPr>
          <w:bCs/>
          <w:i/>
          <w:color w:val="7030A0"/>
          <w:sz w:val="28"/>
          <w:szCs w:val="28"/>
        </w:rPr>
        <w:t>музыкальный руководитель МБДОУ №44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  <w:color w:val="7030A0"/>
          <w:sz w:val="28"/>
          <w:szCs w:val="28"/>
        </w:rPr>
        <w:t>Участники проекта</w:t>
      </w:r>
      <w:r>
        <w:rPr>
          <w:i/>
          <w:color w:val="7030A0"/>
          <w:sz w:val="28"/>
          <w:szCs w:val="28"/>
        </w:rPr>
        <w:t xml:space="preserve"> дети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дготовительной группы</w:t>
      </w:r>
    </w:p>
    <w:p>
      <w:pPr>
        <w:pStyle w:val="Normal"/>
        <w:spacing w:lineRule="auto" w:line="360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Normal"/>
        <w:spacing w:lineRule="auto" w:line="360"/>
        <w:ind w:left="-9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553325" cy="1067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информационно-творческий, рассчитан на два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высокому искусству, развитие и становление музыкальной культуры поможет ребенку в будущем стать всесторонне развитой личностью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реса к классической музыке, способствующей росту их музыкальной культуры, развитие нравственности через классические произведени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расширять знания детей о классической музыке, развивать восприятие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узыкальных произведений разных эпох;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развивать музыкальные способности, эстетический вкус, умение проявлять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эмоциональную отзывчивость на музыку, развивать творчество и      креативность всех участников проекта в т. ч. родителей, педагогов.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буждать выражать свои впечатления от прослушивания классических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изведении в творческой деятельности, исполнительском искусстве,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чевой деятельности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знакомить детей с исполнением классической музыки на различных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узыкальных инструментах, в т. ч народных разными исполнителями: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юными вокалистами, музыкантами.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оздавать игровые, творческие ситуации через импровизацию с 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пользованием классической музыки.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hanging="116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525</wp:posOffset>
            </wp:positionV>
            <wp:extent cx="7553325" cy="1067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научатся  более увлеченно слушать классическую музыку; изменятся особенности музыкального восприятия, разовьется умение сосредотачиваться, улавливать детали исполнени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ится словарный запас ,более глубокими и содержательными станут  высказывания детей об эмоциональном и образном содержании музыки, обогатиться образная речь, активный словарь пополнится новыми словам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научатся самостоятельно создавать пластические этюды и танцевальные композиции; научатся различать на слух музыкальные инструменты и давать название музыкальным произведениям, а также определять его  автор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учатся определять  характер музыки, передавать словами возникший образ от прослушанного произведения, отражать свои впечатления в рисунке, движение, пластике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навыки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получат удовольствие от совместной деятельности с взрослым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атся различать и называть музыкальные инструменты, рассказывать о ни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накомятся с произведениями  цикла, альбома нескольких композиторов;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познакомятся с творчеством  композиторов разных эпох, их музыкальными произведениями; научатся различать жанры музыкального искусств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и дети будут посещать спектакли, концерты, где звучит классическая музыка, а также слушать произведения классической музыки дом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6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екта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слушание музыки,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беседы с детьми,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рассматривание иллюстраций и портретов композиторов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чтение художественных произведений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ыгрывание на детских музыкальных инструментах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11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12065</wp:posOffset>
            </wp:positionV>
            <wp:extent cx="7552690" cy="10640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овышение собственной профессиональной подготов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беспечение воспитательно-образовательного процесса методическим материало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богащение музыкальной сред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дбор программно-методического материала по направлению работы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Изучение программно-методического материала по направлению работы.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дбор диагностического  материала.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вершенствование развивающей среды, создание нов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8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Реализация поставленных задач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оставление перспективного плана проведения занятий  по развитию музыкальной культуры детей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роведение занятий в соответствии с перспективным планом работы.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Разработка конспектов занятий с использованием подобранного материала.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вершенствование развивающей среды, создание новых пособий.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именение в работе с детьми художественных произведений .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оведение досугов с прослушивание классических произве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ценка эффективности проведения работы с детьми по изучению классической музыки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ценка эффективности работы педаго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иагностика качества музыкального образования детей.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Определение перспектив работы 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540625" cy="10640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  <w:gridCol w:w="40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нятие или деятельность</w:t>
            </w:r>
          </w:p>
        </w:tc>
        <w:tc>
          <w:tcPr>
            <w:tcW w:w="4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занятие.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произведение Шумана «Ночью». Беседа о композиторе, о характере произведения. Рассматривание иллюстраций.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мотр видео ролика «Детский альбом П.И.Чайковского»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«Мои впечатления»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занят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произведения Прокофьева «Вечер» Беседа о композиторе. О характере произведения, рассматривание иллюстрации. Сравнение с произведением Шумана «Ночью»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занятие 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классической музыки «Марш деревянных солдатиков»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и композитором П.И. Чайковским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ая деятельность в группе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на муз. инструментах (барабаны, палочки)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арш деревянных солдатиков»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классической музыки в группе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ежимных моментах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рет П.И. Чайковского, Шумана, Прокофьева, иллюстрации к их произведениям.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занятие.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произведение трех композиторов, угадывание. Беседа о композиторах. Определение на слух на каких инструментах исполняются.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562850" cy="10610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32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нятие или деятельность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льное занятие.</w:t>
            </w:r>
          </w:p>
          <w:p>
            <w:pPr>
              <w:pStyle w:val="Normal"/>
              <w:spacing w:lineRule="auto" w:line="276"/>
              <w:ind w:left="12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шание произведения Мусоргского из цикла картинки с выставки. Беседа о композиторе, его портрет. Тема беседы «Мои впечатления»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  <w:t>Просмотр мультфильма «Картинки с выставки» Беседа с детьми о характере запомнившихся произведений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Музыкальное занятие</w:t>
            </w:r>
          </w:p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Слушание музыки Мусоргского.</w:t>
            </w:r>
          </w:p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Беседа «Мои впечатления»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  <w:t>Танцевальное творчество: Импровизация под классическую музыку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Музыкальная деятельность в группе</w:t>
            </w:r>
          </w:p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Игра на муз. инструментах «Марш деревянных солдатиков»</w:t>
            </w:r>
          </w:p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картины «Деревянные солдатики»</w:t>
            </w:r>
          </w:p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Беседа «Характер музыки»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ое занятие  </w:t>
            </w:r>
          </w:p>
          <w:p>
            <w:pPr>
              <w:pStyle w:val="Normal"/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  <w:t>Слушание музыки «Веселый крестьянин» Шумана. Дети рассказывают о знакомом композиторе, о характере его произведения. Сравнить со знакомым произведением «Ночью»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  <w:t>Музыкальное занятие.  Слушание произведение Ключарева «Шурале» Беседа по сказке, о характере героя и характере произведения.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3 неде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>
                <w:bCs/>
              </w:rPr>
            </w:pPr>
            <w:r>
              <w:rPr>
                <w:bCs/>
              </w:rPr>
              <w:t>Музыкальное деятельность вне занятия</w:t>
            </w:r>
          </w:p>
          <w:p>
            <w:pPr>
              <w:pStyle w:val="Normal"/>
              <w:spacing w:lineRule="auto" w:line="276"/>
              <w:ind w:left="180" w:hanging="0"/>
              <w:rPr>
                <w:bCs/>
              </w:rPr>
            </w:pPr>
            <w:r>
              <w:rPr>
                <w:bCs/>
              </w:rPr>
              <w:t>Дети угадывают название произведение и композитора. Показ иллюстраций («Картинки с выставки», «Веселый крестьянин», «Шурале», «Марш деревянныз солдатиков»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Музыкальное занятие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Беседа о балете. Что такое? Показ иллюстраций. Слушание: «Вальс» из балета Яруллина «Шурале»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Продолжаем знакомство с татарскими композиторами: Ключарев, Яруллин, Сайдашев. Слушание «Марш» Сайдашева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>
                <w:bCs/>
              </w:rPr>
            </w:pPr>
            <w:r>
              <w:rPr>
                <w:bCs/>
              </w:rPr>
              <w:t>Развлечение «Музыкальная шкатулка»</w:t>
            </w:r>
          </w:p>
          <w:p>
            <w:pPr>
              <w:pStyle w:val="Normal"/>
              <w:spacing w:lineRule="auto" w:line="276"/>
              <w:ind w:left="180" w:hanging="0"/>
              <w:rPr>
                <w:bCs/>
              </w:rPr>
            </w:pPr>
            <w:r>
              <w:rPr>
                <w:bCs/>
              </w:rPr>
              <w:t>Игра «Узнай произведение»</w:t>
            </w:r>
          </w:p>
          <w:p>
            <w:pPr>
              <w:pStyle w:val="Normal"/>
              <w:spacing w:lineRule="auto" w:line="276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4 неде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 xml:space="preserve">Музыкальное занятие 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Продолжаем слушать произведения татарских композиторов. Определение на слух инструментов, которыми исполняются эти произведения. Знакомство с симфоническим оркестром. Показ иллюстраций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Просмотр видео с отрывками из балетов. Беседа о характере танцев и музыки, о костюмах танцоров и балери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 xml:space="preserve">Дети шагают под «Марш» Сайдашева. Передают бодрый, энергичный характер произведения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572375" cy="10677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  <w:gridCol w:w="40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нятие или деятельность</w:t>
            </w:r>
          </w:p>
        </w:tc>
        <w:tc>
          <w:tcPr>
            <w:tcW w:w="4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ая деятельность в группе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на муз. инструментах «Итальянская песенка» Чайковского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детского альбома П.И. Чайковского в групп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зыкальное занятие 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ушание знакомые произведения русских композиторов Чайковского, Прокофьева.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ое развлечение в группе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Ожившие музыкальные странич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роизведения Мусоргского из цикла «Картинки с выставки». Выставка рисунков.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зыкальное занятие 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ушание знакомые произведения зарубежного композитора Шумана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занятие.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музыки татарских композиторов Ключарева, Сайдашева и Яруллина. Беседа о балете.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ая деятельность в группе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на муз. инструментах «Итальянская песенка» Чайковского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детского альбома П.И. Чайковского в группе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600950" cy="10677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научились  более увлеченно слушать классическую  музыку;  изменились особенности музыкального  восприятия: создали условия для развития произвольного внимание, умение сосредотачиваться,  улавливать детали исполнения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детей пополнился словарный запас, стали более глубокие  и  содержательные  высказывания детей об эмоциональном и образном содержании музыки,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научились самостоятельно создавать пластические  этюды и танцевальные композиции; по участвовали в музыкальных развлечения. 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ли участие  в муз. игровой деятельности  в группе на муз. инструментах под классическую музыку; 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ети просмотрели ряд видео – роликов к муз. произведения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User</dc:creator>
  <dc:description/>
  <cp:keywords/>
  <dc:language>en-US</dc:language>
  <cp:lastModifiedBy>Муз.рук</cp:lastModifiedBy>
  <cp:lastPrinted>2016-01-29T16:06:00Z</cp:lastPrinted>
  <dcterms:modified xsi:type="dcterms:W3CDTF">2016-02-05T09:04:00Z</dcterms:modified>
  <cp:revision>13</cp:revision>
  <dc:subject/>
  <dc:title>Проект </dc:title>
</cp:coreProperties>
</file>