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русскому языку -3 класс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авь ударе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рты,  щавель, краны, звонит, понял, гусеница, к людям, алфавит, жаворонок, поня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Устойчивые словосочетания заблудились. Соедини их стрелками в нужное предло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ждь лил</w:t>
        <w:tab/>
        <w:t xml:space="preserve">                                                               как снег на голов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ро дело наладилось и пошло</w:t>
        <w:tab/>
        <w:t xml:space="preserve">                      как сивый мер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 городские переулки</w:t>
        <w:tab/>
        <w:t xml:space="preserve">                                 как рыба в вод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сти свалились</w:t>
        <w:tab/>
        <w:t xml:space="preserve">                                                     как из вед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всегда врёт</w:t>
        <w:tab/>
        <w:t xml:space="preserve">                                                     как по масл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себя во дворе Мишка был</w:t>
        <w:tab/>
        <w:t xml:space="preserve">                                 как свои пять паль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йди лишнее слово в каждом ря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усника, дуб, черника, ежев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ффикс, глагол, корень, приста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ш, карась, кукушка, оку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стюм, хлеб, пальто, плать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пишите эти предложения буквами по правилам орфограф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 а ш о л й, а в л, э с н а й, о л к у в л, э с с, и ж у н а й, э л, и ш т о б в о л к, и н, и с й, э л, 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правьте все ошибки в письм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стные вест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письмо мне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–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агеря, от Мишки…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удный лук, и я лижу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в письмишк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лижет? Что за чудеса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 шутит плут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дальше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иса, красивый длинный прут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акое он плетёт –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ерусь, хоть тресни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тряд идёт в поход. Я запиваю песни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ях в лису нашёл я грусть, и очень был доволен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 шутит он! Боюс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серьёзно болен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тся – надо подлечить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ь правила уч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Вставь гласные буквы и запиши поговорку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к т см ндг 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р днг н ждт 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ить рассказ по началу.</w:t>
      </w:r>
    </w:p>
    <w:p>
      <w:pPr>
        <w:pStyle w:val="Style1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вочка сняла кожуру с апельсина и увидела, как много в нем долек.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спросила: «Апельсин, почему ты весь из  долек?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1:00Z</dcterms:created>
  <dc:creator>Admin</dc:creator>
  <dc:description/>
  <dc:language>en-US</dc:language>
  <cp:lastModifiedBy>DNA7 X86</cp:lastModifiedBy>
  <dcterms:modified xsi:type="dcterms:W3CDTF">2012-11-28T21:21:00Z</dcterms:modified>
  <cp:revision>2</cp:revision>
  <dc:subject/>
  <dc:title>Олимпиадные задания по русскому языку -3 класс___________________________________</dc:title>
</cp:coreProperties>
</file>