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утренн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ого сада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.п. Дерга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средней и старш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енний калейдоск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Воспитатель: Христофорова Ж.Н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-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-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-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-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-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с листочками в руках, встают полукругом возле своих стульчиков. За детьми входит Осень с листочками в руках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По лесным тропинк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, бродит Ос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вежих листь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зелёных сосен !</w:t>
      </w:r>
    </w:p>
    <w:p>
      <w:pPr>
        <w:pStyle w:val="Normal"/>
        <w:rPr/>
      </w:pPr>
      <w:r>
        <w:rPr>
          <w:b/>
          <w:sz w:val="28"/>
          <w:szCs w:val="28"/>
        </w:rPr>
        <w:t>Танец: «Листопад».</w:t>
      </w:r>
      <w:r>
        <w:rPr>
          <w:sz w:val="28"/>
          <w:szCs w:val="28"/>
        </w:rPr>
        <w:t xml:space="preserve"> ( Осень и все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Ветер с листьями игр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 веток обрыв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тья жёлтые лет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под ног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: Если на деревьях листья пожелт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бо хмурое, если дождик льё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ремя года осенью зов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сень, осень наступила» (все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 Какая красивая Осе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золотистый убор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гости сегодня ,ребята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нам праздник осенний пришё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У самовара я и моя Маша» (ст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реб: Кружит, кружит в воздух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трый хоровод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ые и жёлты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 листья р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Листопад». (все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Ветер с листочками:</w:t>
      </w:r>
    </w:p>
    <w:p>
      <w:pPr>
        <w:pStyle w:val="Normal"/>
        <w:rPr/>
      </w:pP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>: Я- осенний ветер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ы несу привети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ну – застужу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тья закружу! (разбрасывает листья по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Ой, ребята, слышите,кто-то шуршит под листьями… Наверное, мышки готовятся к зиме, норки утепляют, а кот им мешает, хочет их пой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ыши и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реб: Дождик, дождик, кап да кап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не капал бы на пап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е капал бы на мам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ил бы лучше к н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пам-сыро, мамам – гряз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 тобою – рас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реб: Дождь на улице идё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края дорог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капель на стек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ла немног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сенние гриб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нтики мы нос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на дво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апельки». (все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реб: Жёлтый листик на ладош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у его к щ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олнечное л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держу в своей ру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й лист, не улет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меня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реб: Как притих осенний сад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веток листики летя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хо шепчут, шелестят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Убаюкать вас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едведь, идёт в берлогу, ложится в кровать,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реб: Медвежонок лёг в кроватку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снул в ней сладко – сладк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ень ставеньки закрыл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хо лампу погасил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 песню напевал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он всю зиму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Где медведь? Неужто спит?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мишеньку буд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У медведя во бор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Ладно, подожду немножко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том опять в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реб: Руки мёрзнут в ноябре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олод ветер на дворе,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Осень поздняя 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и первый лёд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Это в гости я пришла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с собою увел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ля, на огороды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>Нынче много там работы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рки нужно утеплять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дукты запа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Что нам осень принесёт?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И вам, ребята, мои подарки: овощи, фрукты. Но что – то все у меня перепуталось в корзинке: где овощи, где фрукты – не пойму! Помогите мне разобраться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осенние подарки»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теперь зверей мы спросим,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они встречают осень!</w:t>
      </w:r>
    </w:p>
    <w:p>
      <w:pPr>
        <w:pStyle w:val="Normal"/>
        <w:rPr/>
      </w:pPr>
      <w:r>
        <w:rPr>
          <w:b/>
          <w:sz w:val="28"/>
          <w:szCs w:val="28"/>
        </w:rPr>
        <w:t>Выходит зайчик:</w:t>
      </w:r>
      <w:r>
        <w:rPr>
          <w:sz w:val="28"/>
          <w:szCs w:val="28"/>
        </w:rPr>
        <w:t xml:space="preserve"> Пора мне ,зайчику ,линять,</w:t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а мне шубку поменять,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имой быть серым не могу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заметят на снегу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 берлогу скоро лягу спать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осенью – зима опять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мне во сне приснится мед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нусь, когда весна придёт!</w:t>
      </w:r>
    </w:p>
    <w:p>
      <w:pPr>
        <w:pStyle w:val="Normal"/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 xml:space="preserve"> Я – тоже буду спать, как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оохотился за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ибы искал, мышей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надо отдохнуть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л я, выбился из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адо белочку поз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хочу узн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пасы, как живё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к нам белочка при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диалог «Гости»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А я спешу, спешу, спешу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етках я грибы сушу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шков делаю зап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у что ж, старайся, в добрый ча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ижу: всё у вас толково,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холодным дням вполне готовы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, ребята, я согласна, вовсе я не грустная и унылая пора. Я тоже люблю трудиться, а потом отдыхать и веселиться! Я готова хоть сейчас вместе с вами пуститься в пля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Весёлые мячики»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теперь я хочу проверить, как вы умеете, дорогие гости, отгадывать загад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гадывают, гост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реб: Пусты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к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ждь полива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это бывает? 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реб: Растёт в земле на гряд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ая, длинная, сладкая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реб: Как надела сто руб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рустела на зубах (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реб: Сарафан на сарафа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ьице на платьиц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станешь раздевать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сыта наплачешься. (лук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й да детки! Молодцы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анцоры, и певцы!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рощанье буду р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, друзья, вручить наград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доброе к природе отношение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осени внимание и уважение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для общего стол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гощенье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угощ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ету их вкусней на све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те витамины, дет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ко с вами расстав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Осень с ведущей уходят, за ними идут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анец: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сня: «Осень, осень, наступ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анец: «У самовара я и моя  М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сня: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гра: «Мыши и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есня: «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гра: «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есня: «Что нам осень принес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гра: «Собери осенние пода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есня – диалог «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нец: «Весёлые мяч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26:00Z</dcterms:created>
  <dc:creator>User</dc:creator>
  <dc:description/>
  <cp:keywords/>
  <dc:language>en-US</dc:language>
  <cp:lastModifiedBy>1</cp:lastModifiedBy>
  <cp:lastPrinted>2013-11-02T13:05:00Z</cp:lastPrinted>
  <dcterms:modified xsi:type="dcterms:W3CDTF">2013-11-03T05:59:00Z</dcterms:modified>
  <cp:revision>3</cp:revision>
  <dc:subject/>
  <dc:title>Сценарий утренника средней старшей группы д/с  « Сказка»  </dc:title>
</cp:coreProperties>
</file>