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 условиях введения Федерального государственного образовательного стандарта дошкольного образования (ФГОС ДО, разработанного в соответствии с Законом Российской Федерации «Об образовании», Конституции Российской Федерации, законодательства Российской Федерации и с учетом Конвенции ООН о правах ребенка» меняются требования к результатам освоения основной образовательной программы дошкольного образования: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из характерных и ярких черт детей – любознательность. Они постоянно задают вопросы и хотят получить на них ответы. И если взрослые не могут или не хотят объяснить детям то, что их интересует, их любознательность пропадает. Поэтому единственный вариант знакомства детей с окружающим миром – получить ответы на вопросы. На многие вопросы призвана дать ответы программа совместной образовательной деятельности кружка «ПОЧЕМУЧКА ».</w:t>
      </w:r>
    </w:p>
    <w:p>
      <w:pPr>
        <w:pStyle w:val="43"/>
        <w:shd w:fill="auto" w:val="clear"/>
        <w:ind w:left="20" w:right="20" w:firstLine="300"/>
        <w:rPr/>
      </w:pPr>
      <w:r>
        <w:rPr/>
        <w:t>В едином процессе психического развития ребенка основу со</w:t>
        <w:softHyphen/>
        <w:t>ставляют процессы саморазвития. Они существенно отличаются от процессов развития, детерминированных взрослыми, и явля</w:t>
        <w:softHyphen/>
        <w:t>ются результатами творчества самого ребенка, поражающими своей непосредственностью и оригинальностью. Так, при эксперимен</w:t>
        <w:softHyphen/>
        <w:t>тировании дети иногда добиваются таких результатов, какие им трудно получить в других формах деятельности. Важно подчерк</w:t>
        <w:softHyphen/>
        <w:t>нуть, что в процессе собственной активности перед детьми от</w:t>
        <w:softHyphen/>
        <w:t>крываются новые горизонты развития.</w:t>
      </w:r>
    </w:p>
    <w:p>
      <w:pPr>
        <w:pStyle w:val="43"/>
        <w:shd w:fill="auto" w:val="clear"/>
        <w:ind w:left="20" w:right="20" w:firstLine="300"/>
        <w:rPr/>
      </w:pPr>
      <w:r>
        <w:rPr/>
        <w:t>В самом общем плане можно выделить экспериментирова</w:t>
        <w:softHyphen/>
        <w:t>ние, которое имеет непосредственное отношение к саморазви</w:t>
        <w:softHyphen/>
        <w:t>тию дошкольников. Многолетние исследования эксперименти</w:t>
        <w:softHyphen/>
        <w:t>рования (А.Н. Леонтьев, С.Л. Новоселова, Н.Н. Поддьяков и др.) позволяют сформулировать следующие основные положения.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20"/>
          <w:tab w:val="left" w:pos="543" w:leader="none"/>
        </w:tabs>
        <w:ind w:left="20" w:right="20" w:firstLine="300"/>
        <w:rPr/>
      </w:pPr>
      <w:r>
        <w:rPr/>
        <w:t>Экспериментирование является особой формой поисковой деятельности, в которой ярко выражены процессы возникнове</w:t>
        <w:softHyphen/>
        <w:t>ния и развития новых целей и мотивов личности, лежащих в основе самодвижения и саморазвития дошкольников.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20"/>
          <w:tab w:val="left" w:pos="534" w:leader="none"/>
        </w:tabs>
        <w:ind w:left="20" w:right="20" w:firstLine="300"/>
        <w:rPr/>
      </w:pPr>
      <w:r>
        <w:rPr/>
        <w:t>В экспериментировании мощно проявляется собственная ак</w:t>
        <w:softHyphen/>
        <w:t>тивность детей, направленная на получение новых сведений, знаний (познавательная форма экспериментирования), продуктов детского творчества — новых построек, рисунков, сказок и т.п. (продук</w:t>
        <w:softHyphen/>
        <w:t>тивная форма экспериментирования).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20"/>
          <w:tab w:val="left" w:pos="534" w:leader="none"/>
        </w:tabs>
        <w:ind w:left="20" w:right="20" w:firstLine="300"/>
        <w:rPr/>
      </w:pPr>
      <w:r>
        <w:rPr/>
        <w:t>Экспериментирование лежит в основе любого процесса дет</w:t>
        <w:softHyphen/>
        <w:t>ского творчества.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20"/>
          <w:tab w:val="left" w:pos="534" w:leader="none"/>
        </w:tabs>
        <w:ind w:left="20" w:right="20" w:firstLine="300"/>
        <w:rPr/>
      </w:pPr>
      <w:r>
        <w:rPr/>
        <w:t>В экспериментировании органично взаимодействуют психи</w:t>
        <w:softHyphen/>
        <w:t>ческие процессы дифференциации и интеграции при общем до</w:t>
        <w:softHyphen/>
        <w:t>минировании интеграционных процессов.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20"/>
          <w:tab w:val="left" w:pos="529" w:leader="none"/>
        </w:tabs>
        <w:ind w:left="20" w:right="20" w:firstLine="300"/>
        <w:rPr/>
      </w:pPr>
      <w:r>
        <w:rPr/>
        <w:t xml:space="preserve">Экспериментирование во </w:t>
      </w:r>
      <w:r>
        <w:rPr>
          <w:rStyle w:val="41pt"/>
          <w:lang w:val="en-US" w:eastAsia="en-US"/>
        </w:rPr>
        <w:t>всей</w:t>
      </w:r>
      <w:r>
        <w:rPr/>
        <w:t xml:space="preserve"> своей полноте и универсаль</w:t>
        <w:softHyphen/>
        <w:t>ности является способом функционирования психики.</w:t>
      </w:r>
    </w:p>
    <w:p>
      <w:pPr>
        <w:pStyle w:val="43"/>
        <w:shd w:fill="auto" w:val="clear"/>
        <w:ind w:left="20" w:right="20" w:firstLine="300"/>
        <w:rPr/>
      </w:pPr>
      <w:r>
        <w:rPr/>
        <w:t>Экспериментирование пронизывает все сферы детской жизни, другие виды деятельности, в том числе и игровую, которая воз</w:t>
        <w:softHyphen/>
        <w:t>никает значительно позже экспериментирования, но затем при</w:t>
        <w:softHyphen/>
        <w:t>обретает статус второго ведущего вида деятельност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43"/>
        <w:shd w:fill="auto" w:val="clear"/>
        <w:ind w:left="20" w:right="20" w:hanging="0"/>
        <w:jc w:val="left"/>
        <w:rPr>
          <w:lang w:val="ru-RU" w:eastAsia="en-US"/>
        </w:rPr>
      </w:pPr>
      <w:r>
        <w:rPr/>
        <w:t>В дошкольных образовательных учреждениях экспериментирование может быть организовано в трех основных направлениях: специально организованное обучение, совместная деятельность педагога с детьми и самостоятельная деятельность детей. Важно помнить, что занятие является итоговой формой работы исследовательской деятельности, позволяющей систематизировать представления детей. В программе отражены основные направления развивающей педагогической работы с дошкольниками, дана развернутая ха</w:t>
        <w:softHyphen/>
        <w:t>рактеристика содержания основных тем («Живая природа», «</w:t>
      </w:r>
      <w:r>
        <w:rPr>
          <w:lang w:val="ru-RU" w:eastAsia="en-US"/>
        </w:rPr>
        <w:t>Не</w:t>
      </w:r>
      <w:r>
        <w:rPr/>
        <w:t>живая природа», «Физические явления», «Человек», «Рукотвор</w:t>
        <w:softHyphen/>
        <w:t>ный мир») и блоков деятельности (информационный, действен</w:t>
        <w:softHyphen/>
        <w:t>но-мыслительный, преобразования), что поможет взрослому це</w:t>
        <w:softHyphen/>
        <w:t>лостно представить содержание работы.</w:t>
      </w:r>
    </w:p>
    <w:p>
      <w:pPr>
        <w:pStyle w:val="43"/>
        <w:shd w:fill="auto" w:val="clear"/>
        <w:ind w:left="20" w:right="2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43"/>
        <w:shd w:fill="auto" w:val="clear"/>
        <w:spacing w:before="0" w:after="128"/>
        <w:ind w:left="20" w:right="20" w:firstLine="300"/>
        <w:jc w:val="left"/>
        <w:rPr>
          <w:lang w:val="ru-RU" w:eastAsia="en-US"/>
        </w:rPr>
      </w:pPr>
      <w:r>
        <w:rPr>
          <w:rStyle w:val="41"/>
          <w:b/>
          <w:sz w:val="24"/>
          <w:szCs w:val="24"/>
          <w:lang w:val="ru-RU" w:eastAsia="ru-RU"/>
        </w:rPr>
        <w:t xml:space="preserve"> </w:t>
      </w:r>
      <w:r>
        <w:rPr>
          <w:rStyle w:val="41"/>
          <w:b/>
          <w:sz w:val="24"/>
          <w:szCs w:val="24"/>
          <w:lang w:val="ru-RU" w:eastAsia="ru-RU"/>
        </w:rPr>
        <w:t>Цель</w:t>
      </w:r>
      <w:r>
        <w:rPr/>
        <w:t xml:space="preserve"> программы состоит в создании условий для развития по</w:t>
        <w:softHyphen/>
        <w:t>исково-познавательной деятельности детей 3—7 лет как основы интеллектуально-личностного, творческого развития.</w:t>
      </w:r>
    </w:p>
    <w:p>
      <w:pPr>
        <w:pStyle w:val="43"/>
        <w:shd w:fill="auto" w:val="clear"/>
        <w:spacing w:before="0" w:after="128"/>
        <w:ind w:left="20" w:right="20" w:firstLine="30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551"/>
        <w:shd w:fill="auto" w:val="clear"/>
        <w:spacing w:lineRule="exact" w:line="220" w:before="0" w:after="55"/>
        <w:ind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551"/>
        <w:shd w:fill="auto" w:val="clear"/>
        <w:spacing w:lineRule="exact" w:line="220" w:before="0" w:after="5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43"/>
        <w:numPr>
          <w:ilvl w:val="0"/>
          <w:numId w:val="45"/>
        </w:numPr>
        <w:shd w:fill="auto" w:val="clear"/>
        <w:tabs>
          <w:tab w:val="clear" w:pos="720"/>
          <w:tab w:val="left" w:pos="558" w:leader="none"/>
        </w:tabs>
        <w:ind w:left="20" w:right="20" w:firstLine="300"/>
        <w:jc w:val="left"/>
        <w:rPr/>
      </w:pPr>
      <w:r>
        <w:rPr/>
        <w:t>Развитие у детей дошкольного возраста предпосылок диа</w:t>
        <w:softHyphen/>
        <w:t>лектического мышления, т.е. способности видеть многообразие мира в системе взаимосвязей и взаимозависимостей, что, в своя® очередь способствует проявлению творческих способностей.</w:t>
      </w:r>
    </w:p>
    <w:p>
      <w:pPr>
        <w:pStyle w:val="43"/>
        <w:numPr>
          <w:ilvl w:val="0"/>
          <w:numId w:val="45"/>
        </w:numPr>
        <w:shd w:fill="auto" w:val="clear"/>
        <w:tabs>
          <w:tab w:val="clear" w:pos="720"/>
          <w:tab w:val="left" w:pos="543" w:leader="none"/>
        </w:tabs>
        <w:ind w:left="20" w:right="20" w:firstLine="300"/>
        <w:jc w:val="left"/>
        <w:rPr/>
      </w:pPr>
      <w:r>
        <w:rPr/>
        <w:t>Развитие собственного познавательного опыта в обобщен</w:t>
        <w:softHyphen/>
        <w:t>ном виде с помощью наглядных средств (эталонов, символов, условных заместителей, моделей). ,</w:t>
      </w:r>
    </w:p>
    <w:p>
      <w:pPr>
        <w:pStyle w:val="43"/>
        <w:numPr>
          <w:ilvl w:val="0"/>
          <w:numId w:val="45"/>
        </w:numPr>
        <w:shd w:fill="auto" w:val="clear"/>
        <w:tabs>
          <w:tab w:val="clear" w:pos="720"/>
          <w:tab w:val="left" w:pos="529" w:leader="none"/>
        </w:tabs>
        <w:ind w:left="20" w:right="20" w:firstLine="300"/>
        <w:jc w:val="left"/>
        <w:rPr/>
      </w:pPr>
      <w:r>
        <w:rPr/>
        <w:t>Расширение перспектив поисково-познавательной деятель</w:t>
        <w:softHyphen/>
        <w:t>ности путем включения детей в мыслительные, моделирующие, преобразующие действия.</w:t>
      </w:r>
    </w:p>
    <w:p>
      <w:pPr>
        <w:pStyle w:val="43"/>
        <w:numPr>
          <w:ilvl w:val="0"/>
          <w:numId w:val="45"/>
        </w:numPr>
        <w:shd w:fill="auto" w:val="clear"/>
        <w:tabs>
          <w:tab w:val="clear" w:pos="720"/>
          <w:tab w:val="left" w:pos="543" w:leader="none"/>
        </w:tabs>
        <w:spacing w:before="0" w:after="128"/>
        <w:ind w:left="20" w:right="20" w:firstLine="300"/>
        <w:jc w:val="left"/>
        <w:rPr/>
      </w:pPr>
      <w:r>
        <w:rPr/>
        <w:t>Поддержание у детей инициативы, сообразительности, пыт</w:t>
        <w:softHyphen/>
        <w:t>ливости, самостоятельности, оценочного и критического отно</w:t>
        <w:softHyphen/>
        <w:t>шения к миру.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left"/>
        <w:rPr/>
      </w:pPr>
      <w:r>
        <w:rPr/>
      </w:r>
    </w:p>
    <w:p>
      <w:pPr>
        <w:pStyle w:val="551"/>
        <w:shd w:fill="auto" w:val="clear"/>
        <w:spacing w:lineRule="exact" w:line="220" w:before="0" w:after="50"/>
        <w:ind w:left="20"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43"/>
        <w:numPr>
          <w:ilvl w:val="0"/>
          <w:numId w:val="26"/>
        </w:numPr>
        <w:shd w:fill="auto" w:val="clear"/>
        <w:tabs>
          <w:tab w:val="clear" w:pos="720"/>
          <w:tab w:val="left" w:pos="534" w:leader="none"/>
        </w:tabs>
        <w:ind w:left="20" w:right="20" w:firstLine="280"/>
        <w:jc w:val="left"/>
        <w:rPr/>
      </w:pPr>
      <w:r>
        <w:rPr/>
        <w:t>Принцип оптимального соотношения процессов развития и саморазвития.</w:t>
      </w:r>
    </w:p>
    <w:p>
      <w:pPr>
        <w:pStyle w:val="43"/>
        <w:shd w:fill="auto" w:val="clear"/>
        <w:ind w:left="20" w:right="20" w:firstLine="280"/>
        <w:jc w:val="left"/>
        <w:rPr>
          <w:lang w:val="ru-RU" w:eastAsia="en-US"/>
        </w:rPr>
      </w:pPr>
      <w:r>
        <w:rPr/>
        <w:t>На этом основополагающем принципе базируются все ос</w:t>
        <w:softHyphen/>
        <w:t>тальные. Его реализация позволяет установить гармоничные со</w:t>
        <w:softHyphen/>
        <w:t>отношения между процессами развития, детерминированными взрослым, и саморазвития, обусловленными собственной ак</w:t>
        <w:softHyphen/>
        <w:t>тивностью ребенка. Нарушение сбалансированности процессов может происходить при слишком энергичном влиянии взро</w:t>
        <w:softHyphen/>
        <w:t>слого, которое, как правило, снижает собственную активность дошкольников и в конечном итоге отрицательно влияет на раз</w:t>
        <w:softHyphen/>
        <w:t>витие детей. Если же влияние взрослого оказывается малоэф</w:t>
        <w:softHyphen/>
        <w:t>фективным, собственная активность детей может проявляться столь интенсивно, что наблюдается дальнейшее ослабление их контактов со взрослым, что также отрицательно сказывается на развитии дошкольников.</w:t>
      </w:r>
    </w:p>
    <w:p>
      <w:pPr>
        <w:pStyle w:val="43"/>
        <w:shd w:fill="auto" w:val="clear"/>
        <w:ind w:left="20" w:right="20" w:firstLine="280"/>
        <w:jc w:val="left"/>
        <w:rPr>
          <w:lang w:val="ru-RU" w:eastAsia="en-US"/>
        </w:rPr>
      </w:pPr>
      <w:r>
        <w:rPr/>
        <w:t>Процессы развития ребенка, организуемые взрослым, дол</w:t>
        <w:softHyphen/>
        <w:t>жны быть построены так, чтобы они одновременно стимулиро</w:t>
        <w:softHyphen/>
        <w:t>вали и саморазвитие, а это требует особых организации и ме</w:t>
        <w:softHyphen/>
        <w:t>тодов воспитательной работы с детьми. Большинство прежних программ воспитания и обучения просто игнорировали эту важную проблему.</w:t>
      </w:r>
    </w:p>
    <w:p>
      <w:pPr>
        <w:pStyle w:val="43"/>
        <w:shd w:fill="auto" w:val="clear"/>
        <w:ind w:left="20" w:right="20" w:firstLine="28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43"/>
        <w:numPr>
          <w:ilvl w:val="0"/>
          <w:numId w:val="26"/>
        </w:numPr>
        <w:shd w:fill="auto" w:val="clear"/>
        <w:tabs>
          <w:tab w:val="clear" w:pos="720"/>
          <w:tab w:val="left" w:pos="524" w:leader="none"/>
        </w:tabs>
        <w:ind w:left="20" w:right="20" w:firstLine="280"/>
        <w:jc w:val="left"/>
        <w:rPr/>
      </w:pPr>
      <w:r>
        <w:rPr/>
        <w:t>Принцип соответствия развивающей среды особенностям са</w:t>
        <w:softHyphen/>
        <w:t>моразвития и развития дошкольников.</w:t>
      </w:r>
    </w:p>
    <w:p>
      <w:pPr>
        <w:pStyle w:val="43"/>
        <w:shd w:fill="auto" w:val="clear"/>
        <w:spacing w:before="0" w:after="96"/>
        <w:ind w:left="20" w:right="20" w:firstLine="280"/>
        <w:jc w:val="left"/>
        <w:rPr>
          <w:lang w:val="ru-RU" w:eastAsia="en-US"/>
        </w:rPr>
      </w:pPr>
      <w:r>
        <w:rPr/>
        <w:t>Новой и пока еще недостаточно разработанной является про</w:t>
        <w:softHyphen/>
        <w:t>блема оптимальной активизации процесса саморазвития ребенка.</w:t>
      </w:r>
    </w:p>
    <w:p>
      <w:pPr>
        <w:pStyle w:val="43"/>
        <w:shd w:fill="auto" w:val="clear"/>
        <w:ind w:left="20" w:right="40" w:hanging="0"/>
        <w:jc w:val="left"/>
        <w:rPr/>
      </w:pPr>
      <w:r>
        <w:rPr/>
        <w:t>Взрослый может участвовать в нем только косвенно, создавая благоприятные условия для экспериментирования. Большое зна</w:t>
        <w:softHyphen/>
        <w:t>чение в этом процессе имеет создание оптимальной развиваю</w:t>
        <w:softHyphen/>
        <w:t>щей среды.</w:t>
      </w:r>
    </w:p>
    <w:p>
      <w:pPr>
        <w:pStyle w:val="43"/>
        <w:numPr>
          <w:ilvl w:val="0"/>
          <w:numId w:val="26"/>
        </w:numPr>
        <w:shd w:fill="auto" w:val="clear"/>
        <w:tabs>
          <w:tab w:val="clear" w:pos="720"/>
          <w:tab w:val="left" w:pos="524" w:leader="none"/>
        </w:tabs>
        <w:ind w:left="20" w:right="40" w:firstLine="280"/>
        <w:jc w:val="left"/>
        <w:rPr/>
      </w:pPr>
      <w:r>
        <w:rPr/>
        <w:t>Принцип противоречивости в содержании знаний, получае</w:t>
        <w:softHyphen/>
        <w:t>мых детьми, как основы саморазвития и развития.</w:t>
      </w:r>
    </w:p>
    <w:p>
      <w:pPr>
        <w:pStyle w:val="43"/>
        <w:shd w:fill="auto" w:val="clear"/>
        <w:ind w:left="20" w:right="40" w:firstLine="280"/>
        <w:jc w:val="left"/>
        <w:rPr/>
      </w:pPr>
      <w:r>
        <w:rPr/>
        <w:t>Творческая активность базируется на особой структуре зна</w:t>
        <w:softHyphen/>
        <w:t>ний и действий, которые взаимодействуют со знаниями и дей</w:t>
        <w:softHyphen/>
        <w:t>ствиями, уже имеющимися в прошлом опыте ребенка. Это при</w:t>
        <w:softHyphen/>
        <w:t>водит к существенным, последовательно усложняющимся пере</w:t>
        <w:softHyphen/>
        <w:t>стройкам как тех, так и других знаний, к получению новых. Исследования показывают, что усвоение детьми знаний, отра</w:t>
        <w:softHyphen/>
        <w:t>жающих тот или иной объект в различных, нередко противоре</w:t>
        <w:softHyphen/>
        <w:t>чивых аспектах, обеспечивает гибкость, динамичность мышле</w:t>
        <w:softHyphen/>
        <w:t>ния, возможность получения новых знаний и выработки новых способов умственной деятельности.</w:t>
      </w:r>
    </w:p>
    <w:p>
      <w:pPr>
        <w:pStyle w:val="43"/>
        <w:numPr>
          <w:ilvl w:val="0"/>
          <w:numId w:val="26"/>
        </w:numPr>
        <w:shd w:fill="auto" w:val="clear"/>
        <w:tabs>
          <w:tab w:val="clear" w:pos="720"/>
          <w:tab w:val="left" w:pos="526" w:leader="none"/>
        </w:tabs>
        <w:ind w:left="20" w:firstLine="280"/>
        <w:jc w:val="left"/>
        <w:rPr/>
      </w:pPr>
      <w:r>
        <w:rPr/>
        <w:t>Принцип «развивающейся интриги».</w:t>
      </w:r>
    </w:p>
    <w:p>
      <w:pPr>
        <w:pStyle w:val="43"/>
        <w:shd w:fill="auto" w:val="clear"/>
        <w:ind w:left="20" w:right="40" w:firstLine="280"/>
        <w:jc w:val="left"/>
        <w:rPr/>
      </w:pPr>
      <w:r>
        <w:rPr/>
        <w:t>Интенсивное накопление и развитие неопределенных, диф</w:t>
        <w:softHyphen/>
        <w:t>фузных знаний, представлений детей создает мощную скры</w:t>
        <w:softHyphen/>
        <w:t>тую (потенциальную) энергию. Она проявляется на определен</w:t>
        <w:softHyphen/>
        <w:t>ном этапе процесса обучения в виде лавинообразных «ага-ре- акций» — собственных открытий ребенка. Если содержание принципа значительно упростить, то можно сказать, что про</w:t>
        <w:softHyphen/>
        <w:t>цесс воспитания и обучения должен содержать в себе пружину развивающейся интриги. Иначе говоря, процесс обучения не</w:t>
        <w:softHyphen/>
        <w:t>обходимо строить таким образом, чтобы удовлетворение полу</w:t>
        <w:softHyphen/>
        <w:t>ченными новыми знаниями в конце очередного занятия соче</w:t>
        <w:softHyphen/>
        <w:t>талось у детей со страстным нетерпением узнать, что же будет на следующем занятии. Этот путь обеспечивает активизацию творчества: ребенок не ждет разъяснений взрослого, он сам активно прогнозирует, строит догадки и предположения — и так вплоть до следующего занятия.</w:t>
      </w:r>
    </w:p>
    <w:p>
      <w:pPr>
        <w:pStyle w:val="43"/>
        <w:numPr>
          <w:ilvl w:val="0"/>
          <w:numId w:val="26"/>
        </w:numPr>
        <w:shd w:fill="auto" w:val="clear"/>
        <w:tabs>
          <w:tab w:val="clear" w:pos="720"/>
          <w:tab w:val="left" w:pos="529" w:leader="none"/>
        </w:tabs>
        <w:ind w:left="20" w:right="40" w:firstLine="280"/>
        <w:jc w:val="left"/>
        <w:rPr/>
      </w:pPr>
      <w:r>
        <w:rPr/>
        <w:t>Принцип формирования творчества на всех этапах обучения и воспитания.</w:t>
      </w:r>
    </w:p>
    <w:p>
      <w:pPr>
        <w:pStyle w:val="43"/>
        <w:shd w:fill="auto" w:val="clear"/>
        <w:ind w:left="20" w:right="40" w:firstLine="280"/>
        <w:jc w:val="left"/>
        <w:rPr/>
      </w:pPr>
      <w:r>
        <w:rPr/>
        <w:t>Формирование творчества может осуществляться не толь</w:t>
        <w:softHyphen/>
        <w:t>ко после этапа накопления определенных знаний, умений и навыков, которые составляют основу творческого процесса. Авторы программы считают, что формирование творчества детей необходимо на всех этапах обучения и воспитания. Это положение реализуется в создании для детей условий, в ко</w:t>
        <w:softHyphen/>
        <w:t>торых они имеют возможность широкого экспериментирова</w:t>
        <w:softHyphen/>
        <w:t>ния с только что усвоенным материалом. Особенно важно, чтобы ребенок экспериментировал с ним до обучения или в самом его начале.</w:t>
      </w:r>
    </w:p>
    <w:p>
      <w:pPr>
        <w:pStyle w:val="43"/>
        <w:numPr>
          <w:ilvl w:val="0"/>
          <w:numId w:val="26"/>
        </w:numPr>
        <w:shd w:fill="auto" w:val="clear"/>
        <w:tabs>
          <w:tab w:val="clear" w:pos="720"/>
          <w:tab w:val="left" w:pos="548" w:leader="none"/>
        </w:tabs>
        <w:ind w:left="20" w:right="20" w:firstLine="300"/>
        <w:jc w:val="left"/>
        <w:rPr/>
      </w:pPr>
      <w:r>
        <w:rPr/>
        <w:t>Принцип прогнозирования, видения предметов и явлений окружающего мира в их движении, изменении и развитии как основа преобразовательной деятельности.</w:t>
      </w:r>
    </w:p>
    <w:p>
      <w:pPr>
        <w:pStyle w:val="43"/>
        <w:shd w:fill="auto" w:val="clear"/>
        <w:ind w:right="20" w:firstLine="280"/>
        <w:rPr/>
      </w:pPr>
      <w:r>
        <w:rPr/>
        <w:t>Кроме того, для построения программы важны следующие принципы:</w:t>
      </w:r>
    </w:p>
    <w:p>
      <w:pPr>
        <w:pStyle w:val="43"/>
        <w:numPr>
          <w:ilvl w:val="0"/>
          <w:numId w:val="30"/>
        </w:numPr>
        <w:shd w:fill="auto" w:val="clear"/>
        <w:tabs>
          <w:tab w:val="clear" w:pos="720"/>
          <w:tab w:val="left" w:pos="569" w:leader="none"/>
        </w:tabs>
        <w:ind w:left="580" w:hanging="280"/>
        <w:rPr/>
      </w:pPr>
      <w:r>
        <w:rPr/>
        <w:t>деятельностный подход к развитию личности;</w:t>
      </w:r>
    </w:p>
    <w:p>
      <w:pPr>
        <w:pStyle w:val="43"/>
        <w:numPr>
          <w:ilvl w:val="0"/>
          <w:numId w:val="30"/>
        </w:numPr>
        <w:shd w:fill="auto" w:val="clear"/>
        <w:tabs>
          <w:tab w:val="clear" w:pos="720"/>
          <w:tab w:val="left" w:pos="578" w:leader="none"/>
        </w:tabs>
        <w:ind w:left="580" w:right="20" w:hanging="280"/>
        <w:jc w:val="left"/>
        <w:rPr/>
      </w:pPr>
      <w:r>
        <w:rPr/>
        <w:t>ориентация на многообразие форм реализации поисково</w:t>
        <w:softHyphen/>
        <w:t>познавательной деятельности;</w:t>
      </w:r>
    </w:p>
    <w:p>
      <w:pPr>
        <w:pStyle w:val="43"/>
        <w:numPr>
          <w:ilvl w:val="0"/>
          <w:numId w:val="30"/>
        </w:numPr>
        <w:shd w:fill="auto" w:val="clear"/>
        <w:tabs>
          <w:tab w:val="clear" w:pos="720"/>
          <w:tab w:val="left" w:pos="583" w:leader="none"/>
        </w:tabs>
        <w:ind w:left="580" w:right="20" w:hanging="280"/>
        <w:rPr/>
      </w:pPr>
      <w:r>
        <w:rPr/>
        <w:t>наличие системного подхода к объединению направлений работы, подбору программного содержания, формулиро</w:t>
        <w:softHyphen/>
        <w:t>ванию поисково-познавательных задач;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70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43"/>
        <w:numPr>
          <w:ilvl w:val="0"/>
          <w:numId w:val="30"/>
        </w:numPr>
        <w:shd w:fill="auto" w:val="clear"/>
        <w:tabs>
          <w:tab w:val="clear" w:pos="720"/>
          <w:tab w:val="left" w:pos="574" w:leader="none"/>
        </w:tabs>
        <w:ind w:left="580" w:right="20" w:hanging="280"/>
        <w:rPr/>
      </w:pPr>
      <w:r>
        <w:rPr/>
        <w:t>ориентация на использование средств познания (посо</w:t>
        <w:softHyphen/>
        <w:t>бий, схем, карт, оборудования интеллектуального со</w:t>
        <w:softHyphen/>
        <w:t>держания)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>Значимые характеристики</w:t>
      </w:r>
    </w:p>
    <w:p>
      <w:pPr>
        <w:pStyle w:val="43"/>
        <w:shd w:fill="auto" w:val="clear"/>
        <w:ind w:left="20" w:right="20" w:firstLine="280"/>
        <w:jc w:val="left"/>
        <w:rPr/>
      </w:pPr>
      <w:r>
        <w:rPr/>
        <w:t>Компоненты преобразовательной деятельности определены  в соответствии со структурными элементами деятельнос</w:t>
        <w:softHyphen/>
        <w:t>ти вообще (А.Н. Леонтьев), в том числе поисковой (Л.М. Ма- невцова) и творческой (Я.А. Пономарев):</w:t>
      </w:r>
    </w:p>
    <w:p>
      <w:pPr>
        <w:pStyle w:val="43"/>
        <w:numPr>
          <w:ilvl w:val="0"/>
          <w:numId w:val="30"/>
        </w:numPr>
        <w:shd w:fill="auto" w:val="clear"/>
        <w:tabs>
          <w:tab w:val="clear" w:pos="720"/>
          <w:tab w:val="left" w:pos="578" w:leader="none"/>
        </w:tabs>
        <w:ind w:left="580" w:right="20" w:hanging="280"/>
        <w:jc w:val="left"/>
        <w:rPr/>
      </w:pPr>
      <w:r>
        <w:rPr/>
        <w:t>принятие цели и ее осознание (либо постановка пробле</w:t>
        <w:softHyphen/>
        <w:t>мы детьми вместе со взрослым или на основе определен</w:t>
        <w:softHyphen/>
        <w:t>ной мотивации);</w:t>
      </w:r>
    </w:p>
    <w:p>
      <w:pPr>
        <w:pStyle w:val="43"/>
        <w:numPr>
          <w:ilvl w:val="0"/>
          <w:numId w:val="30"/>
        </w:numPr>
        <w:shd w:fill="auto" w:val="clear"/>
        <w:tabs>
          <w:tab w:val="clear" w:pos="720"/>
          <w:tab w:val="left" w:pos="578" w:leader="none"/>
        </w:tabs>
        <w:ind w:left="580" w:right="20" w:hanging="280"/>
        <w:jc w:val="left"/>
        <w:rPr/>
      </w:pPr>
      <w:r>
        <w:rPr/>
        <w:t>прогнозирование действий  преобразованию предмета (выбор варианта преобразования, нахождение способа, пла</w:t>
        <w:softHyphen/>
        <w:t>нирование последовательности процесса с помощью ал</w:t>
        <w:softHyphen/>
        <w:t>горитма деятельности, схем, рисунков);</w:t>
      </w:r>
    </w:p>
    <w:p>
      <w:pPr>
        <w:pStyle w:val="43"/>
        <w:numPr>
          <w:ilvl w:val="0"/>
          <w:numId w:val="30"/>
        </w:numPr>
        <w:shd w:fill="auto" w:val="clear"/>
        <w:tabs>
          <w:tab w:val="clear" w:pos="720"/>
          <w:tab w:val="left" w:pos="574" w:leader="none"/>
        </w:tabs>
        <w:ind w:left="20" w:firstLine="280"/>
        <w:jc w:val="left"/>
        <w:rPr/>
      </w:pPr>
      <w:r>
        <w:rPr/>
        <w:t>реализация замысла;</w:t>
      </w:r>
    </w:p>
    <w:p>
      <w:pPr>
        <w:pStyle w:val="43"/>
        <w:numPr>
          <w:ilvl w:val="0"/>
          <w:numId w:val="30"/>
        </w:numPr>
        <w:shd w:fill="auto" w:val="clear"/>
        <w:tabs>
          <w:tab w:val="clear" w:pos="720"/>
          <w:tab w:val="left" w:pos="578" w:leader="none"/>
        </w:tabs>
        <w:ind w:left="580" w:right="20" w:hanging="280"/>
        <w:jc w:val="left"/>
        <w:rPr/>
      </w:pPr>
      <w:r>
        <w:rPr/>
        <w:t>получение продукта деятельности (оригинального, нестан</w:t>
        <w:softHyphen/>
        <w:t>дартного, значимого для ребенка).</w:t>
      </w:r>
    </w:p>
    <w:p>
      <w:pPr>
        <w:pStyle w:val="43"/>
        <w:shd w:fill="auto" w:val="clear"/>
        <w:spacing w:before="0" w:after="128"/>
        <w:ind w:left="20" w:right="20" w:firstLine="280"/>
        <w:jc w:val="left"/>
        <w:rPr/>
      </w:pPr>
      <w:r>
        <w:rPr/>
        <w:t>Но самой специфической особенностью преобразовательной деятельности в дошкольном возрасте можно назвать участие в данном процессе взрослого. Степень активности взрослого зави</w:t>
        <w:softHyphen/>
        <w:t>сит от возраста детей. Для младших дошкольников взрослый яв</w:t>
        <w:softHyphen/>
        <w:t>ляется непосредственным участником, что свидетельствует о субъек</w:t>
        <w:softHyphen/>
        <w:t>тивной самостоятельности детей. Для детей старшего дошколь</w:t>
        <w:softHyphen/>
        <w:t>ного возраста взрослый становится советчиком, партнером, ориентиром в выборе преобразующей деятельности. Механизмом преобразовательной деятельности служит неудовлетворенность потребности в предмете, которая требует его изменения.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Целевые ориентиры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left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>Вторая младшая группа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left"/>
        <w:rPr>
          <w:lang w:val="ru-RU" w:eastAsia="en-US"/>
        </w:rPr>
      </w:pPr>
      <w:r>
        <w:rPr>
          <w:lang w:val="ru-RU" w:eastAsia="en-US"/>
        </w:rPr>
        <w:t>1.Выполнять действия в соответствии с предлагаемой пиктограммой. Определять содержание деятельности.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left"/>
        <w:rPr>
          <w:lang w:val="ru-RU" w:eastAsia="en-US"/>
        </w:rPr>
      </w:pPr>
      <w:r>
        <w:rPr>
          <w:lang w:val="ru-RU" w:eastAsia="en-US"/>
        </w:rPr>
        <w:t>2.Учиться рассматривать явление как систему, совокупность устойчивых связей между компонентами явления по линии НАСТОЯЩЕЕ-ПРОШЛОЕ-БУДУЩЕЕ для выявления взаимосвязей объектов рукотворного мира или живой природы.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left"/>
        <w:rPr/>
      </w:pPr>
      <w:r>
        <w:rPr>
          <w:b/>
          <w:i/>
          <w:sz w:val="24"/>
          <w:szCs w:val="24"/>
          <w:lang w:val="ru-RU" w:eastAsia="en-US"/>
        </w:rPr>
        <w:t>Средняя группа</w:t>
      </w:r>
      <w:r>
        <w:rPr>
          <w:sz w:val="24"/>
          <w:szCs w:val="24"/>
          <w:lang w:val="ru-RU" w:eastAsia="en-US"/>
        </w:rPr>
        <w:t>.</w:t>
      </w:r>
    </w:p>
    <w:p>
      <w:pPr>
        <w:pStyle w:val="43"/>
        <w:numPr>
          <w:ilvl w:val="0"/>
          <w:numId w:val="47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left"/>
        <w:rPr>
          <w:lang w:val="ru-RU" w:eastAsia="en-US"/>
        </w:rPr>
      </w:pPr>
      <w:r>
        <w:rPr>
          <w:lang w:val="ru-RU" w:eastAsia="en-US"/>
        </w:rPr>
        <w:t>Выполнять ряд последовательных действий в соответствии с моделями. Определять цели и достигать соответствующих результатов.</w:t>
      </w:r>
    </w:p>
    <w:p>
      <w:pPr>
        <w:pStyle w:val="43"/>
        <w:numPr>
          <w:ilvl w:val="0"/>
          <w:numId w:val="47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left"/>
        <w:rPr/>
      </w:pPr>
      <w:r>
        <w:rPr>
          <w:lang w:val="ru-RU" w:eastAsia="en-US"/>
        </w:rPr>
        <w:t>Развивать умение анализировать, выявлять существенные признаки вещества, материалов, предметов.</w:t>
      </w:r>
    </w:p>
    <w:p>
      <w:pPr>
        <w:pStyle w:val="43"/>
        <w:numPr>
          <w:ilvl w:val="0"/>
          <w:numId w:val="47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left"/>
        <w:rPr/>
      </w:pPr>
      <w:r>
        <w:rPr>
          <w:lang w:val="ru-RU" w:eastAsia="en-US"/>
        </w:rPr>
        <w:t>Используя системный подход, формировать представление о себе, своей семье. Расширять представления о предметах и явлениях природы и рукотворного мира, выявления их взаимосвязи и взаимозависимости. Понимать что такое ФУНКЦИЯ</w:t>
      </w:r>
      <w:r>
        <w:rPr>
          <w:sz w:val="24"/>
          <w:szCs w:val="24"/>
          <w:lang w:val="ru-RU" w:eastAsia="en-US"/>
        </w:rPr>
        <w:t>.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left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>Старшая группа.</w:t>
      </w:r>
    </w:p>
    <w:p>
      <w:pPr>
        <w:pStyle w:val="43"/>
        <w:numPr>
          <w:ilvl w:val="0"/>
          <w:numId w:val="16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left"/>
        <w:rPr>
          <w:lang w:val="ru-RU" w:eastAsia="en-US"/>
        </w:rPr>
      </w:pPr>
      <w:r>
        <w:rPr>
          <w:lang w:val="ru-RU" w:eastAsia="en-US"/>
        </w:rPr>
        <w:t>Действовать в соответствии с моделями, определяющими условия и содержание деятельности: 1. высказывать предположения об ожидаемом результате, обозначать его с помощью условного символа; 2. определять цель деятельности, условия ее достижения; 3. с помощью взрослого составлять модель этапов деятельности. Уметь сверять результат деятельности с целью и корректировать свою деятельность.</w:t>
      </w:r>
    </w:p>
    <w:p>
      <w:pPr>
        <w:pStyle w:val="43"/>
        <w:numPr>
          <w:ilvl w:val="0"/>
          <w:numId w:val="16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left"/>
        <w:rPr>
          <w:lang w:val="ru-RU" w:eastAsia="en-US"/>
        </w:rPr>
      </w:pPr>
      <w:r>
        <w:rPr>
          <w:lang w:val="ru-RU" w:eastAsia="en-US"/>
        </w:rPr>
        <w:t>Анализировать , выявлять существенные признаки веществ, материалов, предметов, особенности их взаимодействия.</w:t>
      </w:r>
    </w:p>
    <w:p>
      <w:pPr>
        <w:pStyle w:val="43"/>
        <w:numPr>
          <w:ilvl w:val="0"/>
          <w:numId w:val="16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left"/>
        <w:rPr/>
      </w:pPr>
      <w:r>
        <w:rPr>
          <w:lang w:val="ru-RU" w:eastAsia="en-US"/>
        </w:rPr>
        <w:t>Познакомиться с понятием ЛИНИЯ, СИСТЕМА, ПОДСИСТЕМА. Связи с системами, несистемами. Анализировать объекты, Предметы и явления окружающего мира, их внутренние и внешние связи, противоречивость их свойств</w:t>
      </w:r>
      <w:r>
        <w:rPr>
          <w:sz w:val="24"/>
          <w:szCs w:val="24"/>
          <w:lang w:val="ru-RU" w:eastAsia="en-US"/>
        </w:rPr>
        <w:t>.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right="20" w:hanging="0"/>
        <w:jc w:val="left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>Подготовительная группа.</w:t>
      </w:r>
    </w:p>
    <w:p>
      <w:pPr>
        <w:pStyle w:val="43"/>
        <w:numPr>
          <w:ilvl w:val="0"/>
          <w:numId w:val="27"/>
        </w:numPr>
        <w:shd w:fill="auto" w:val="clear"/>
        <w:tabs>
          <w:tab w:val="clear" w:pos="720"/>
          <w:tab w:val="left" w:pos="543" w:leader="none"/>
        </w:tabs>
        <w:spacing w:before="0" w:after="128"/>
        <w:ind w:left="502" w:right="20" w:hanging="360"/>
        <w:jc w:val="left"/>
        <w:rPr>
          <w:lang w:val="ru-RU" w:eastAsia="en-US"/>
        </w:rPr>
      </w:pPr>
      <w:r>
        <w:rPr>
          <w:lang w:val="ru-RU" w:eastAsia="en-US"/>
        </w:rPr>
        <w:t>Уметь самостоятельно действовать в соответствии с алгоритмом, достигать результата и обозначать его с помощью условного символа. По обозначенной цели составлять алгоритм, определять оборудование и действия с ним. Обнаруживать несоответствие цели и действий и корректировать свою деятельность.</w:t>
      </w:r>
    </w:p>
    <w:p>
      <w:pPr>
        <w:pStyle w:val="43"/>
        <w:numPr>
          <w:ilvl w:val="0"/>
          <w:numId w:val="27"/>
        </w:numPr>
        <w:shd w:fill="auto" w:val="clear"/>
        <w:tabs>
          <w:tab w:val="clear" w:pos="720"/>
          <w:tab w:val="left" w:pos="543" w:leader="none"/>
        </w:tabs>
        <w:spacing w:before="0" w:after="128"/>
        <w:ind w:left="502" w:right="20" w:hanging="360"/>
        <w:jc w:val="lef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Совершенствовать умение определять, анализировать структуру, признаки, особенности взаимодействия веществ, материалов, предметов. Самостоятельно проводить опыты с веществами.</w:t>
      </w:r>
    </w:p>
    <w:p>
      <w:pPr>
        <w:pStyle w:val="43"/>
        <w:numPr>
          <w:ilvl w:val="0"/>
          <w:numId w:val="27"/>
        </w:numPr>
        <w:shd w:fill="auto" w:val="clear"/>
        <w:tabs>
          <w:tab w:val="clear" w:pos="720"/>
          <w:tab w:val="left" w:pos="543" w:leader="none"/>
        </w:tabs>
        <w:spacing w:before="0" w:after="128"/>
        <w:ind w:left="502" w:right="20" w:hanging="360"/>
        <w:jc w:val="left"/>
        <w:rPr>
          <w:lang w:val="ru-RU" w:eastAsia="en-US"/>
        </w:rPr>
      </w:pPr>
      <w:r>
        <w:rPr>
          <w:lang w:val="ru-RU" w:eastAsia="en-US"/>
        </w:rPr>
        <w:t>Развивать умение анализировать обьект и представлять его  в системе взаимосвязей и взаимообусловленностей.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360" w:right="2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5"/>
        <w:shd w:fill="auto" w:val="clear"/>
        <w:spacing w:before="0" w:after="0"/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В младшем и среднем возрасте фактически осуществляется лишь подготовка к освоению действий наглядного моделирования. Дети овладевают преимущественно разрозненными действиями заме</w:t>
        <w:softHyphen/>
        <w:t>щения и использования простейших моделей в их внешней фор</w:t>
        <w:softHyphen/>
        <w:t>ме. Если вначале идет моделирование отдельных конкретных дей</w:t>
        <w:softHyphen/>
        <w:t>ствий, то в дальнейшем создаются модели, имеющие обобщен</w:t>
        <w:softHyphen/>
        <w:t>ный смысл, отображающие существенные черты объектов и ситуаций, т.е. модели деятельности. В программе используются пиктограм</w:t>
        <w:softHyphen/>
        <w:t>мы, алгоритмы деятельности, схемы и т.д. Реализация действен</w:t>
        <w:softHyphen/>
        <w:t>но - м ы сл ител ьного блока программы позволяет дошкольнику це</w:t>
        <w:softHyphen/>
        <w:t>ленаправленно овладевать разнообразными средствами познава</w:t>
        <w:softHyphen/>
        <w:t>тельной деятельности.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Содержание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21"/>
        <w:keepNext w:val="true"/>
        <w:keepLines/>
        <w:shd w:fill="auto" w:val="clear"/>
        <w:spacing w:lineRule="auto" w:line="240" w:before="0" w:after="150"/>
        <w:ind w:left="100" w:right="4020" w:hanging="0"/>
        <w:jc w:val="center"/>
        <w:rPr>
          <w:i/>
          <w:i/>
          <w:sz w:val="20"/>
          <w:szCs w:val="20"/>
          <w:lang w:val="ru-RU" w:eastAsia="en-US"/>
        </w:rPr>
      </w:pPr>
      <w:bookmarkStart w:id="0" w:name="bookmark24"/>
      <w:r>
        <w:rPr>
          <w:i/>
          <w:sz w:val="20"/>
          <w:szCs w:val="20"/>
        </w:rPr>
        <w:t>ТЕМАТИЧЕСКОЕ ПЛАНИРОВАНИЕ ПОИСКОВО-ПОЗНАВАТЕЛЬНОЙ ДЕЯТЕЛЬНОСТИ</w:t>
      </w:r>
    </w:p>
    <w:p>
      <w:pPr>
        <w:pStyle w:val="21"/>
        <w:keepNext w:val="true"/>
        <w:keepLines/>
        <w:shd w:fill="auto" w:val="clear"/>
        <w:spacing w:lineRule="auto" w:line="240" w:before="0" w:after="150"/>
        <w:ind w:left="100" w:right="4020" w:hanging="0"/>
        <w:jc w:val="center"/>
        <w:rPr>
          <w:i/>
          <w:i/>
          <w:sz w:val="20"/>
          <w:szCs w:val="20"/>
        </w:rPr>
      </w:pPr>
      <w:bookmarkStart w:id="1" w:name="bookmark24"/>
      <w:r>
        <w:rPr>
          <w:i/>
          <w:sz w:val="20"/>
          <w:szCs w:val="20"/>
        </w:rPr>
        <w:t>Живая природа</w:t>
      </w:r>
      <w:bookmarkEnd w:id="1"/>
    </w:p>
    <w:p>
      <w:pPr>
        <w:pStyle w:val="44"/>
        <w:keepNext w:val="true"/>
        <w:keepLines/>
        <w:shd w:fill="auto" w:val="clear"/>
        <w:spacing w:lineRule="exact" w:line="310" w:before="1965" w:after="178"/>
        <w:ind w:right="4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6555" cy="1517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46"/>
                              <w:gridCol w:w="5877"/>
                              <w:gridCol w:w="467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4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ятельность 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дготовительная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Где прячутся детки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 кого какие детки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Как развивается растение?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Может ли растение не дышать? (1 нед.) • Есть ли у растений орган дыхания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Нужен ли корням воздух? (1 нед.)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 Какие корни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Много — мало (1 день) + Запасливые сте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119.4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46"/>
                        <w:gridCol w:w="5877"/>
                        <w:gridCol w:w="467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4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Деятельность по группам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Подготовительная к школе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Где прячутся детки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У кого какие детки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Как развивается растение?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Может ли растение не дышать? (1 нед.) • Есть ли у растений орган дыхания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Нужен ли корням воздух? (1 нед.)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 Какие корни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Много — мало (1 день) + Запасливые стеб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83065" cy="55803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59"/>
                              <w:gridCol w:w="5877"/>
                              <w:gridCol w:w="4683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2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Что любят растения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Зачем зайчику другая шубка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7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Как звери меняют шубку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Из чего птицы строят гнезда? ** Тепло — холодно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ужен ли зимой растениям снег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тает снег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быстрее наступит весна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снег не тает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будут первые проталины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то улетит, кто останется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Зачем утке и лягушке такие лапки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птицы могут летать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то живет в воде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спрятаться бабочкам?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Что выделяет растение?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1—2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дня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Во всех ли листьях есть питание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С водой и без воды (1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На свету и в темноте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1—2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В тепле и холоде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2—3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Кому лучше?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2—3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Как быстрее?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2—3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Где лучше расти?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4—5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Зеленые фигурки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2—3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цветы осенью вянут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Лабиринт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2—3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В погоне за светом (1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Что нужно растениям для питания? (1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Что потом? (2 мес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Фабрика питания (1 мес.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Дышат ли рыбы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У кого какие клювы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Для чего растению нужны корни?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7—8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дней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увидеть движение воды через корни? (2— 4 дня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ершки корешк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Растение — насос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Бережливые растения + Почему меньше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+ Какое в Арктике лето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+ Почему летом солнце не заходит в Арктике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и- Как появились острова и материки? ++ Как появились моря и океаны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н- Где самое жаркое лето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в джунглях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и- Лес — защитник и лекар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ильтрование вод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Влажное дыха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Почему в пустыне у животных окрас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тлее, чем в лесу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Какие корни у растений тундры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1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Можно ли жить корням без земли?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2—3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Необычные корни (1 мес.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Быстрые растения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3—4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Живой кусочек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4—5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Что внутри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Вверх к листочкам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1—2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Выпрямившийся стебель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1—2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дня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по стебелькам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Живые комоч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Растущие малютки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2—3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дня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Заплесневевший хлеб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3—4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дня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Присоск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Чем нюхает червяк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439.4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59"/>
                        <w:gridCol w:w="5877"/>
                        <w:gridCol w:w="4683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72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Что любят растения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Зачем зайчику другая шубка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Как звери меняют шубку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Из чего птицы строят гнезда? ** Тепло — холодно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ужен ли зимой растениям снег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тает снег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быстрее наступит весна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снег не тает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будут первые проталины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то улетит, кто останется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Зачем утке и лягушке такие лапки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птицы могут летать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то живет в воде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спрятаться бабочкам?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Что выделяет растение?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1—2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дня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Во всех ли листьях есть питание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С водой и без воды (1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На свету и в темноте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1—2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В тепле и холоде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2—3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6"/>
                                <w:sz w:val="20"/>
                                <w:szCs w:val="2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Кому лучше?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 xml:space="preserve">(2—3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Как быстрее?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2—3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Где лучше расти?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 xml:space="preserve">(4—5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Зеленые фигурки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2—3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цветы осенью вянут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Лабиринт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2—3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В погоне за светом (1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Что нужно растениям для питания? (1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Что потом? (2 мес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Фабрика питания (1 мес.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Дышат ли рыбы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У кого какие клювы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Для чего растению нужны корни?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7—8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дней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увидеть движение воды через корни? (2— 4 дня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ершки корешк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Растение — насос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Бережливые растения + Почему меньше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+ Какое в Арктике лето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+ Почему летом солнце не заходит в Арктике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-и- Как появились острова и материки? ++ Как появились моря и океаны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-н- Где самое жаркое лето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в джунглях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-и- Лес — защитник и лекар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Фильтрование вод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Влажное дыха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Почему в пустыне у животных окрас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светлее, чем в лесу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Какие корни у растений тундры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(1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Можно ли жить корням без земли?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2—3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Необычные корни (1 мес.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Быстрые растения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3—4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Живой кусочек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4—5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Что внутри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Вверх к листочкам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1—2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Выпрямившийся стебель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1—2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дня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по стебелькам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Живые комоч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Растущие малютки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2—3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дня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Заплесневевший хлеб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3—4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дня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Присоск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Чем нюхает червяк?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665" cy="5506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550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9"/>
                              <w:gridCol w:w="5870"/>
                              <w:gridCol w:w="4670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4" w:hRule="exac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-разному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+ Запасливые стебли ** За светом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3—5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Испарение растений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2—3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ч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Почему меньше?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1—2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дня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Бережливые растения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3—4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ч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| + Что чувствуешь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Что изменилось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цветы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пчелки переносят пыльцу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9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моги растению 1</w:t>
                                  </w:r>
                                  <w:r>
                                    <w:rPr>
                                      <w:rStyle w:val="16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Щ.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Кто поможет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Ц Зачем им крылышки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8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чем одуванчику «парашютики»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8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чем репейнику крючки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то у нас под ногами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то есть в почве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дольше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* Хватает ли света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растения быстрее получат воду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Как листья становятся питанием для растений? (весь год)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8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исчезли панцирные рыбы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Почему первые птицы не летали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динозавры были такими большим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** Где цветы лучше растут? </w:t>
                                  </w:r>
                                  <w:r>
                                    <w:rPr>
                                      <w:rStyle w:val="13pt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3—4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мес.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23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легче плавать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говорят “как с гуся вода”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9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устроены перья птиц?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433.55pt;mso-wrap-distance-left:0pt;mso-wrap-distance-right:0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9"/>
                        <w:gridCol w:w="5870"/>
                        <w:gridCol w:w="4670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34" w:hRule="exac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-разному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+ Запасливые стебли ** За светом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3—5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Испарение растений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2—3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ч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Почему меньше?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1—2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дня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Бережливые растения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3—4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ч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| + Что чувствуешь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Что изменилось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цветы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пчелки переносят пыльцу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моги растению 1</w:t>
                            </w:r>
                            <w:r>
                              <w:rPr>
                                <w:rStyle w:val="16"/>
                                <w:sz w:val="20"/>
                                <w:szCs w:val="20"/>
                                <w:lang w:val="ru-RU" w:eastAsia="ru-RU"/>
                              </w:rPr>
                              <w:t>Щ.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Кто поможет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1Ц Зачем им крылышки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Зачем одуванчику «парашютики»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Зачем репейнику крючки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Что у нас под ногами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Что есть в почве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дольше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* Хватает ли света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растения быстрее получат воду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Как листья становятся питанием для растений? (весь год)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исчезли панцирные рыбы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Почему первые птицы не летали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динозавры были такими большими?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** Где цветы лучше растут? </w:t>
                            </w:r>
                            <w:r>
                              <w:rPr>
                                <w:rStyle w:val="13pt1"/>
                                <w:sz w:val="20"/>
                                <w:szCs w:val="20"/>
                                <w:lang w:val="ru-RU" w:eastAsia="ru-RU"/>
                              </w:rPr>
                              <w:t>(3—4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мес.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en-US" w:eastAsia="ru-RU"/>
                              </w:rPr>
                              <w:t xml:space="preserve">U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легче плавать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говорят “как с гуся вода”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9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устроены перья птиц?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hd w:fill="auto" w:val="clear"/>
        <w:spacing w:lineRule="exact" w:line="310" w:before="2138" w:after="118"/>
        <w:ind w:right="40" w:hanging="0"/>
        <w:jc w:val="right"/>
        <w:rPr>
          <w:sz w:val="20"/>
          <w:szCs w:val="20"/>
        </w:rPr>
      </w:pPr>
      <w:bookmarkStart w:id="2" w:name="bookmark26"/>
      <w:r>
        <w:rPr>
          <w:sz w:val="20"/>
          <w:szCs w:val="20"/>
        </w:rPr>
        <w:t>Окончание табл.</w:t>
      </w:r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8775" cy="14255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2"/>
                              <w:gridCol w:w="5870"/>
                              <w:gridCol w:w="4663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у водоплавающих птиц такой клюв? ** Кто ест водоросли? (4 нед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*Кто чистит аквариум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а — это хорошо или плохо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Где растут грибы?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12.2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2"/>
                        <w:gridCol w:w="5870"/>
                        <w:gridCol w:w="4663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у водоплавающих птиц такой клюв? ** Кто ест водоросли? (4 нед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*Кто чистит аквариум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да — это хорошо или плохо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Где растут грибы?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2"/>
        <w:shd w:fill="auto" w:val="clear"/>
        <w:tabs>
          <w:tab w:val="clear" w:pos="720"/>
          <w:tab w:val="left" w:pos="8193" w:leader="hyphen"/>
        </w:tabs>
        <w:spacing w:before="164" w:after="407"/>
        <w:ind w:left="40" w:right="40" w:firstLine="440"/>
        <w:rPr/>
      </w:pPr>
      <w:r>
        <w:rPr>
          <w:rStyle w:val="481"/>
          <w:sz w:val="20"/>
          <w:szCs w:val="20"/>
          <w:lang w:val="ru-RU" w:eastAsia="ru-RU"/>
        </w:rPr>
        <w:t>Условные обозначения:</w:t>
      </w:r>
      <w:r>
        <w:rPr>
          <w:sz w:val="20"/>
          <w:szCs w:val="20"/>
        </w:rPr>
        <w:t xml:space="preserve"> * наблюдение; ** — длительное наблюдение; • — совместная деятельность взрослого и детей; + </w:t>
      </w:r>
      <w:r>
        <w:rPr>
          <w:rStyle w:val="481"/>
          <w:sz w:val="20"/>
          <w:szCs w:val="20"/>
          <w:lang w:val="ru-RU" w:eastAsia="ru-RU"/>
        </w:rPr>
        <w:t>Щ</w:t>
      </w:r>
      <w:r>
        <w:rPr>
          <w:sz w:val="20"/>
          <w:szCs w:val="20"/>
        </w:rPr>
        <w:t xml:space="preserve"> часть занятия; ++ — занятие;</w:t>
        <w:tab/>
        <w:t>развлечение.</w:t>
      </w:r>
    </w:p>
    <w:p>
      <w:pPr>
        <w:pStyle w:val="32"/>
        <w:keepNext w:val="true"/>
        <w:keepLines/>
        <w:shd w:fill="auto" w:val="clear"/>
        <w:spacing w:lineRule="exact" w:line="420" w:before="0" w:after="216"/>
        <w:rPr>
          <w:sz w:val="20"/>
          <w:szCs w:val="20"/>
        </w:rPr>
      </w:pPr>
      <w:bookmarkStart w:id="3" w:name="bookmark27"/>
      <w:r>
        <w:rPr>
          <w:sz w:val="20"/>
          <w:szCs w:val="20"/>
        </w:rPr>
        <w:t>Негкивая природа</w:t>
      </w:r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1701" w:footer="3" w:bottom="851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28930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4"/>
                              <w:gridCol w:w="2818"/>
                              <w:gridCol w:w="3045"/>
                              <w:gridCol w:w="3250"/>
                              <w:gridCol w:w="425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ятельность по группам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торая младша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дготовительная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+ Узнаем, какая вода ++ Изготовление цветных льдино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крашивание воды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8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зготовление цветных льдинок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заимодействие воды и снег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ие свойства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мощница вод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куда берется вода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мная галк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* Куда делась вода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яная мельниц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ильтрование воды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мерзание жидкостей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зменение объема жидкост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а двигает камни + Круговорот воды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рмометр из бут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+ Что в пакете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и- Игры с воздушным шаром и соломинко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дувание мыльных пузырей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узырьки-спасател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теплее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етер в комнате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9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Живая змейк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30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аинственная вертушк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30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ертушк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30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етропарусомоб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227.8pt;mso-wrap-distance-left:0pt;mso-wrap-distance-right:0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4"/>
                        <w:gridCol w:w="2818"/>
                        <w:gridCol w:w="3045"/>
                        <w:gridCol w:w="3250"/>
                        <w:gridCol w:w="425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Деятельность по группам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Вторая младша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Подготовительная к школе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+ Узнаем, какая вода ++ Изготовление цветных льдино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Окрашивание воды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Изготовление цветных льдинок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заимодействие воды и снег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ие свойства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мощница вод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Откуда берется вода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Умная галк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** Куда делась вода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дяная мельниц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Фильтрование воды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Замерзание жидкостей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Изменение объема жидкост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да двигает камни + Круговорот воды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Термометр из бутылки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+ Что в пакете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-и- Игры с воздушным шаром и соломинко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адувание мыльных пузырей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узырьки-спасатели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теплее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етер в комнате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9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Живая змейк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30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Таинственная вертушк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30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ертушк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30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етропарусомоби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exact" w:line="420" w:before="686" w:after="336"/>
        <w:ind w:left="5240" w:hanging="0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  <w:bookmarkStart w:id="4" w:name="bookmark28"/>
      <w:bookmarkStart w:id="5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2585" cy="45732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4"/>
                              <w:gridCol w:w="2818"/>
                              <w:gridCol w:w="3038"/>
                              <w:gridCol w:w="3243"/>
                              <w:gridCol w:w="4258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 5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дувание мыльных пузырей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етер по морю гуля</w:t>
                                    <w:softHyphen/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орской бой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дувание напальчни</w:t>
                                    <w:softHyphen/>
                                    <w:t>к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иск воздух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гадочные пузырьк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приятно дышать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дводная лодк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 прямый воздух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ухой из воды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не выливается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амодельный термос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 еактивный,шарик ■ Соломенный буравчик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арашют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загасить свечу через ворон</w:t>
                                    <w:softHyphen/>
                                    <w:t>ку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сная бутылк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окус «Сухим из воды»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§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Почемучкины вопросы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ча в банке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приятно дыш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сок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лин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песок хорошо сыплется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садим дерево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етер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вода?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огут ли животные жить в земле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верх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емля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н- На орбите ++ Вращающаяся Земля ++ Прямо или по кругу? -Н- Приплюснутый шар -Н- День и ночь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-н- Далеко — близко 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-Н-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Чем ближе, тем быстрее 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f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невные звез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360.1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4"/>
                        <w:gridCol w:w="2818"/>
                        <w:gridCol w:w="3038"/>
                        <w:gridCol w:w="3243"/>
                        <w:gridCol w:w="4258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. 5 .</w:t>
                            </w:r>
                          </w:p>
                        </w:tc>
                      </w:tr>
                      <w:tr>
                        <w:trPr>
                          <w:trHeight w:val="319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адувание мыльных пузырей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етер по морю гуля</w:t>
                              <w:softHyphen/>
                              <w:t>ет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Морской бой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адувание напальчни</w:t>
                              <w:softHyphen/>
                              <w:t>к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иск воздух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Загадочные пузырьк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еприятно дышать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дводная лодк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У прямый воздух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Сухой из воды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не выливается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Самодельный термос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Р еактивный,шарик ■ Соломенный буравчик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арашют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загасить свечу через ворон</w:t>
                              <w:softHyphen/>
                              <w:t>ку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Тесная бутылк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Фокус «Сухим из воды»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6"/>
                                <w:sz w:val="20"/>
                                <w:szCs w:val="20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Почемучкины вопросы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Свеча в банке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еприятно дышать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есок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лина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песок хорошо сыплется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садим дерево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етер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вода?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Могут ли животные жить в земле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аверх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Земля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-н- На орбите ++ Вращающаяся Земля ++ Прямо или по кругу? -Н- Приплюснутый шар -Н- День и ночь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-н- Далеко — близко 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lang w:val="ru-RU" w:eastAsia="ru-RU"/>
                              </w:rPr>
                              <w:t xml:space="preserve">-Н-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Чем ближе, тем быстрее 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lang w:val="en-US" w:eastAsia="ru-RU"/>
                              </w:rPr>
                              <w:t>Hf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Дневные звезд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exact" w:line="420" w:before="686" w:after="336"/>
        <w:ind w:left="4395" w:hanging="4395"/>
        <w:rPr>
          <w:i/>
          <w:i/>
          <w:sz w:val="20"/>
          <w:szCs w:val="20"/>
        </w:rPr>
      </w:pPr>
      <w:bookmarkStart w:id="6" w:name="bookmark28"/>
      <w:r>
        <w:rPr>
          <w:i/>
          <w:sz w:val="20"/>
          <w:szCs w:val="20"/>
        </w:rPr>
        <w:t>Физические явления</w:t>
      </w:r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9885" cy="534860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885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6"/>
                              <w:gridCol w:w="2626"/>
                              <w:gridCol w:w="3435"/>
                              <w:gridCol w:w="4046"/>
                              <w:gridCol w:w="3038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ятельность 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торая младша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дготовительная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то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разо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Что в коробке? </w:t>
                                  </w: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++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лшебная кис</w:t>
                                    <w:softHyphen/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гда это бывает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т вокруг нас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лшебные луч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лшебная кисточк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лшебный круг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невой театр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скрасим радугу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ичные тен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невой театр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Живые тен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войное отражение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лнечные зайчик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дача солнечного зайчик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дуга на стене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звед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агне</w:t>
                                    <w:softHyphen/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изм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Волшебная рукавичка ~ Волшебный театр ~ Мы -§§ фокусник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~ Мы — фокусник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итягиваются — не притяги</w:t>
                                    <w:softHyphen/>
                                    <w:t>ваются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агнитные силы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обычная скрепк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ва магнит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увидеть магнитные силы?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емля-магнит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лярное сияние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обычные рису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итяже</w:t>
                                    <w:softHyphen/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+ Легкий — тяже</w:t>
                                    <w:softHyphen/>
                                    <w:t>лы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гадай-ка (2 варианта)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все падает на землю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ве капл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ве пробк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ыбер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легче? (3 варианта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Как дожди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5pt;height:421.15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6"/>
                        <w:gridCol w:w="2626"/>
                        <w:gridCol w:w="3435"/>
                        <w:gridCol w:w="4046"/>
                        <w:gridCol w:w="3038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Деятельность по группам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Вторая младша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Подготовительная к школе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Свето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образо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Что в коробке? </w:t>
                            </w: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 xml:space="preserve">++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лшебная кис</w:t>
                              <w:softHyphen/>
                              <w:t>точк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огда это бывает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Свет вокруг нас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лшебные луч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лшебная кисточк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лшебный круг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Теневой театр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Раскрасим радугу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Уличные тен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Теневой театр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Живые тен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Двойное отражение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Солнечные зайчик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ередача солнечного зайчик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Радуга на стене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Разведчики</w:t>
                            </w:r>
                          </w:p>
                        </w:tc>
                      </w:tr>
                      <w:tr>
                        <w:trPr>
                          <w:trHeight w:val="237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Магне</w:t>
                              <w:softHyphen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тизм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-Волшебная рукавичка ~ Волшебный театр ~ Мы -§§ фокусник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~ Мы — фокусник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ритягиваются — не притяги</w:t>
                              <w:softHyphen/>
                              <w:t>ваются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Магнитные силы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еобычная скрепк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Два магнит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увидеть магнитные силы?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Земля-магнит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лярное сияние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еобычные рисунки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ес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ритяже</w:t>
                              <w:softHyphen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+ Легкий — тяже</w:t>
                              <w:softHyphen/>
                              <w:t>лы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Угадай-ка (2 варианта)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все падает на землю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Две капл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Две пробк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ыбер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легче? (3 варианта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Как дождин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exact" w:line="420" w:before="686" w:after="216"/>
        <w:ind w:left="6600" w:hanging="0"/>
        <w:jc w:val="left"/>
        <w:rPr>
          <w:i/>
          <w:i/>
          <w:sz w:val="20"/>
          <w:szCs w:val="20"/>
        </w:rPr>
      </w:pPr>
      <w:bookmarkStart w:id="7" w:name="bookmark29"/>
      <w:r>
        <w:rPr>
          <w:i/>
          <w:sz w:val="20"/>
          <w:szCs w:val="20"/>
        </w:rPr>
        <w:t>Человек</w:t>
      </w:r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1955" cy="52793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7"/>
                              <w:gridCol w:w="2626"/>
                              <w:gridCol w:w="3429"/>
                              <w:gridCol w:w="4059"/>
                              <w:gridCol w:w="3072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лектри</w:t>
                                    <w:softHyphen/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0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лшебный шарик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лшебники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удо-расческ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увидеть и услышать элек</w:t>
                                    <w:softHyphen/>
                                    <w:t>тричество? *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лшебные шары 1 Вертушк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30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увидеть молнию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30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лампочка све</w:t>
                                    <w:softHyphen/>
                                    <w:t>ти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3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Н- Что звучит?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все звучит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куда берется голое?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распространяется звук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живет эхо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Мишутка пищал?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Как появляется песенка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сделать звук громче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робочка с секретом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не слышно? (В бассей</w:t>
                                    <w:softHyphen/>
                                    <w:t>не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быстрее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дай секрет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вуки в воде. (В бассей</w:t>
                                    <w:softHyphen/>
                                    <w:t>не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Спичечный телефон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0" w:leader="none"/>
                                    </w:tabs>
                                    <w:spacing w:lineRule="exact" w:line="309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комар пищит, а шмель жужжит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ющая струн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чему мышонок не услышал щуку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видят летучие мыш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пера</w:t>
                                    <w:softHyphen/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 Горячо— холод</w:t>
                                    <w:softHyphen/>
                                    <w:t>но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+ Чудесный ме</w:t>
                                    <w:softHyphen/>
                                    <w:t>шочек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де быстрее? (2 варианта)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согреть руки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чем Деду Морозу и Снегурочке шуба?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вердые — жидкие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кусный опыт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ем похожи?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измерить тепло?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30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орячо — холодно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30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лшебные превра</w:t>
                                    <w:softHyphen/>
                                    <w:t>щения (2 варианта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6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Как не обжечься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415.7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7"/>
                        <w:gridCol w:w="2626"/>
                        <w:gridCol w:w="3429"/>
                        <w:gridCol w:w="4059"/>
                        <w:gridCol w:w="3072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1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Электри</w:t>
                              <w:softHyphen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лшебный шарик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лшебники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Чудо-расческ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увидеть и услышать элек</w:t>
                              <w:softHyphen/>
                              <w:t>тричество? *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лшебные шары 1 Вертушк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0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увидеть молнию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30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лампочка све</w:t>
                              <w:softHyphen/>
                              <w:t>тит?</w:t>
                            </w:r>
                          </w:p>
                        </w:tc>
                      </w:tr>
                      <w:tr>
                        <w:trPr>
                          <w:trHeight w:val="3813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-Н- Что звучит?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все звучит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Откуда берется голое?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распространяется звук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живет эхо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Мишутка пищал?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Как появляется песенка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сделать звук громче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оробочка с секретом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не слышно? (В бассей</w:t>
                              <w:softHyphen/>
                              <w:t>не)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быстрее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ередай секрет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Звуки в воде. (В бассей</w:t>
                              <w:softHyphen/>
                              <w:t>не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1 Спичечный телефон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309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комар пищит, а шмель жужжит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ющая струн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очему мышонок не услышал щуку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видят летучие мыши?</w:t>
                            </w:r>
                          </w:p>
                        </w:tc>
                      </w:tr>
                      <w:tr>
                        <w:trPr>
                          <w:trHeight w:val="1509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Темпера</w:t>
                              <w:softHyphen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 Горячо— холод</w:t>
                              <w:softHyphen/>
                              <w:t>но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+ Чудесный ме</w:t>
                              <w:softHyphen/>
                              <w:t>шочек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де быстрее? (2 варианта)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согреть руки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Зачем Деду Морозу и Снегурочке шуба?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Твердые — жидкие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кусный опыт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Чем похожи?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Как измерить тепло?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30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орячо — холодно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30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Волшебные превра</w:t>
                              <w:softHyphen/>
                              <w:t>щения (2 варианта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6"/>
                                <w:sz w:val="20"/>
                                <w:szCs w:val="2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Как не обжечься?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252585" cy="223583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3"/>
                              <w:gridCol w:w="3442"/>
                              <w:gridCol w:w="3655"/>
                              <w:gridCol w:w="3641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ятельность 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торая младша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дготовительная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~ Веселые человечки играют ~ Нарисуем свой портрет ++ Починим игрушку :-Наши помощники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-Нг Носария ■ </w:t>
                                  </w:r>
                                  <w:r>
                                    <w:rPr>
                                      <w:rStyle w:val="10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-Н-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мный нос </w:t>
                                  </w:r>
                                  <w:r>
                                    <w:rPr>
                                      <w:rStyle w:val="16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+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Язычок-помощник ++ Вкусовые зоны языка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-и-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колько ушей -Н- Проверим слух ++ Помощники глаза -н- Большой — маленький -н- Проверка зрения -И- Если не видишь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176.0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3"/>
                        <w:gridCol w:w="3442"/>
                        <w:gridCol w:w="3655"/>
                        <w:gridCol w:w="3641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Деятельность по группам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Вторая младшая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Подготовительная к школе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~ Веселые человечки играют ~ Нарисуем свой портрет ++ Починим игрушку :-Наши помощники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-Нг Носария ■ </w:t>
                            </w:r>
                            <w:r>
                              <w:rPr>
                                <w:rStyle w:val="101"/>
                                <w:sz w:val="20"/>
                                <w:szCs w:val="20"/>
                                <w:lang w:val="ru-RU" w:eastAsia="ru-RU"/>
                              </w:rPr>
                              <w:t xml:space="preserve">-Н-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мный нос </w:t>
                            </w:r>
                            <w:r>
                              <w:rPr>
                                <w:rStyle w:val="16"/>
                                <w:sz w:val="20"/>
                                <w:szCs w:val="20"/>
                                <w:lang w:val="ru-RU" w:eastAsia="ru-RU"/>
                              </w:rPr>
                              <w:t>++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Язычок-помощник ++ Вкусовые зоны языка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sz w:val="20"/>
                                <w:szCs w:val="20"/>
                                <w:lang w:val="ru-RU" w:eastAsia="ru-RU"/>
                              </w:rPr>
                              <w:t xml:space="preserve">-и-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Сколько ушей -Н- Проверим слух ++ Помощники глаза -н- Большой — маленький -н- Проверка зрения -И- Если не видишь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exact" w:line="420" w:before="693" w:after="636"/>
        <w:ind w:left="5580" w:hanging="5438"/>
        <w:rPr>
          <w:i/>
          <w:i/>
          <w:sz w:val="20"/>
          <w:szCs w:val="20"/>
        </w:rPr>
      </w:pPr>
      <w:bookmarkStart w:id="8" w:name="bookmark30"/>
      <w:r>
        <w:rPr>
          <w:i/>
          <w:sz w:val="20"/>
          <w:szCs w:val="20"/>
        </w:rPr>
        <w:t>Рукотворный мир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1475" cy="20269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9"/>
                              <w:gridCol w:w="4251"/>
                              <w:gridCol w:w="3257"/>
                              <w:gridCol w:w="303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ятельность 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торая младшая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дготовительная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++ Бумага, ее качества и свойства ++ Древесина, ее качества и свойств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кань, ее качества и свойства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лина, ее качества и свойств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1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екло, его качества и свойств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Металл, его качества и свойства </w:t>
                                  </w:r>
                                  <w:r>
                                    <w:rPr>
                                      <w:rStyle w:val="16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Резина, ее качества и свойства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81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ластмасса, ее качества и свойст</w:t>
                                    <w:softHyphen/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 • Родственники стекла ++ Мир бумаги • Мир ткане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р тканей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арство металлов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spacing w:lineRule="exact" w:line="29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р пластм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59.6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9"/>
                        <w:gridCol w:w="4251"/>
                        <w:gridCol w:w="3257"/>
                        <w:gridCol w:w="303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Деятельность по группам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Вторая младшая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pt2"/>
                                <w:sz w:val="20"/>
                                <w:szCs w:val="20"/>
                                <w:lang w:val="ru-RU" w:eastAsia="ru-RU"/>
                              </w:rPr>
                              <w:t>Подготовительная к школе</w:t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++ Бумага, ее качества и свойства ++ Древесина, ее качества и свойств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Ткань, ее качества и свойства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Глина, ее качества и свойств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Стекло, его качества и свойств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Металл, его качества и свойства </w:t>
                            </w:r>
                            <w:r>
                              <w:rPr>
                                <w:rStyle w:val="16"/>
                                <w:sz w:val="20"/>
                                <w:szCs w:val="2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Резина, ее качества и свойства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81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Пластмасса, ее качества и свойст</w:t>
                              <w:softHyphen/>
                              <w:t>ва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. • Родственники стекла ++ Мир бумаги • Мир ткане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Мир тканей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Царство металлов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9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pt3"/>
                                <w:sz w:val="20"/>
                                <w:szCs w:val="20"/>
                                <w:lang w:val="ru-RU" w:eastAsia="ru-RU"/>
                              </w:rPr>
                              <w:t>Мир пластм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ы и объем деятельност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numPr>
          <w:ilvl w:val="0"/>
          <w:numId w:val="20"/>
        </w:numPr>
        <w:shd w:fill="auto" w:val="clear"/>
        <w:tabs>
          <w:tab w:val="clear" w:pos="720"/>
          <w:tab w:val="left" w:pos="538" w:leader="none"/>
        </w:tabs>
        <w:ind w:left="20" w:right="20" w:firstLine="300"/>
        <w:rPr/>
      </w:pPr>
      <w:r>
        <w:rPr/>
        <w:t>Содержание педагогической работы строится на основе по</w:t>
        <w:softHyphen/>
        <w:t>нимания и осознания психофизиологических особенностей до</w:t>
        <w:softHyphen/>
        <w:t>школьников («ручной умелости», подражательности, стремления к открытиям, поискам и т.д.).</w:t>
      </w:r>
    </w:p>
    <w:p>
      <w:pPr>
        <w:pStyle w:val="43"/>
        <w:numPr>
          <w:ilvl w:val="0"/>
          <w:numId w:val="20"/>
        </w:numPr>
        <w:shd w:fill="auto" w:val="clear"/>
        <w:tabs>
          <w:tab w:val="clear" w:pos="720"/>
          <w:tab w:val="left" w:pos="586" w:leader="none"/>
        </w:tabs>
        <w:ind w:left="20" w:right="20" w:firstLine="300"/>
        <w:rPr/>
      </w:pPr>
      <w:r>
        <w:rPr/>
        <w:t>Освоение дошкольником операций, действий, движений поисково-познавательной деятельности рассматривается в един</w:t>
        <w:softHyphen/>
        <w:t>стве с развитием творческого начала и овладением структурой деятельности.</w:t>
      </w:r>
    </w:p>
    <w:p>
      <w:pPr>
        <w:pStyle w:val="43"/>
        <w:numPr>
          <w:ilvl w:val="0"/>
          <w:numId w:val="20"/>
        </w:numPr>
        <w:shd w:fill="auto" w:val="clear"/>
        <w:tabs>
          <w:tab w:val="clear" w:pos="720"/>
          <w:tab w:val="left" w:pos="538" w:leader="none"/>
        </w:tabs>
        <w:ind w:left="20" w:right="20" w:firstLine="300"/>
        <w:rPr/>
      </w:pPr>
      <w:r>
        <w:rPr/>
        <w:t>Соединение разделов «Живая природа», «Неживая природа», «Физические явления», «Человек», «Рукотворный мир» с направ</w:t>
        <w:softHyphen/>
        <w:t>лениями развития поисково-познавательной деятельности детей.</w:t>
      </w:r>
    </w:p>
    <w:p>
      <w:pPr>
        <w:pStyle w:val="43"/>
        <w:numPr>
          <w:ilvl w:val="0"/>
          <w:numId w:val="20"/>
        </w:numPr>
        <w:shd w:fill="auto" w:val="clear"/>
        <w:tabs>
          <w:tab w:val="clear" w:pos="720"/>
          <w:tab w:val="left" w:pos="538" w:leader="none"/>
        </w:tabs>
        <w:ind w:left="20" w:right="20" w:firstLine="300"/>
        <w:rPr/>
      </w:pPr>
      <w:r>
        <w:rPr/>
        <w:t>Акцентирование не столько на содержательной стороне маг териала, сколько на способах овладения им, на организаций деятельности детей по его усвоению, что имеет первостепенное значение для развития интеллектуальных и творческих способ ностей. Культурные средства (по концепции Л.С. Выготского), которые активно осваивает ребенок, дают ему возможность са</w:t>
        <w:softHyphen/>
        <w:t>мостоятельно анализировать, делать выводы и умозаключения, быть свободным в выборе действий, самостоятельно организо</w:t>
        <w:softHyphen/>
        <w:t>вывать свою деятельность, что способствует формированию у</w:t>
      </w:r>
    </w:p>
    <w:p>
      <w:pPr>
        <w:pStyle w:val="43"/>
        <w:shd w:fill="auto" w:val="clear"/>
        <w:tabs>
          <w:tab w:val="clear" w:pos="720"/>
          <w:tab w:val="left" w:pos="2746" w:leader="none"/>
          <w:tab w:val="left" w:pos="6082" w:leader="none"/>
        </w:tabs>
        <w:ind w:left="20" w:right="120" w:hanging="0"/>
        <w:rPr/>
      </w:pPr>
      <w:r>
        <w:rPr/>
        <w:t>ребенка активной позиции в познании и преобразовании окружающего мира.</w:t>
        <w:tab/>
        <w:tab/>
      </w:r>
    </w:p>
    <w:p>
      <w:pPr>
        <w:pStyle w:val="43"/>
        <w:numPr>
          <w:ilvl w:val="0"/>
          <w:numId w:val="20"/>
        </w:numPr>
        <w:shd w:fill="auto" w:val="clear"/>
        <w:tabs>
          <w:tab w:val="clear" w:pos="720"/>
          <w:tab w:val="left" w:pos="543" w:leader="none"/>
        </w:tabs>
        <w:spacing w:before="0" w:after="128"/>
        <w:ind w:left="20" w:right="120" w:firstLine="280"/>
        <w:rPr/>
      </w:pPr>
      <w:r>
        <w:rPr/>
        <w:t>Ориентация педагога на обеспечение необходимого уровня интеллектуально-личностного, творческого развития детей ( мостоятельности, критичности, уровня аналитико-синтётическ деятельности, способности переносить действия с одного содержания на другое, способности к моделированию, умения вид явления и предметы в перспективе).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Игровая деятельность</w:t>
      </w:r>
      <w:r>
        <w:rPr>
          <w:sz w:val="22"/>
          <w:szCs w:val="22"/>
        </w:rPr>
        <w:t xml:space="preserve"> (высшие виды игры – игра с правилами: принятие и выполнение готовых правил, составление и следование коллективно-выработанным правилам; сюжетно - ролевая иг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Совместная образовательная деятельность</w:t>
      </w:r>
      <w:r>
        <w:rPr>
          <w:sz w:val="22"/>
          <w:szCs w:val="22"/>
        </w:rPr>
        <w:t xml:space="preserve"> (включенность в парную и групповую работ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Творческая деятельность</w:t>
      </w:r>
      <w:r>
        <w:rPr>
          <w:sz w:val="22"/>
          <w:szCs w:val="22"/>
        </w:rPr>
        <w:t xml:space="preserve"> (художественное творчество, конструирование, составление мини-проек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Трудовая деятельность</w:t>
      </w:r>
      <w:r>
        <w:rPr>
          <w:sz w:val="22"/>
          <w:szCs w:val="22"/>
        </w:rPr>
        <w:t xml:space="preserve"> (самообслуживание, участие в общественно-полезном труд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Методы и приемы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ловесный: вопросы, ответы детей; наглядный: демонстрационный материал, картинки; игровой: дидактические игры; практический: самостоятельная деятельность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Взаимодействие с родителями.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lang w:val="ru-RU" w:eastAsia="en-US"/>
        </w:rPr>
      </w:pPr>
      <w:r>
        <w:rPr>
          <w:lang w:val="ru-RU" w:eastAsia="en-US"/>
        </w:rPr>
        <w:t>Основные формы и направления взаимодействия с родителями определяются исходя из задач программы кружка: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center"/>
        <w:rPr>
          <w:lang w:val="ru-RU" w:eastAsia="en-US"/>
        </w:rPr>
      </w:pPr>
      <w:r>
        <w:rPr>
          <w:lang w:val="ru-RU" w:eastAsia="en-US"/>
        </w:rPr>
        <w:t>Непосредственное участие родителей в экспериментальгной деятельност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center"/>
        <w:rPr>
          <w:lang w:val="ru-RU" w:eastAsia="en-US"/>
        </w:rPr>
      </w:pPr>
      <w:r>
        <w:rPr>
          <w:lang w:val="ru-RU" w:eastAsia="en-US"/>
        </w:rPr>
        <w:t>Оснащение уголка экспериментирования материалом для опытов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center"/>
        <w:rPr>
          <w:lang w:val="ru-RU" w:eastAsia="en-US"/>
        </w:rPr>
      </w:pPr>
      <w:r>
        <w:rPr>
          <w:lang w:val="ru-RU" w:eastAsia="en-US"/>
        </w:rPr>
        <w:t>Оснащение уголка экспериментирования оборудованием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center"/>
        <w:rPr>
          <w:lang w:val="ru-RU" w:eastAsia="en-US"/>
        </w:rPr>
      </w:pPr>
      <w:r>
        <w:rPr>
          <w:lang w:val="ru-RU" w:eastAsia="en-US"/>
        </w:rPr>
        <w:t>Экскурсии для пополнения коллекции природного материала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center"/>
        <w:rPr>
          <w:lang w:val="ru-RU" w:eastAsia="en-US"/>
        </w:rPr>
      </w:pPr>
      <w:r>
        <w:rPr>
          <w:lang w:val="ru-RU" w:eastAsia="en-US"/>
        </w:rPr>
        <w:t>Оформление фотовыставок кружка « ПОЧЕМУЧКА»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128"/>
        <w:ind w:left="380" w:right="20" w:hanging="360"/>
        <w:jc w:val="center"/>
        <w:rPr>
          <w:lang w:val="ru-RU" w:eastAsia="en-US"/>
        </w:rPr>
      </w:pPr>
      <w:r>
        <w:rPr>
          <w:lang w:val="ru-RU" w:eastAsia="en-US"/>
        </w:rPr>
        <w:t>Совместная деятельность родителей и ребенка дома на родительской страничке в пособии « Школа Семи Гномов»</w:t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20"/>
          <w:tab w:val="left" w:pos="543" w:leader="none"/>
        </w:tabs>
        <w:spacing w:before="0" w:after="128"/>
        <w:ind w:left="20" w:right="2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о-пространственная среда для экспериментирова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я мини-лаборатории  в групп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В мини-лаборатории может быть выделено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Место для постоянной выстав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Место для прибор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Место для выращивания растен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Место для хранения природного и бросового материал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5. Место для проведения опы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. Место для неструктурированных материалов (стол «песок-вода» и емкость для песка и воды и т.д.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боры и оборудование для мини-лаборатори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1. Микроскоп, лупы, зеркала, термометры, бинокли, весы, веревки, пипетки, линейки, глобус, лампы, фонарики, венчики, взбивалки, мыло, щетки, губки, желоба, одноразовые шприцы, пищевые красители, песочные часы, ножницы, отвертки, винтики, терка, наждачная бумага, лоскутки ткани, соль, клей, колесики, дерево, металл, мел, пластмасса и т.п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Емкости: пластиковые банки, бутылки, стаканы разной формы, величины, мерки, воронки, сита, лопатки, формоч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Материалы: природные (желуди, шишки, семена, спилы дерева и т.д.), бросовые (пробки, палочки, резиновые шланги, трубочки и т.д.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Неструктурированные материалы: песок, вода, опилки, листья, пенопласт и т.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ы для организации экспериментирования (младший возраст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Бусинки, пуговиц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Веревки, шнурки, тесьма, нит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Пластиковые бутылочки разного размер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Разноцветные прищепки и резин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5. Камешки разных размер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. Винтики, гайки, шуруп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7. Проб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8. Пух и перь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0. Фотоплен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1. Полиэтиленовые пакети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2. Семена бобов, фасоли, гороха, косточки, скорлупа орех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3. Спилы дере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4. Вата, синтепо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5. Деревянные катуш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6. Киндер-сюрпризы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7. Глина, песо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8. Вода и пищевые красител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9. Бумага разных сор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i/>
        </w:rPr>
        <w:t>Содержание исследовательской деятельности детей (вторая младшая групп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абота с детьми направлена на создание условий для сенсорного развития в ходе ознакомления их с явлениями и объектами окружающего мира. В процессе формирования обследовательских действий детей педагогам рекомендуется решать следующие задач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очетать показ ребенка с активным действием ребенка по его обследованию (ощупывание, восприятие на вкус, запах и т.д.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равнивать сходные по внешнему виду предме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Учить детей сопоставлять факты и выводы из рассужден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Использовать опыт практической деятельности, игровой опыт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Основное содержание исследований предполагает формирование следующих представлений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О материалах (песок, глина, бумага, ткань, дерево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О природных явлениях (ветер, снегопад, солнце, вода; игры с ветром, со снегом и т.д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О мире растений (способы выращивания из семян, луковицы, листа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О способах исследования объек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5. О предметном мир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 процессе исследования-экспериментирования развивается словарь детей за счет слов, обозначающих сенсорные признаки, свойства, явления или объекта природы (цвет, форма, величина); мнется, ломается; высоко - низко-далеко; мягкий - твердый - теплый и т.д.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Перспективное планирование опытов и эксперимент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нтябр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«Узнаем, какая вод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выявить свойства воды (прозрачная, без запаха, текучая, в ней растворяются вещества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Игры с веерами и султанчикам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детей с одним из свойств воздуха-движением; движение воздуха-это ветер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«Поиграем с солнышком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определить, какие предметы нагреваются лучше (светлые или темные), где это происходит быстрее (на солнышке или в тени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Свойства песк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о свойствами песка (состоит из песчинок, рыхлый, мелкий, легко сыплется, пропускает воду, на песке остаются следы, слипается, мокрый темнее сухого)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ктябр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«Чудесный мешочек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 органами чувств и их назначени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Поиграем с ветерком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обнаружить движение воздуха в природ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«Что в коробке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о значением света, с источниками света (солнце, фонарик, свеча, лампа), показать, что свет не проходит через непрозрачные предме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Почему осенью бывает грязно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 тем, что почва по-разному пропускает вод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ябр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«Волшебные дощеч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определить с помощью пальцев форму, структуру поверхно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Легкий - тяжелый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казать, что предметы бывают легкие и тяжелые, научить определять вес предметов и группировать предметы по вес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«Найди по звуку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определять и различать издаваемые шумовые зву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Глина, ее качества и свойств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научить узнавать предметы, сделанные из глины, определять качество глины (мягкость, пластичность, степень прочности) и свойства (мнется, бьется, размокает)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абр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«Горячо-холодно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научить определять температуру веществ и предме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Чудесный мешочек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 предметами, проводящими тепло; определять на ощупь самый твердый предм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«Окрашивание воды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выяснить свойства воды (вода прозрачная, но может менять свою окраску, когда в ней растворяются окрашенные вещества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Снег, какой он?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о свойствами снега во время снегопада (белый, пушистый, холодный, липкий, тает в тепле)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нвар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«Игры с соломинкой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дать представление о том, что люди дышат воздухом, вдыхая его легкими; воздух можно почувствовать и увиде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Снег. Какой он?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о свойствами снега в морозную погоду (холодный, блестящий, сверкающий, рассыпчатый, плохо лепится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«Как из снега получить воду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формировать простейшие представления о свойствах снега (тает в тепле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Как воду превратить в лед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о свойствами воды (превращается в лед при низких температурах)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врал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«Изготовление цветных льдинок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 одним из свойств вод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Мороз и снег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закрепить знания о свойствах снега в зависимости от температуры воздух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«Свойства льд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о свойствами льда (лед-это твердая вода, в тепле лед тает), учить устанавливать простейшие закономерно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Ветер по морю гуляет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детей с таким природным явлением, как ветер, научить различать его сил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т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«Плавает-тонет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учить детей определять легкие и тяжелые предметы (одни остаются на поверхности воды, другие тонут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Бумага, ее качества и свойств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научить узнавать предметы, сделанные из бумаги, определять ее качества (цвет, гладкость, толщину, впитывающую способность) и свойства (мнется, рвется, режется, горит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«Посадка лук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уточнить представления о луковице, показать необходимость наличия света и воды для роста и развития растен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Поплывет не поплывет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развивать представление о весе предме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Апрел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«Здравствуй, солнечный зайчик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дать представление о том, что «солнечный зайчик»- это луч солнечного света, отраженного от зеркальной поверхно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Веточка березы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наблюдать за появлением листочков на веточках, поставленных в вод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«Древесина, ее качества и свойств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учить узнавать предметы, изготовленные из древесины, определять ее качество (твердость, структуру поверхности; толщину, степень прочности) и свойства (режется, горит, не бьется, не тонет в воде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Что в пакете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дать детям понятие о том, что воздух находится вокруг нас, он может быть холодным, теплым, влажны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й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«Спрячь пуговку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способствовать накоплению представлений о свойствах воды (жидкая, прозрачная, бесцветная), вода изменяет цв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Пирожки для Миш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расширять знания о свойствах песка, развивать умение с ним обращаться, сравнивать, делать вывод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«Сравнение песка, почвы и глины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о свойствами песка, почвы и глин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Ткань, ее качества и свойств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учить узнавать вещи из ткани, определять ее качество (толщину, степень прочности, мягкость) и свойства (мнется, режется, рвется, намокает, горит)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b/>
          <w:i/>
          <w:sz w:val="28"/>
          <w:szCs w:val="28"/>
        </w:rPr>
        <w:t>Содержание исследовательской деятельности детей (средняя группа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Style w:val="13pt3"/>
          <w:sz w:val="22"/>
          <w:szCs w:val="22"/>
        </w:rPr>
      </w:pPr>
      <w:r>
        <w:rPr>
          <w:rStyle w:val="13pt3"/>
          <w:sz w:val="22"/>
          <w:szCs w:val="22"/>
        </w:rPr>
        <w:t>Способствовать установле</w:t>
        <w:softHyphen/>
        <w:t>нию свойств и качеств во</w:t>
        <w:softHyphen/>
        <w:t>ды, снега и льда, их сравне</w:t>
        <w:softHyphen/>
        <w:t>нию. Дать представление</w:t>
      </w:r>
      <w:r>
        <w:rPr>
          <w:rStyle w:val="4"/>
        </w:rPr>
        <w:t xml:space="preserve"> </w:t>
      </w:r>
      <w:r>
        <w:rPr>
          <w:rStyle w:val="13pt3"/>
          <w:sz w:val="22"/>
          <w:szCs w:val="22"/>
        </w:rPr>
        <w:t>о том, что некоторые ве</w:t>
        <w:softHyphen/>
        <w:t>щества растворяются в воде; чем больше этого вещества, тем больше изменяются свойства во</w:t>
        <w:softHyphen/>
        <w:t>ды (интенсивность окра</w:t>
        <w:softHyphen/>
        <w:t>ски, вкус, запах). Подвес</w:t>
        <w:softHyphen/>
        <w:t>ти к пониманию того, что температура воды влияет на ее свойства (чем выше температура, тем быстрее в воде растворяются ве</w:t>
        <w:softHyphen/>
        <w:t>щества, тем медленнее она замерзает). Раскрыть значение воды для жизни растений, животных и человека (среда обитания, без воды растения засы</w:t>
        <w:softHyphen/>
        <w:t>хают и гибнут. Вода нуж</w:t>
        <w:softHyphen/>
        <w:t>на человеку для сохране</w:t>
        <w:softHyphen/>
        <w:t>ния чистоты тела и жилья, для приготовления пищи и т.д.). Дать представле</w:t>
        <w:softHyphen/>
        <w:t>ние о разнообразии агре</w:t>
        <w:softHyphen/>
        <w:t>гатных состояний воды в природе (снег, иней, из</w:t>
        <w:softHyphen/>
        <w:t>морозь, град, дождь, ту</w:t>
        <w:softHyphen/>
        <w:t>ман и т.д.)</w:t>
      </w:r>
    </w:p>
    <w:p>
      <w:pPr>
        <w:pStyle w:val="111"/>
        <w:shd w:fill="auto" w:val="clear"/>
        <w:spacing w:lineRule="auto" w:line="240"/>
        <w:ind w:left="40" w:hanging="0"/>
        <w:rPr/>
      </w:pPr>
      <w:r>
        <w:rPr>
          <w:sz w:val="22"/>
          <w:szCs w:val="22"/>
        </w:rPr>
        <w:t>Способствовать овладе</w:t>
        <w:softHyphen/>
        <w:t>нию некоторыми спосо</w:t>
        <w:softHyphen/>
        <w:t>бами обнаружения возду</w:t>
        <w:softHyphen/>
        <w:t>ха внутри себя и вокруг. Подвести к пониманию значения воздуха и его температуры для жизни растений, животных и человека. Расширить представления о свойст</w:t>
        <w:softHyphen/>
        <w:t>вах и качествах воздуха. Дать представление о том, что воздух занимает ме</w:t>
        <w:softHyphen/>
        <w:t>сто, в разных условиях свойства воздуха не оди</w:t>
        <w:softHyphen/>
        <w:t>наковы, о некоторых ус</w:t>
        <w:softHyphen/>
        <w:t>ловиях, в которых воздух становится неблагоприят</w:t>
        <w:softHyphen/>
        <w:t>ным для дыхания (дым из трубы, душное помеще</w:t>
        <w:softHyphen/>
        <w:t>ние, пары ядовитых ве</w:t>
        <w:softHyphen/>
        <w:t>ществ и т.д.)</w:t>
      </w:r>
    </w:p>
    <w:p>
      <w:pPr>
        <w:pStyle w:val="Normal"/>
        <w:widowControl w:val="false"/>
        <w:autoSpaceDE w:val="false"/>
        <w:spacing w:before="0" w:after="200"/>
        <w:jc w:val="center"/>
        <w:rPr>
          <w:rStyle w:val="13pt3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Показать на примерах, что такое атмосферное давле</w:t>
        <w:softHyphen/>
        <w:t>ние, свойства воздуха при изменении температуры, сжатии (теплый воздух легче холодного и подни</w:t>
        <w:softHyphen/>
        <w:t>мается вверх, при сжатии воздух занимает меньше места).</w:t>
      </w:r>
      <w:r>
        <w:rPr>
          <w:rStyle w:val="13pt3"/>
          <w:sz w:val="22"/>
          <w:szCs w:val="22"/>
        </w:rPr>
        <w:t>Подвести к пониманию того, что свет происходит от ис</w:t>
        <w:softHyphen/>
        <w:t>точника, что освещенность зависит от силы света. Рас</w:t>
        <w:softHyphen/>
        <w:t>ширять представлениео разнообразии природных и рукотворных источников света (солнце, луна, светля</w:t>
        <w:softHyphen/>
        <w:t>чок, костер, свеча, лампа, фонарик). Объяснить значе</w:t>
        <w:softHyphen/>
        <w:t>ние света для жизни растений и животных. Познакомить с тем, как образуется тень. Побуждать к получению новых цветов и оттенков одного цвета разной насы</w:t>
        <w:softHyphen/>
        <w:t>щенности путем смешения двух красок. Дать представ</w:t>
        <w:softHyphen/>
        <w:t>ление о радуге, ее цветах и их последовательности. Позна</w:t>
        <w:softHyphen/>
        <w:t>комить с тем, как цвет может отражать эмоциональное состояние человека</w:t>
      </w:r>
      <w:r>
        <w:rPr>
          <w:rStyle w:val="13pt3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2"/>
          <w:szCs w:val="22"/>
        </w:rPr>
      </w:pPr>
      <w:r>
        <w:rPr>
          <w:rStyle w:val="13pt3"/>
          <w:sz w:val="22"/>
          <w:szCs w:val="22"/>
        </w:rPr>
        <w:t>Создавать условия для формирования умения характеризовать предмет на основе определения цвета, формы, размера, веса, материала, назначе</w:t>
        <w:softHyphen/>
        <w:t>ния. Способствовать определению мате</w:t>
        <w:softHyphen/>
        <w:t>риала, из которого сделан предмет (стек</w:t>
        <w:softHyphen/>
        <w:t>ло, металл, резина, пластмасса). Развивать умение определять признак и свойства материалов (структура поверхности, мяг</w:t>
        <w:softHyphen/>
        <w:t>кость, твердость* хрупкость, прочность)</w:t>
      </w:r>
      <w:r>
        <w:rPr>
          <w:rStyle w:val="4"/>
        </w:rPr>
        <w:t xml:space="preserve"> </w:t>
      </w:r>
      <w:r>
        <w:rPr>
          <w:rStyle w:val="13pt3"/>
          <w:sz w:val="22"/>
          <w:szCs w:val="22"/>
        </w:rPr>
        <w:t>Подвести к осознанию себя как живого существа, имеющего особенности и потребности (дышу, питаюсь, пью, расту, передвигаюсь). Формировать представление о некоторых органах и системах строения человека (нос, язык, костно</w:t>
        <w:softHyphen/>
        <w:t>мышечная, сердечно-сосудис- тая системы, кожный покров), о положительных и отрицатель</w:t>
        <w:softHyphen/>
        <w:t>ных влияниях на них. Развивать сенсорную чувствительность при решении познавательных задач. Раскрыть признаки не</w:t>
        <w:softHyphen/>
        <w:t>благополучия в функциониро</w:t>
        <w:softHyphen/>
        <w:t>вании своего организма и воз</w:t>
        <w:softHyphen/>
        <w:t>можности самостоятельного их устранения (чувство голода — поесть, устали глаза — сделать гимнастику для глаз или за</w:t>
        <w:softHyphen/>
        <w:t>крыть их и т.п.). Побуждать к определению особенностей своей внешности (комплекция, цвет и размер глаз, форма и размер носа, ушей, рта и пр.). Подготовить к пониманию сво</w:t>
        <w:softHyphen/>
        <w:t>его сходства с родителями.</w:t>
      </w:r>
      <w:r>
        <w:rPr>
          <w:rStyle w:val="4"/>
        </w:rPr>
        <w:t xml:space="preserve"> </w:t>
      </w:r>
      <w:r>
        <w:rPr>
          <w:rStyle w:val="13pt3"/>
          <w:sz w:val="22"/>
          <w:szCs w:val="22"/>
        </w:rPr>
        <w:t>Продолжать учить пользо</w:t>
        <w:softHyphen/>
        <w:t>ваться различными инстру</w:t>
        <w:softHyphen/>
        <w:t>ментами (ножницами, сте</w:t>
        <w:softHyphen/>
        <w:t>ками, лопатками) и мате</w:t>
        <w:softHyphen/>
        <w:t>риалами (бумагой, глиной, пластилином, коробочками, разным природным мате</w:t>
        <w:softHyphen/>
        <w:t>риалом, мягкой проволокой, нитками, песком, бумаж</w:t>
        <w:softHyphen/>
        <w:t>ным «тестом», тканями, соломкой, пробками, крыш</w:t>
        <w:softHyphen/>
        <w:t xml:space="preserve">ками, оболочками «киндер- </w:t>
      </w:r>
      <w:r>
        <w:rPr>
          <w:rStyle w:val="13pt3"/>
          <w:sz w:val="22"/>
          <w:szCs w:val="22"/>
          <w:vertAlign w:val="superscript"/>
        </w:rPr>
        <w:t>!</w:t>
      </w:r>
      <w:r>
        <w:rPr>
          <w:rStyle w:val="13pt3"/>
          <w:sz w:val="22"/>
          <w:szCs w:val="22"/>
        </w:rPr>
        <w:t xml:space="preserve"> сюрприза»)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/>
      </w:pPr>
      <w:r>
        <w:rPr>
          <w:rStyle w:val="13pt3"/>
          <w:sz w:val="22"/>
          <w:szCs w:val="22"/>
        </w:rPr>
        <w:t>Создавать условия для са</w:t>
        <w:softHyphen/>
        <w:t>мостоятельного эстетиче</w:t>
        <w:softHyphen/>
        <w:t>ского преобразования предметов: изменения цве</w:t>
        <w:softHyphen/>
        <w:t>та, формы, величины (на</w:t>
        <w:softHyphen/>
        <w:t>пример, коробочки для ду</w:t>
        <w:softHyphen/>
        <w:t>хов). Учить отражать имеющиеся представления в преобразующей деятель</w:t>
        <w:softHyphen/>
        <w:t>ности.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i/>
        </w:rPr>
        <w:t>Перспективное планирование опытов и эксперимент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нтябр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1. «У кого какие дет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Выделить ту часть растения, из которой могут появиться новые растения. ( Дыбина, с19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2. «Как спрятаться бабочкам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Найти особенности внешнего вида, позволяющие приспособиться к жизни в окружающей среде. ( Дыбина, с 27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3. «Откуда берется голос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Подвести к пониманию причин возникновения звуков речи, дать понятие об охране органов речи (Дыбина, с41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4. «Умный нос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Определить по запаху предметы, познакомиться с особенностями работы носа.  (Дыбина, с45)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ктябр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1. «Мыльные пузыр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Обнаружить воздух, доказать, что воздух занимает место. ( Дыбина, с31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2. « Почему песок так хорошо сыплется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Выделить свойства песка и глины: сыпучесть, рыхлость. ( Дыбина, с32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3. «Волшебный круг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родемонстрировать образование цветов: фиолетового, оранжевого, зеленого, двух оттенков синего. ( Дыбина, с37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4. «Зачем Зайчику другая шубка»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Выявить зависимость в жизни животных от изменений в неживой природе. ( Дыбина, с24)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ябр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1. «Зачем утке и лягушке такие лап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Найти особенности внешнего вида животных , позволяющие приспособиться к условиям среды обитания. ( Дыбина, с25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2. «Нужен ли зимой растениям снег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дтвердить необходимость некоторых изменений в природе. ( Дыбина, с21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3. «Загадочные пузырь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Обнаружить воздух в других предметах. ( Дыбина, с 43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4. «Угадай-к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нять что предметы имеют вес, который зависит от материала и размера. ( Дыбина, с39) 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абрь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>«Почему тает снег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Установить зависимость изменений в природе от сезона. ( Дыбина, с 22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2. «Неприятно дышать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 функцией носа.( Дыбина, с 44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3. «Волшебная кисточка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Учить получать оттенки красок  (Дыбина, с 36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4. «Украшения для елочки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Отражать  имеющиеся  представления в преобразующей деятельности, стремиться изменить окружающий мир. (Дыбина, с 49)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нвар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1. «Цветные льдин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знакомить с 2 агрегатными состояниями воды: жидким и твердым. ( Дыбина, с28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2. «Вода и снег»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Сравнить свойства снега и воды, прозрачность, хрупкость, твердость.  (Дыбина, с 29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3. «Теневой театр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Познакомить с образованием тени от предметов.  (Дыбина, с 37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4. «Металл и его качеств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Узнавать предметы из металла, определять его качественные характеристики.  (Дыбина, с 48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врал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1. «Ветер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Выявить изменения песка и глины при взаимодействии с водой и ветром. ( Дыбина, с 33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2. «Где вод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Определить что песок и глина по-разному впитывают воду. ( Дыбина, с 65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3. «Свет вокруг нас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Определить принадлежность источников света к природному или рукотворному источнику. ( Дыбина, с35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4. «Резина, ее свойств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Узнавать вещи из резины, определять ее качества ( структура поверхности, толщина, плотность, упругость). ( Дыбина, с 48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т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1. «Где быстрее наступит весна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Установить зависимость изменений в природе от сезона.  (Дыбина, с 22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2. «Где будут первые проталины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Установить связь наступления сезонных изменений с наступлением тепла.  (Дыбина, с23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4. «Изготовление игрушек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Цель: Учить преобразованию бросового материала. Развивать  конструкторских способностей, умения предвидеть результат.( Дыбина, с 52, 53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Апрел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1. «Посадим дерево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Закреплять свойства песка и глины. ( Дыбина, с33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2. «Почему птицы могут летать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Найти особенности внешнего вида птиц , позволяющие приспособиться к жизни в окружающей среде. Дыбина, с 26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3. «Из чего птицы строят гнезд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Выявить особенности жизни птиц весной. ( Дыбина, с 25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«Морской бой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Выявить что воздух легче воды. ( Дыбина, с32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й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1. «Кто живет в воде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Найти особенности внешнего вида птиц, позволяющие приспособиться к окружающей среде. ( Дыбина, с 26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«Мы – фокусни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Выделить предметы, взаимодействующие с магнитом. ( Дыбина, с 39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3. «Почему все звучит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Подвести к пониманию откуда берется звук ( процесс колебания предметов). ( Дыбина, с40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>4. «Раскрасим радугу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Цель: Формировать представление о механизме образования радуги. ( Дыбина, с 43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Николаева С. Н. «Методика экологического воспитания в детском саду». – М. 1999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льман Я. И. «Занимательные задачи и опыты». - Екатеринбург, 1995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Мурудова Е. И. «Ознакомление дошкольников с окружающим миром» Детство-пресс 2010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Дыбина О. В. «Занятия по ознакомлению с окружающим миром во второй младшей группе детского сада» М.: Мозаика - Синтез, 2007 (методическое пособие)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«РЕБЕНОК В МИРЕ ПОИСКА»  Программа  под ред. Дыбиной О.В. ТЦ Сфера , 2009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О.В.Дыбина, Н.П.Рахманова, В.В.Щитинина  « Неизведанное рядом», Москва, 2011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  <w:t>УВАЖАЕМЫЕ  РОДИТЕЛИ!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  <w:t>ПРИГЛАШАЕМ ПРИНЯТЬ УЧАСТИЕ В КОНКУРСЕ КОРМУШЕ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  <w:t>УВАЖАЕМЫЕ  РОДИТЕЛИ!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ПРЕДЛАГАЕМ ПРИНЯТЬ УЧАСТИЕ В ИЗГОТОВЛЕНИИ ПОДЕЛОК  НА ТЕМУ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sz w:val="52"/>
          <w:szCs w:val="52"/>
        </w:rPr>
        <w:t xml:space="preserve"> </w:t>
      </w:r>
      <w:r>
        <w:rPr>
          <w:sz w:val="96"/>
          <w:szCs w:val="96"/>
        </w:rPr>
        <w:t>« ЗИМУШКА - ЗИМ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8"/>
          <w:szCs w:val="48"/>
        </w:rPr>
        <w:t>«Тема недели/ срок реализации»</w:t>
      </w:r>
      <w:r>
        <w:rPr>
          <w:sz w:val="48"/>
          <w:szCs w:val="48"/>
        </w:rPr>
        <w:t xml:space="preserve">_ «Животные и птицы зимой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</w:t>
      </w:r>
      <w:r>
        <w:rPr>
          <w:b/>
          <w:i/>
          <w:sz w:val="48"/>
          <w:szCs w:val="48"/>
        </w:rPr>
        <w:t>__</w:t>
      </w:r>
      <w:r>
        <w:rPr>
          <w:sz w:val="48"/>
          <w:szCs w:val="48"/>
        </w:rPr>
        <w:t xml:space="preserve"> с </w:t>
        <w:tab/>
        <w:t>30.11. по04.12.______________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48"/>
          <w:szCs w:val="48"/>
        </w:rPr>
        <w:t>Цель</w:t>
      </w:r>
      <w:r>
        <w:rPr>
          <w:rFonts w:cs="Times New Roman" w:ascii="Times New Roman" w:hAnsi="Times New Roman"/>
          <w:sz w:val="48"/>
          <w:szCs w:val="48"/>
        </w:rPr>
        <w:t>: Знакомить детей  с изменениями  в жизни птиц и животных в зимний период (у кого какие шубки,  зимующие птицы)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Формировать заботливое отношение к животным, желание помогать птицам в зимний период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тоговое мероприятие:</w:t>
      </w:r>
      <w:r>
        <w:rPr>
          <w:rFonts w:cs="Times New Roman" w:ascii="Times New Roman" w:hAnsi="Times New Roman"/>
          <w:sz w:val="48"/>
          <w:szCs w:val="48"/>
        </w:rPr>
        <w:t xml:space="preserve"> Акция "Накорми птиц зимой" (изготовление кормушек для птиц)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Взаимодействие с родителями/ социальными партнерами:</w:t>
      </w:r>
      <w:r>
        <w:rPr>
          <w:sz w:val="48"/>
          <w:szCs w:val="48"/>
        </w:rPr>
        <w:t xml:space="preserve"> изготовление кормушек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719445</wp:posOffset>
              </wp:positionH>
              <wp:positionV relativeFrom="page">
                <wp:posOffset>8706485</wp:posOffset>
              </wp:positionV>
              <wp:extent cx="97155" cy="22034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7.35pt;mso-wrap-distance-left:5pt;mso-wrap-distance-right:5pt;mso-wrap-distance-top:0pt;mso-wrap-distance-bottom:0pt;margin-top:685.55pt;mso-position-vertical-relative:page;margin-left:4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0777220</wp:posOffset>
              </wp:positionH>
              <wp:positionV relativeFrom="page">
                <wp:posOffset>3445510</wp:posOffset>
              </wp:positionV>
              <wp:extent cx="1576705" cy="2203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lang w:val="en-US" w:eastAsia="en-US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17.35pt;mso-wrap-distance-left:5pt;mso-wrap-distance-right:5pt;mso-wrap-distance-top:0pt;mso-wrap-distance-bottom:0pt;margin-top:271.3pt;mso-position-vertical-relative:page;margin-left:8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lang w:val="en-US" w:eastAsia="en-US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10720705</wp:posOffset>
              </wp:positionH>
              <wp:positionV relativeFrom="page">
                <wp:posOffset>3582035</wp:posOffset>
              </wp:positionV>
              <wp:extent cx="1353185" cy="2203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lang w:val="en-US" w:eastAsia="en-US"/>
                            </w:rPr>
                            <w:t>Окончание таб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17.35pt;mso-wrap-distance-left:5pt;mso-wrap-distance-right:5pt;mso-wrap-distance-top:0pt;mso-wrap-distance-bottom:0pt;margin-top:282.05pt;mso-position-vertical-relative:page;margin-left:8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lang w:val="en-US" w:eastAsia="en-US"/>
                      </w:rPr>
                      <w:t>Оконча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10777220</wp:posOffset>
              </wp:positionH>
              <wp:positionV relativeFrom="page">
                <wp:posOffset>3445510</wp:posOffset>
              </wp:positionV>
              <wp:extent cx="1576705" cy="2203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lang w:val="en-US" w:eastAsia="en-US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17.35pt;mso-wrap-distance-left:5pt;mso-wrap-distance-right:5pt;mso-wrap-distance-top:0pt;mso-wrap-distance-bottom:0pt;margin-top:271.3pt;mso-position-vertical-relative:page;margin-left:8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lang w:val="en-US" w:eastAsia="en-US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cs="Times New Roman"/>
      <w:sz w:val="22"/>
      <w:szCs w:val="22"/>
      <w:lang w:bidi="ar-SA"/>
    </w:rPr>
  </w:style>
  <w:style w:type="character" w:styleId="41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55">
    <w:name w:val="Основной текст (55)_"/>
    <w:basedOn w:val="Style14"/>
    <w:qFormat/>
    <w:rPr>
      <w:rFonts w:cs="Times New Roman"/>
      <w:i/>
      <w:iCs/>
      <w:sz w:val="22"/>
      <w:szCs w:val="22"/>
      <w:lang w:bidi="ar-SA"/>
    </w:rPr>
  </w:style>
  <w:style w:type="character" w:styleId="11">
    <w:name w:val="Основной текст (11)_"/>
    <w:basedOn w:val="Style14"/>
    <w:qFormat/>
    <w:rPr>
      <w:rFonts w:cs="Times New Roman"/>
      <w:sz w:val="26"/>
      <w:szCs w:val="26"/>
      <w:lang w:bidi="ar-SA"/>
    </w:rPr>
  </w:style>
  <w:style w:type="character" w:styleId="Style15">
    <w:name w:val="Колонтитул_"/>
    <w:basedOn w:val="Style14"/>
    <w:qFormat/>
    <w:rPr>
      <w:rFonts w:cs="Times New Roman"/>
      <w:i/>
      <w:iCs/>
      <w:sz w:val="30"/>
      <w:szCs w:val="30"/>
      <w:lang w:bidi="ar-SA"/>
    </w:rPr>
  </w:style>
  <w:style w:type="character" w:styleId="BookmanOldStyle">
    <w:name w:val="Колонтитул + Bookman Old Style"/>
    <w:basedOn w:val="Style15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Style16">
    <w:name w:val="Основной текст_"/>
    <w:basedOn w:val="Style14"/>
    <w:qFormat/>
    <w:rPr>
      <w:rFonts w:cs="Times New Roman"/>
      <w:lang w:bidi="ar-SA"/>
    </w:rPr>
  </w:style>
  <w:style w:type="character" w:styleId="13pt">
    <w:name w:val="Основной текст + 13 pt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3">
    <w:name w:val="Основной текст + 13 pt3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Колонтитул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30"/>
      <w:u w:val="none"/>
      <w:vertAlign w:val="baseline"/>
      <w:lang w:val="ru-RU"/>
    </w:rPr>
  </w:style>
  <w:style w:type="character" w:styleId="42">
    <w:name w:val="Заголовок №4_"/>
    <w:basedOn w:val="Style14"/>
    <w:qFormat/>
    <w:rPr>
      <w:rFonts w:cs="Times New Roman"/>
      <w:i/>
      <w:iCs/>
      <w:sz w:val="31"/>
      <w:szCs w:val="31"/>
      <w:lang w:bidi="ar-SA"/>
    </w:rPr>
  </w:style>
  <w:style w:type="character" w:styleId="2">
    <w:name w:val="Заголовок №2_"/>
    <w:basedOn w:val="Style14"/>
    <w:qFormat/>
    <w:rPr>
      <w:rFonts w:cs="Times New Roman"/>
      <w:b/>
      <w:bCs/>
      <w:sz w:val="42"/>
      <w:szCs w:val="42"/>
      <w:lang w:bidi="ar-SA"/>
    </w:rPr>
  </w:style>
  <w:style w:type="character" w:styleId="13pt2">
    <w:name w:val="Основной текст + 13 pt2"/>
    <w:basedOn w:val="Style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">
    <w:name w:val="Основной текст + 16"/>
    <w:basedOn w:val="Style16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3">
    <w:name w:val="Основной текст3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pt1">
    <w:name w:val="Основной текст + 13 pt1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8">
    <w:name w:val="Основной текст (48)_"/>
    <w:basedOn w:val="Style14"/>
    <w:qFormat/>
    <w:rPr>
      <w:rFonts w:cs="Times New Roman"/>
      <w:sz w:val="31"/>
      <w:szCs w:val="31"/>
      <w:lang w:bidi="ar-SA"/>
    </w:rPr>
  </w:style>
  <w:style w:type="character" w:styleId="481">
    <w:name w:val="Основной текст (48) + Курсив"/>
    <w:basedOn w:val="48"/>
    <w:qFormat/>
    <w:rPr>
      <w:i/>
      <w:iCs/>
      <w:color w:val="000000"/>
      <w:spacing w:val="0"/>
      <w:w w:val="100"/>
      <w:position w:val="0"/>
      <w:sz w:val="31"/>
      <w:vertAlign w:val="baseline"/>
      <w:lang w:val="ru-RU"/>
    </w:rPr>
  </w:style>
  <w:style w:type="character" w:styleId="31">
    <w:name w:val="Заголовок №3_"/>
    <w:basedOn w:val="Style14"/>
    <w:qFormat/>
    <w:rPr>
      <w:rFonts w:cs="Times New Roman"/>
      <w:b/>
      <w:bCs/>
      <w:sz w:val="42"/>
      <w:szCs w:val="42"/>
      <w:lang w:bidi="ar-SA"/>
    </w:rPr>
  </w:style>
  <w:style w:type="character" w:styleId="10">
    <w:name w:val="Основной текст + 10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1">
    <w:name w:val="Основной текст + 101"/>
    <w:basedOn w:val="Style16"/>
    <w:qFormat/>
    <w:rPr>
      <w:rFonts w:ascii="Times New Roman" w:hAnsi="Times New Roman" w:cs="Times New Roman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pt">
    <w:name w:val="Основной текст (4) + Интервал -1 pt"/>
    <w:basedOn w:val="4"/>
    <w:qFormat/>
    <w:rPr>
      <w:rFonts w:ascii="Times New Roman" w:hAnsi="Times New Roman" w:cs="Times New Roman"/>
      <w:color w:val="000000"/>
      <w:spacing w:val="-20"/>
      <w:w w:val="100"/>
      <w:position w:val="0"/>
      <w:sz w:val="22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/>
      <w:ind w:hanging="620"/>
      <w:jc w:val="both"/>
    </w:pPr>
    <w:rPr>
      <w:sz w:val="22"/>
      <w:szCs w:val="22"/>
      <w:lang w:val="en-US" w:eastAsia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atLeast" w:line="240" w:before="120" w:after="120"/>
      <w:ind w:firstLine="280"/>
      <w:jc w:val="both"/>
    </w:pPr>
    <w:rPr>
      <w:i/>
      <w:iCs/>
      <w:sz w:val="22"/>
      <w:szCs w:val="22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30"/>
      <w:szCs w:val="30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0" w:before="240" w:after="0"/>
      <w:ind w:hanging="400"/>
      <w:jc w:val="both"/>
    </w:pPr>
    <w:rPr>
      <w:sz w:val="20"/>
      <w:szCs w:val="20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780" w:after="60"/>
      <w:outlineLvl w:val="3"/>
    </w:pPr>
    <w:rPr>
      <w:i/>
      <w:iCs/>
      <w:sz w:val="31"/>
      <w:szCs w:val="31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outlineLvl w:val="1"/>
    </w:pPr>
    <w:rPr>
      <w:b/>
      <w:bCs/>
      <w:sz w:val="42"/>
      <w:szCs w:val="42"/>
      <w:lang w:val="en-US" w:eastAsia="en-US"/>
    </w:rPr>
  </w:style>
  <w:style w:type="paragraph" w:styleId="482">
    <w:name w:val="Основной текст (48)"/>
    <w:basedOn w:val="Normal"/>
    <w:qFormat/>
    <w:pPr>
      <w:widowControl w:val="false"/>
      <w:shd w:fill="FFFFFF" w:val="clear"/>
      <w:spacing w:lineRule="exact" w:line="329" w:before="180" w:after="480"/>
      <w:ind w:firstLine="440"/>
    </w:pPr>
    <w:rPr>
      <w:sz w:val="31"/>
      <w:szCs w:val="31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2"/>
    </w:pPr>
    <w:rPr>
      <w:b/>
      <w:bCs/>
      <w:sz w:val="42"/>
      <w:szCs w:val="4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34:00Z</dcterms:created>
  <dc:creator>Alex</dc:creator>
  <dc:description/>
  <dc:language>en-US</dc:language>
  <cp:lastModifiedBy>hobbit</cp:lastModifiedBy>
  <cp:lastPrinted>2014-10-19T13:34:00Z</cp:lastPrinted>
  <dcterms:modified xsi:type="dcterms:W3CDTF">2016-02-03T21:34:00Z</dcterms:modified>
  <cp:revision>2</cp:revision>
  <dc:subject/>
  <dc:title/>
</cp:coreProperties>
</file>