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Unit 3</w:t>
      </w:r>
    </w:p>
    <w:p>
      <w:pPr>
        <w:pStyle w:val="Normal"/>
        <w:ind w:left="36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est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ame _______________________         Mark   ___________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тнесите  картинку и слово: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87045</wp:posOffset>
                </wp:positionV>
                <wp:extent cx="1943100" cy="582295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.35pt" to="242.95pt,8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7515" cy="69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75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6425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object w:dxaOrig="2970" w:dyaOrig="4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6pt;height:57.25pt" filled="f" o:ole="">
            <v:imagedata r:id="rId5" o:title=""/>
          </v:shape>
          <o:OLEObject Type="Embed" ProgID="" ShapeID="ole_rId4" DrawAspect="Content" ObjectID="_1394939811" r:id="rId4"/>
        </w:objec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31825" cy="581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object w:dxaOrig="4380" w:dyaOrig="26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.95pt;height:48.7pt" filled="f" o:ole="">
            <v:imagedata r:id="rId8" o:title=""/>
          </v:shape>
          <o:OLEObject Type="Embed" ProgID="" ShapeID="ole_rId7" DrawAspect="Content" ObjectID="_942740345" r:id="rId7"/>
        </w:objec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object w:dxaOrig="5851" w:dyaOrig="33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.6pt;height:43pt" filled="f" o:ole="">
            <v:imagedata r:id="rId10" o:title=""/>
          </v:shape>
          <o:OLEObject Type="Embed" ProgID="" ShapeID="ole_rId9" DrawAspect="Content" ObjectID="_71974059" r:id="rId9"/>
        </w:objec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3427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42360"/>
                          <a:chOff x="0" y="0"/>
                          <a:chExt cx="4342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6.95pt" coordorigin="0,0" coordsize="6839,539">
                <v:rect id="shape_0" stroked="f" o:allowincell="f" style="position:absolute;left:0;top:0;width:68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62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40</wp:posOffset>
                </wp:positionV>
                <wp:extent cx="43522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cat          rabbit           pig               hen            dog            fro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0.2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cat          rabbit           pig               hen            dog            fro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en-US"/>
        </w:rPr>
        <w:t>Вставь пропущенн</w:t>
      </w:r>
      <w:r>
        <w:rPr>
          <w:b/>
          <w:sz w:val="32"/>
          <w:szCs w:val="32"/>
        </w:rPr>
        <w:t>ые</w:t>
      </w:r>
      <w:r>
        <w:rPr>
          <w:b/>
          <w:sz w:val="32"/>
          <w:szCs w:val="32"/>
          <w:lang w:val="en-US"/>
        </w:rPr>
        <w:t xml:space="preserve"> букв</w:t>
      </w:r>
      <w:r>
        <w:rPr>
          <w:b/>
          <w:sz w:val="32"/>
          <w:szCs w:val="32"/>
        </w:rPr>
        <w:t>ы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5986" w:dyaOrig="4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.55pt;height:41.2pt" filled="f" o:ole="">
            <v:imagedata r:id="rId12" o:title=""/>
          </v:shape>
          <o:OLEObject Type="Embed" ProgID="" ShapeID="ole_rId11" DrawAspect="Content" ObjectID="_1020261121" r:id="rId11"/>
        </w:objec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42010" cy="702310"/>
            <wp:effectExtent l="0" t="0" r="0" b="0"/>
            <wp:docPr id="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02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95375" cy="475615"/>
            <wp:effectExtent l="0" t="0" r="0" b="0"/>
            <wp:docPr id="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75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</w:rPr>
        <w:object w:dxaOrig="5399" w:dyaOrig="73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45pt;height:59.4pt" filled="f" o:ole="">
            <v:imagedata r:id="rId16" o:title=""/>
          </v:shape>
          <o:OLEObject Type="Embed" ProgID="" ShapeID="ole_rId15" DrawAspect="Content" ObjectID="_1716370247" r:id="rId15"/>
        </w:object>
      </w:r>
      <w:r>
        <w:rPr>
          <w:sz w:val="32"/>
          <w:szCs w:val="32"/>
          <w:lang w:val="en-US"/>
        </w:rPr>
        <w:t xml:space="preserve">           </w:t>
      </w:r>
      <w:r>
        <w:rPr>
          <w:sz w:val="96"/>
          <w:szCs w:val="96"/>
          <w:lang w:val="en-US"/>
        </w:rPr>
        <w:t>10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</w:t>
      </w:r>
      <w:r>
        <w:rPr>
          <w:rFonts w:cs="Arial" w:ascii="Arial" w:hAnsi="Arial"/>
          <w:sz w:val="32"/>
          <w:szCs w:val="32"/>
          <w:lang w:val="en-US"/>
        </w:rPr>
        <w:t>p_n                 s_ip                sw_m                   f_t               t_n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Раскрась нужным цветом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red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object w:dxaOrig="1500" w:dyaOrig="20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1.25pt;height:84.25pt" filled="f" o:ole="">
            <v:imagedata r:id="rId18" o:title=""/>
          </v:shape>
          <o:OLEObject Type="Embed" ProgID="" ShapeID="ole_rId17" DrawAspect="Content" ObjectID="_1329974644" r:id="rId17"/>
        </w:objec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             black   </w:t>
      </w:r>
      <w:r>
        <w:rPr>
          <w:sz w:val="32"/>
          <w:szCs w:val="32"/>
        </w:rPr>
        <w:object w:dxaOrig="1500" w:dyaOrig="20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65pt;height:84.25pt" filled="f" o:ole="">
            <v:imagedata r:id="rId20" o:title=""/>
          </v:shape>
          <o:OLEObject Type="Embed" ProgID="" ShapeID="ole_rId19" DrawAspect="Content" ObjectID="_234074764" r:id="rId19"/>
        </w:objec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             grey</w:t>
      </w:r>
      <w:r>
        <w:rPr>
          <w:sz w:val="32"/>
          <w:szCs w:val="32"/>
        </w:rPr>
        <w:object w:dxaOrig="1500" w:dyaOrig="20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.8pt;height:84.25pt" filled="f" o:ole="">
            <v:imagedata r:id="rId22" o:title=""/>
          </v:shape>
          <o:OLEObject Type="Embed" ProgID="" ShapeID="ole_rId21" DrawAspect="Content" ObjectID="_1095987073" r:id="rId21"/>
        </w:objec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Посчитай предметы и напиши число пропись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227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227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228600" cy="227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228600" cy="227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227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480"/>
                            <a:ext cx="227880" cy="227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480"/>
                            <a:ext cx="228600" cy="227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2304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230040" cy="228600"/>
                          </a:xfrm>
                          <a:custGeom>
                            <a:avLst/>
                            <a:gdLst>
                              <a:gd name="textAreaLeft" fmla="*/ 30600 w 130320"/>
                              <a:gd name="textAreaRight" fmla="*/ 99720 w 13032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228600" cy="22716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8880"/>
                              <a:gd name="textAreaBottom" fmla="*/ 8100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228600" cy="22716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8880"/>
                              <a:gd name="textAreaBottom" fmla="*/ 8100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227880" cy="228600"/>
                          </a:xfrm>
                          <a:custGeom>
                            <a:avLst/>
                            <a:gdLst>
                              <a:gd name="textAreaLeft" fmla="*/ 30240 w 129240"/>
                              <a:gd name="textAreaRight" fmla="*/ 99000 w 12924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280"/>
                            <a:ext cx="230400" cy="228600"/>
                          </a:xfrm>
                          <a:custGeom>
                            <a:avLst/>
                            <a:gdLst>
                              <a:gd name="textAreaLeft" fmla="*/ 30600 w 130680"/>
                              <a:gd name="textAreaRight" fmla="*/ 100080 w 13068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00280"/>
                            <a:ext cx="228600" cy="22716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8880"/>
                              <a:gd name="textAreaBottom" fmla="*/ 8100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228600" cy="22716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8880"/>
                              <a:gd name="textAreaBottom" fmla="*/ 8100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002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230040" cy="228600"/>
                          </a:xfrm>
                          <a:custGeom>
                            <a:avLst/>
                            <a:gdLst>
                              <a:gd name="textAreaLeft" fmla="*/ 30600 w 130320"/>
                              <a:gd name="textAreaRight" fmla="*/ 99720 w 13032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22716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200"/>
                            <a:ext cx="22716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7200"/>
                            <a:ext cx="2278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0;top:180;width:359;height:357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0;width:359;height:357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80;width:359;height:357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80;width:359;height:357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80;width:359;height:357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80;width:358;height:357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80;width:359;height:357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0;top:72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20;width:362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20;width:359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0;top:1260;width:359;height:35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;top:1260;width:361;height:35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1260;width:359;height:357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1260;width:359;height:357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1260;width:358;height:35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9;top:1260;width:362;height:35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59;top:1260;width:359;height:357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0;top:1260;width:359;height:357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9;top:1260;width:359;height:35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1260;width:361;height:359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20;width:357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20;width:357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20;width:358;height:35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111760</wp:posOffset>
                </wp:positionV>
                <wp:extent cx="1151890" cy="1139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9.7pt;mso-wrap-distance-left:9.05pt;mso-wrap-distance-right:9.05pt;mso-wrap-distance-top:0pt;mso-wrap-distance-bottom:0pt;margin-top:8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вь слова в правильном порядке и составь предложени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 xml:space="preserve">Например: swim, Ann, can.     </w:t>
      </w:r>
      <w:r>
        <w:rPr>
          <w:rFonts w:cs="Arial" w:ascii="Arial" w:hAnsi="Arial"/>
          <w:sz w:val="32"/>
          <w:szCs w:val="32"/>
          <w:u w:val="single"/>
          <w:lang w:val="en-US"/>
        </w:rPr>
        <w:t>Ann can swim</w:t>
      </w:r>
      <w:r>
        <w:rPr>
          <w:rFonts w:cs="Arial" w:ascii="Arial" w:hAnsi="Arial"/>
          <w:sz w:val="32"/>
          <w:szCs w:val="32"/>
          <w:lang w:val="en-US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1) can, Tim, sing, and, swim.  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2) has, a pen, Bob.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3) cats, not, swim, can.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4) Ann, skip, can? 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Unit 4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Выбери глагол и обведи ег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ats (can \ has) run.                     Ben (must \ is) big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n (is \ has) a dog.                    She (must \ has) jump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im (is \ has) sad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загадку и обведи отгадку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t is not big. It is black. It can run and jump. But it cannot swim. It is nic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) red hen              b) black cat               c) black duck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41:00Z</dcterms:created>
  <dc:creator>Таня</dc:creator>
  <dc:description/>
  <dc:language>en-US</dc:language>
  <cp:lastModifiedBy>1</cp:lastModifiedBy>
  <cp:lastPrinted>2015-04-01T20:39:00Z</cp:lastPrinted>
  <dcterms:modified xsi:type="dcterms:W3CDTF">2015-04-01T16:41:00Z</dcterms:modified>
  <cp:revision>2</cp:revision>
  <dc:subject/>
  <dc:title>Unit 3</dc:title>
</cp:coreProperties>
</file>