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709"/>
        <w:jc w:val="center"/>
        <w:rPr/>
      </w:pPr>
      <w:r>
        <w:rPr>
          <w:b/>
          <w:bCs/>
          <w:spacing w:val="-12"/>
          <w:kern w:val="2"/>
          <w:sz w:val="22"/>
          <w:szCs w:val="22"/>
        </w:rPr>
        <w:t>Формирования представлений о малой родине у дошкольник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08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Шепилова Е.С.</w:t>
      </w:r>
    </w:p>
    <w:p>
      <w:pPr>
        <w:pStyle w:val="Normal"/>
        <w:ind w:left="-1080" w:firstLine="709"/>
        <w:jc w:val="center"/>
        <w:rPr/>
      </w:pPr>
      <w:r>
        <w:rPr>
          <w:i/>
          <w:sz w:val="22"/>
          <w:szCs w:val="22"/>
        </w:rPr>
        <w:t>старший воспитатель МБДОУ</w:t>
      </w:r>
    </w:p>
    <w:p>
      <w:pPr>
        <w:pStyle w:val="Normal"/>
        <w:autoSpaceDE w:val="false"/>
        <w:jc w:val="left"/>
        <w:rPr>
          <w:color w:val="333333"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«Центр развития ребенка – детский сад №50»</w:t>
      </w:r>
    </w:p>
    <w:p>
      <w:pPr>
        <w:pStyle w:val="Normal"/>
        <w:autoSpaceDE w:val="false"/>
        <w:ind w:left="522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9c14"/>
        <w:shd w:fill="FFFFFF" w:val="clear"/>
        <w:spacing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В настоящее время стало особенно актуальным воспитание у подрастающего поколения нравственно-моральных качеств и прежде всего чувства любви к своему Отчеству, к малой родине.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алая Родина... У каждого человека она своя, но для всех является той путеводной звездой, которая на протяжении всей жизни определяет очень многое, если не сказать — всё. Не земля вообще, а край, где родился и вырос, где светят звёзды детства, — именно это необходимо каждому человеку. Одной из форм воспитания патриотических чувств у детей дошкольного возраста является привитие  любви к родному краю. 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К. Д. Ушинский писал: «Как нет человека без самолюбия, так нет человека без любви к отечеству, и эта любовь дает воспитанию верный ключ к сердцу человека… »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стория, культура и традиции родного края — это своеобразный «родительский сундучок»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Это — совокупность наследства, оставленного нам предками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Это — живая легенда и бабушкины рассказы, обычаи родного края и богатства недр, полей, лесов, трудовые достижения и ратные свершения отцов и дедов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Это - опыт хозяйственного освоения края и его вековая культура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Это - то самое наследство, которое мы должны не только использовать по назначению в жизни, а и беречь, как зеницу ока, развивая и распространяя ее среди потомков. Это, прежде всего, золотой запас нашей духовности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Это — сокровище на века, залог нашего суверенитета в глазах других народов.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сем известно, что  формирование личности человека происходит в дошкольном возрасте. Это  касается и своевременного формирования у дошкольников чувства патриотизма: любви и привязанности, преданности и ответственности, желания трудиться на благо родного края, беречь и умножать его богатства. </w:t>
      </w:r>
    </w:p>
    <w:p>
      <w:pPr>
        <w:pStyle w:val="Normal"/>
        <w:shd w:fill="FFFFFF" w:val="clear"/>
        <w:ind w:hanging="0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менно поэтому мы  обратились к нравственным ценностям, культуре  воронежского края.  Мы конечно же, относимся с любовью к людям всех национальностей, но и  считаем, что человек, живущий на родной земле, обязан знать ее культуру и историю. 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Воспитывать в ребенке гуманное отношение к окружающему миру, любовь к родному городу, родной природе, семье, дому, нужно с раннего детства. В настоящее время предлагается много путей и способов, но нельзя забывать о том, что патриотизм формируется у каждого ребенка индивидуально. Он связан с духовным миром человека, его личными переживаниями. 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 xml:space="preserve">Мы живем и работаем на воронежской земле, которая  богата своими обычаями и традициями. И  нам  захотелось помочь детям узнать, чем красив и богат наш край, наш город Воронеж, особо выделив характерные только для данной  местности особенности, доступно показать красоту и особенности родного края. Впечатления, полученные в детстве, человек проносит через всю жизнь. Пусть же одним из самых ярких впечатлений наших детей станет знакомство со своей малой родиной. </w:t>
      </w:r>
    </w:p>
    <w:p>
      <w:pPr>
        <w:pStyle w:val="Normal"/>
        <w:autoSpaceDE w:val="false"/>
        <w:ind w:hanging="0"/>
        <w:jc w:val="left"/>
        <w:rPr/>
      </w:pPr>
      <w:r>
        <w:rPr>
          <w:color w:val="333333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се вышесказанное обусловило наш  выбор темы  в реализации регионального компонента  «Люби и знай свой край». </w:t>
      </w:r>
    </w:p>
    <w:p>
      <w:pPr>
        <w:pStyle w:val="Normal"/>
        <w:autoSpaceDE w:val="false"/>
        <w:ind w:hanging="0"/>
        <w:jc w:val="left"/>
        <w:rPr/>
      </w:pPr>
      <w:r>
        <w:rPr>
          <w:sz w:val="22"/>
          <w:szCs w:val="22"/>
        </w:rPr>
        <w:t>И нами были поставлены задачи:</w:t>
      </w:r>
      <w:r>
        <w:rPr>
          <w:color w:val="333333"/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rPr>
          <w:spacing w:val="-20"/>
          <w:sz w:val="22"/>
          <w:szCs w:val="22"/>
        </w:rPr>
      </w:pPr>
      <w:r>
        <w:rPr>
          <w:spacing w:val="-3"/>
          <w:sz w:val="22"/>
          <w:szCs w:val="22"/>
        </w:rPr>
        <w:t>Продолжать развивать у дошкольников интерес к родному горо</w:t>
        <w:softHyphen/>
      </w:r>
      <w:r>
        <w:rPr>
          <w:spacing w:val="-1"/>
          <w:sz w:val="22"/>
          <w:szCs w:val="22"/>
        </w:rPr>
        <w:t>ду, его достопримечательностям, событиям прошлого и настояще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422" w:hanging="0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>Расширять представления детей о том, что делает малую родину, родной го</w:t>
        <w:softHyphen/>
      </w:r>
      <w:r>
        <w:rPr>
          <w:spacing w:val="-6"/>
          <w:sz w:val="22"/>
          <w:szCs w:val="22"/>
        </w:rPr>
        <w:t>род красивыми, развивать эмоциональную отзывчивость на красоту родн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422" w:hanging="0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Содействовать проявлению инициативности и желанию принимать уча</w:t>
        <w:softHyphen/>
        <w:t>стие в традициях малой родины, культурных мероприятиях и социальных ак</w:t>
        <w:softHyphen/>
      </w:r>
      <w:r>
        <w:rPr>
          <w:sz w:val="22"/>
          <w:szCs w:val="22"/>
        </w:rPr>
        <w:t>ц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left="0" w:right="10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Формировать у детей представления о символике родного города (герб, </w:t>
      </w:r>
      <w:r>
        <w:rPr>
          <w:sz w:val="22"/>
          <w:szCs w:val="22"/>
        </w:rPr>
        <w:t>флаг, гимн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hanging="0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Развивать чувство гордости за свою малую родину, ее достижения и </w:t>
      </w:r>
      <w:r>
        <w:rPr>
          <w:spacing w:val="-2"/>
          <w:sz w:val="22"/>
          <w:szCs w:val="22"/>
        </w:rPr>
        <w:t>культуру, воспитывать бережное отношение к родному городу (сел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hanging="0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Продолжать знакомить детей с жизнью и творчеством некоторых знаме</w:t>
        <w:softHyphen/>
      </w:r>
      <w:r>
        <w:rPr>
          <w:sz w:val="22"/>
          <w:szCs w:val="22"/>
        </w:rPr>
        <w:t>нитых горожан.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Мы решили планировать  по темам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ознакомление с  природой родного кра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развитие труда и ремесел Воронежского края;</w:t>
      </w:r>
    </w:p>
    <w:p>
      <w:pPr>
        <w:pStyle w:val="Normal"/>
        <w:ind w:hanging="0"/>
        <w:rPr/>
      </w:pPr>
      <w:r>
        <w:rPr>
          <w:sz w:val="22"/>
          <w:szCs w:val="22"/>
        </w:rPr>
        <w:t>- развитие представлений об историческом прошлом и настоящем города Воронеж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люди,  прославившие  воронежскую  землю;</w:t>
      </w:r>
    </w:p>
    <w:p>
      <w:pPr>
        <w:pStyle w:val="Normal"/>
        <w:ind w:hanging="0"/>
        <w:rPr/>
      </w:pPr>
      <w:r>
        <w:rPr>
          <w:sz w:val="22"/>
          <w:szCs w:val="22"/>
        </w:rPr>
        <w:t>- приобщение к истокам народной культуры Воронежского края.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Работа по каждой теме включае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специально организованную деятельность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совместную деятельность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игровую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познавательную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трудовую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художественную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самостоятельную деятельность детей в развивающей сред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Знакомя детей с природными особенностями родного края, педагогу необходимо не только сообщать детям конкретные сведения, но и пробуждать в душе каждого ребенка гуманные и эстетические чувства. Эмоциональное отношение начинается с элементарных оценок «нравится» - «не нравится» и постепенно доходит до овладения целого ряда эстетических оценок. Важно показать детям, что именно от человека, большого и маленького зависит красота и «здоровье» природы, рассказать и показать как человек оберегает и приумножает богатства природы, как использует ее ресурсы, не нанося вреда, сколько труда вкладывает, чтобы радовали всех поля и леса  и реки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родное прикладное искусство Воронежа  тесно связано с жизнью. Зарождалось оно, как правило, в деревне, селе, хуторе. Крестьянин,  создавая предметы быта, как утилитарные, так и для забавы, был и заказчиком, и исполнителем, и потребителем своих изделий. На воронежской земле  возрождаются народные ремесла и старинные виды рукодел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удожественная обработка соло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шив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язание крюч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язание спиц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скутная тех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вроплет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удожественная керам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ван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азоплет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зьба по дереву и др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Чтобы лучше понять процесс развития  целесообразно познакомить дошкольников с использованием исторической образной символикой.  В процессе приобщения дошкольников к  ремеслам важно не только использовать словесные и наглядные методы, но и практические. Поэтому целесообразно организовывать продуктивную деятельность с детьми по данным темам. И не обязательно ковань делать из железа – можно использовать пластилин, резьбу по дереву можно попробовать на пластилиновой основе при помощи стеки, вышивку выложить из мозаики, зарисовать узор и т.д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 разделе </w:t>
      </w:r>
      <w:r>
        <w:rPr>
          <w:bCs/>
          <w:iCs/>
          <w:sz w:val="22"/>
          <w:szCs w:val="22"/>
        </w:rPr>
        <w:t xml:space="preserve">об историческом прошлом и настоящем воронежского края </w:t>
      </w:r>
      <w:r>
        <w:rPr>
          <w:sz w:val="22"/>
          <w:szCs w:val="22"/>
        </w:rPr>
        <w:t xml:space="preserve">детям сообщаются знания об истории заселения  Воронежского края, знакомят с историей возникновения города Воронежа его символикой, рассказывают   о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его значении в развитии города и строительстве флота на реке Воронеж, о  традициях, достопримечательностях, памятниках и  знаменитых  людях,  о внутреннем убранстве  жилища, о  истории возникновения  воронежского костюма.  </w:t>
      </w:r>
    </w:p>
    <w:p>
      <w:pPr>
        <w:pStyle w:val="Normal"/>
        <w:ind w:firstLine="142"/>
        <w:rPr>
          <w:sz w:val="22"/>
          <w:szCs w:val="22"/>
        </w:rPr>
      </w:pPr>
      <w:r>
        <w:rPr>
          <w:bCs/>
          <w:iCs/>
          <w:sz w:val="22"/>
          <w:szCs w:val="22"/>
        </w:rPr>
        <w:t>Основная идея</w:t>
      </w:r>
      <w:r>
        <w:rPr>
          <w:sz w:val="22"/>
          <w:szCs w:val="22"/>
        </w:rPr>
        <w:t xml:space="preserve"> знакомства детей с родным городом заключается в формировании у детей дошкольного возраста системных знаний по истории и культуре родного города, воспитании чувства любви к своей малой родине, гордости за нее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Воронеж – песенный край. Здесь хорошо сохранилось песенно-танцевальное традиционное народное творчество. Детям очень нравиться не только слушать народные  мелодии, но и самим становится участником совместного пения знакомых произведений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Наряду с воронежскими  народными песнями необходимо знакомить детей и песнями композиторов  А.А.Алябьева,  творчеством Воронежского народного  хора имени Пятницкого и её солистки М.Н. Мордасовой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Знакомство с воронежскими  художниками, поэтами, писателями, чьи произведения отражают красоту воронежской земли, силу  народа,  помогают детям осознать значимость своего края, воспитывают эстетические чувства, способствуют приобщению к культуре  народа. Полезно знакомить детей с произведениями воронежских поэтов и писателей:  И.С. Никитина, А.В.Кольцова,  А.Н.Корольковой, А.К. Барышнико</w:t>
        <w:softHyphen/>
        <w:t>вой  и др., включая в совместное чтение, рассказывание  и заучивание.  В рамках данной  темы дети целенаправленно знакомятся  с земляками, которые оставили «свой след» в истории города и края., также  дети получают знания о героях Советского Союза,  знакомятся со спортсменами, которые внесли большой вклад в развитие спорта на воронежской земл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группах детского сада  оборудованы специальные уголки патриотического воспитания, содержащие материал по ознакомлению с городом, страной, государственной символикой и организованы мини-музеи. 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Материал по краеведению является богатым источником, дающим возможность восполнить пробелы в нравственном воспитании дошкольников, которые возникли в последнее время.</w:t>
      </w:r>
    </w:p>
    <w:p>
      <w:pPr>
        <w:pStyle w:val="Normal"/>
        <w:shd w:fill="FFFFFF" w:val="clear"/>
        <w:spacing w:lineRule="exact" w:line="322" w:before="29" w:after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Методическая литература</w:t>
      </w:r>
    </w:p>
    <w:p>
      <w:pPr>
        <w:pStyle w:val="Normal"/>
        <w:shd w:fill="FFFFFF" w:val="clear"/>
        <w:spacing w:lineRule="exact" w:line="322" w:before="29" w:after="0"/>
        <w:ind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1.</w:t>
      </w:r>
      <w:r>
        <w:rPr>
          <w:sz w:val="22"/>
          <w:szCs w:val="22"/>
        </w:rPr>
        <w:t>Основная  образовательная  программа дошкольного образования,  разработанная на основе   примерной комплексной программы «Детство» под редакцией Т.И. Бабаевой, З.А., А.Г.Гогоберидзе, О В. Солнцева.</w:t>
      </w:r>
    </w:p>
    <w:p>
      <w:pPr>
        <w:pStyle w:val="Normal"/>
        <w:shd w:fill="FFFFFF" w:val="clear"/>
        <w:spacing w:lineRule="exact" w:line="322" w:before="29" w:after="0"/>
        <w:ind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2.</w:t>
      </w:r>
      <w:r>
        <w:rPr>
          <w:sz w:val="22"/>
          <w:szCs w:val="22"/>
        </w:rPr>
        <w:t>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 2013 г.  N 1155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10" w:after="0"/>
        <w:ind w:hanging="0"/>
        <w:rPr>
          <w:spacing w:val="-23"/>
          <w:sz w:val="22"/>
          <w:szCs w:val="22"/>
        </w:rPr>
      </w:pPr>
      <w:r>
        <w:rPr>
          <w:spacing w:val="-1"/>
          <w:sz w:val="22"/>
          <w:szCs w:val="22"/>
        </w:rPr>
        <w:t>3.Г.Н. «Веденеева   «Азбука родного края»   1995г.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1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Л.Земскова – Названова «Люби и знай родной свой край»  2006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10" w:after="0"/>
        <w:ind w:hanging="0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  <w:t xml:space="preserve">5. </w:t>
      </w:r>
      <w:r>
        <w:rPr>
          <w:sz w:val="22"/>
          <w:szCs w:val="22"/>
        </w:rPr>
        <w:t>Л.А.Обухова  «Краеведение»  - 2014г.</w:t>
      </w:r>
    </w:p>
    <w:p>
      <w:pPr>
        <w:pStyle w:val="Normal"/>
        <w:tabs>
          <w:tab w:val="clear" w:pos="708"/>
          <w:tab w:val="left" w:pos="540" w:leader="none"/>
        </w:tabs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4">
    <w:name w:val="c9 c14"/>
    <w:basedOn w:val="Normal"/>
    <w:qFormat/>
    <w:pPr>
      <w:spacing w:before="90" w:after="9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7:00Z</dcterms:created>
  <dc:creator>USER</dc:creator>
  <dc:description/>
  <cp:keywords/>
  <dc:language>en-US</dc:language>
  <cp:lastModifiedBy>USER</cp:lastModifiedBy>
  <dcterms:modified xsi:type="dcterms:W3CDTF">2016-02-04T05:03:00Z</dcterms:modified>
  <cp:revision>40</cp:revision>
  <dc:subject/>
  <dc:title>       Современная психолого-педагогическая наука стоит перед проблемой  переосмыслением роли воспитателя и дошкольников в образовательном процессе ДОУ</dc:title>
</cp:coreProperties>
</file>