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ОДПО «Институт направленного профессионального образования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АЯ РАЗРАБОТКА СЛУШ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ов повышения квалификации работников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Именного образовательного ч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ФГОС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КТИЧЕСКОЙ ДЕЯТЕЛЬНОСТИ ПЕДАГОГА ДО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рок обучения 5.10.2015 по 14.10.2015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Методическое обеспечение реализации федерального государственного образовательного стандарта в практической деятельности педагога ДОО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амках календарно-тематического планирования тематического блока «Празднуем День народного единства», тема дня «Москва столица нашей Родины» в старшей групп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имова Е.И., воспитатель АНО ДО «Планета детства «Лада» ДС № 146 «Кали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лова С.В., воспитатель АНО ДО «Планета детства «Лада» ДС № 161 «Лесови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а И.А., воспитатель АНО ДО «Планета детства «Лада» ДС № 150 «Брусни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ина Н.И., АНО ДО «Планета детства «Лада» ДС № 161 «Лесови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хамеджонова С.Р., АНО ДО «Планета детства «Лада» ДС № 161 «Лесовичок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мина Д.А., АНО ДО «Планета детства «Лада» ДС № 175 «Поля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защиты методической разработки 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Оценочное суждение о степени достижения конечных образовательных результатов программы: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z w:val="26"/>
          <w:szCs w:val="26"/>
        </w:rPr>
        <w:t>Результат 1.</w:t>
      </w:r>
      <w:r>
        <w:rPr/>
        <w:t xml:space="preserve"> </w:t>
      </w:r>
      <w:r>
        <w:rPr>
          <w:sz w:val="26"/>
          <w:szCs w:val="26"/>
        </w:rPr>
        <w:t xml:space="preserve">Планирует воспитательно-образовательную работу с детьми дошкольного возраста в соответствии с основной образовательной программой дошкольного образования (ООП ДО) в ДО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Результат 2. </w:t>
      </w:r>
      <w:r>
        <w:rPr>
          <w:sz w:val="26"/>
          <w:szCs w:val="26"/>
        </w:rPr>
        <w:t xml:space="preserve">Планирует непосредственно образовательную деятельность с детьми дошкольного возраст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Тольятти-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Группа </w:t>
      </w:r>
      <w:r>
        <w:rPr>
          <w:b/>
          <w:sz w:val="32"/>
          <w:szCs w:val="32"/>
          <w:u w:val="single"/>
        </w:rPr>
        <w:t xml:space="preserve">старшая </w:t>
      </w:r>
    </w:p>
    <w:p>
      <w:pPr>
        <w:pStyle w:val="Normal"/>
        <w:rPr/>
      </w:pPr>
      <w:r>
        <w:rPr>
          <w:sz w:val="32"/>
          <w:szCs w:val="32"/>
        </w:rPr>
        <w:t xml:space="preserve">Группа </w:t>
      </w:r>
      <w:r>
        <w:rPr>
          <w:b/>
          <w:sz w:val="32"/>
          <w:szCs w:val="32"/>
          <w:u w:val="single"/>
        </w:rPr>
        <w:t>подготовительна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Тематический блок </w:t>
      </w:r>
      <w:r>
        <w:rPr>
          <w:b/>
          <w:sz w:val="32"/>
          <w:szCs w:val="32"/>
          <w:u w:val="single"/>
        </w:rPr>
        <w:t xml:space="preserve">«Празднуем День народного единства»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недели </w:t>
      </w:r>
      <w:r>
        <w:rPr>
          <w:b/>
          <w:sz w:val="32"/>
          <w:szCs w:val="32"/>
          <w:u w:val="single"/>
        </w:rPr>
        <w:t>«Познаем историю России»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онедельник - «Наша Россия многонациональная страна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торник - «Великие люди России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реда - «Москва Столица нашей Родин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етверг - «Россия – великая наша держав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 недели </w:t>
      </w:r>
      <w:r>
        <w:rPr>
          <w:b/>
          <w:sz w:val="32"/>
          <w:szCs w:val="32"/>
          <w:u w:val="single"/>
        </w:rPr>
        <w:t>«Изучаем символику Российской Федера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дня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онедельник - «Герб России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торник - «Российский флаг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реда - «Гимн нашей Родины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Четверг - «Награды России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ятница - «День народного единств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94"/>
        <w:gridCol w:w="1759"/>
        <w:gridCol w:w="2368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ля самостоятельной деятельности детей (организация развивающей предметно-пространственной среды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: познавательно-исследовательск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О «Познавательное развит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: путешеств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осква столица нашей Родин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Цель ОД: </w:t>
            </w:r>
            <w:r>
              <w:rPr/>
              <w:t>формировать у детей представление о Москве – столице нашей Родины, об истории её возникновения, достопримечательностях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ООД1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«Путешественник»</w:t>
            </w:r>
          </w:p>
          <w:p>
            <w:pPr>
              <w:pStyle w:val="Style17"/>
              <w:rPr/>
            </w:pPr>
            <w:r>
              <w:rPr/>
              <w:t>Цель: расширять представление детей о достопримечательностях столицы нашей Родины.</w:t>
            </w:r>
          </w:p>
          <w:p>
            <w:pPr>
              <w:pStyle w:val="Normal"/>
              <w:rPr/>
            </w:pPr>
            <w:r>
              <w:rPr/>
              <w:t>- Детям предлагается выбрать из представленных иллюстраций выбрать только те которые находиться в Москве.</w:t>
            </w:r>
          </w:p>
          <w:p>
            <w:pPr>
              <w:pStyle w:val="Normal"/>
              <w:rPr/>
            </w:pPr>
            <w:r>
              <w:rPr/>
              <w:t>2. «Экскурсия по Москве»</w:t>
            </w:r>
          </w:p>
          <w:p>
            <w:pPr>
              <w:pStyle w:val="Normal"/>
              <w:rPr/>
            </w:pPr>
            <w:r>
              <w:rPr/>
              <w:t>Цель: формировать у детей знания о способах передвижения во время экскурсии.</w:t>
            </w:r>
          </w:p>
          <w:p>
            <w:pPr>
              <w:pStyle w:val="Normal"/>
              <w:rPr/>
            </w:pPr>
            <w:r>
              <w:rPr/>
              <w:t>- Детям предлагаются карты – схемы способов продвижения по Москве. (автобусы, речной трамвай, пешие прогулки).</w:t>
            </w:r>
          </w:p>
          <w:p>
            <w:pPr>
              <w:pStyle w:val="Normal"/>
              <w:rPr/>
            </w:pPr>
            <w:r>
              <w:rPr/>
              <w:t>3. «Красная Площадь»</w:t>
            </w:r>
          </w:p>
          <w:p>
            <w:pPr>
              <w:pStyle w:val="Normal"/>
              <w:rPr/>
            </w:pPr>
            <w:r>
              <w:rPr/>
              <w:t>Цель: знакомим детей с достопримечательностями Красной площади.</w:t>
            </w:r>
          </w:p>
          <w:p>
            <w:pPr>
              <w:pStyle w:val="Normal"/>
              <w:rPr/>
            </w:pPr>
            <w:r>
              <w:rPr/>
              <w:t>- Расширяем представления у детей о памятных местах Красной Площади (разрезные картинки).</w:t>
            </w:r>
          </w:p>
          <w:p>
            <w:pPr>
              <w:pStyle w:val="Normal"/>
              <w:rPr/>
            </w:pPr>
            <w:r>
              <w:rPr/>
              <w:t>4. «Где расположено».</w:t>
            </w:r>
          </w:p>
          <w:p>
            <w:pPr>
              <w:pStyle w:val="Normal"/>
              <w:rPr/>
            </w:pPr>
            <w:r>
              <w:rPr/>
              <w:t>Цель: закреплять у детей знания у детей о месторасположении достопримечательностях столицы нашей Родин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ваем у детей умения ориентировать на местност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ООД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: коммуникативн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О «Речевое развит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: виктор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осква – сердце Росси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Цель ОД: </w:t>
            </w:r>
            <w:r>
              <w:rPr/>
              <w:t>познакомить детей с достопримечательностями Москвы; развивать устную речь, активизировать слова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ООД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«Узнай столицу России»</w:t>
            </w:r>
          </w:p>
          <w:p>
            <w:pPr>
              <w:pStyle w:val="Normal"/>
              <w:ind w:left="45" w:hanging="0"/>
              <w:rPr/>
            </w:pPr>
            <w:r>
              <w:rPr/>
              <w:t>Цель: закреплять знания детей о столицы нашей Родины.</w:t>
            </w:r>
          </w:p>
          <w:p>
            <w:pPr>
              <w:pStyle w:val="Normal"/>
              <w:ind w:left="45" w:hanging="0"/>
              <w:rPr/>
            </w:pPr>
            <w:r>
              <w:rPr/>
              <w:t>- из представленных слайдов выбрать столицу России.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</w:rPr>
              <w:t>2</w:t>
            </w:r>
            <w:r>
              <w:rPr/>
              <w:t>.  «Пословиц и поговорки о Москве»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</w:rPr>
              <w:t>Цель</w:t>
            </w:r>
            <w:r>
              <w:rPr/>
              <w:t>: активизировать словарный запас и память и мышление.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</w:rPr>
              <w:t>3.«</w:t>
            </w:r>
            <w:r>
              <w:rPr/>
              <w:t>Блиц опрос»</w:t>
            </w:r>
          </w:p>
          <w:p>
            <w:pPr>
              <w:pStyle w:val="Normal"/>
              <w:rPr/>
            </w:pPr>
            <w:r>
              <w:rPr/>
              <w:t>Цель: закреплять умения  применять полученные ранее знание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ООД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: коммуникативна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О «Физическое развит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: спортивное развлеч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ы шагаем по Москве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 ОД</w:t>
            </w:r>
            <w:r>
              <w:rPr/>
              <w:t>: развивать у детей двигательные навыки умения, снятие эмоционального и физического напряж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ООД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«Москвичи вышли на зарядку»</w:t>
            </w:r>
          </w:p>
          <w:p>
            <w:pPr>
              <w:pStyle w:val="Normal"/>
              <w:ind w:left="45" w:hanging="0"/>
              <w:rPr/>
            </w:pPr>
            <w:r>
              <w:rPr/>
              <w:t>Цель: развивать у детей ОРУ по образцу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«Эстафеты».</w:t>
            </w:r>
          </w:p>
          <w:p>
            <w:pPr>
              <w:pStyle w:val="Normal"/>
              <w:rPr/>
            </w:pPr>
            <w:r>
              <w:rPr/>
              <w:t>Цель: развивать у детей ловкость и выносливость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Флэш-моб. «Дорогая моя столица, дорогая моя Москва.»</w:t>
            </w:r>
          </w:p>
          <w:p>
            <w:pPr>
              <w:pStyle w:val="Normal"/>
              <w:ind w:left="45" w:hanging="0"/>
              <w:rPr/>
            </w:pPr>
            <w:r>
              <w:rPr/>
              <w:t>Цель: развивать у детей умения выполнять движения под музык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седа            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</w:rPr>
              <w:t>«Знакомство со столицей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представления о городе Москве, как столице нашей Род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0" w:hanging="3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ссматривание иллюстраций            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</w:rPr>
              <w:t>«Я шагаю по Москв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ять представления детей о достопримечательностях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Чтение стихов            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</w:rPr>
              <w:t>«О Москв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разными образами Москвы с точки зрения ав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</w:rPr>
              <w:t>Настольно-печатная игра</w:t>
            </w:r>
            <w:r>
              <w:rPr/>
              <w:t xml:space="preserve">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</w:rPr>
              <w:t>«Найди о чем расскажу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ять представлений детей о Москве, обогащение сло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 1,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b/>
              </w:rPr>
              <w:t xml:space="preserve">Наблюдение             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</w:rPr>
              <w:t>«Транспор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ять знания детей о транспорте нашего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еседа</w:t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b/>
              </w:rPr>
              <w:t>«Транспорт Москв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ять представления детей о транспорте Москвы. (метро, трамв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            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</w:rPr>
              <w:t>«Транспорт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знания детей о транспо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че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лушание песен о Москве: «Моя Москва» М. Лисянского, С Аграняна, «Москва» Ф.Глинка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ывать у детей патриотические чувства и эмоциональный откл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</w:rPr>
              <w:t>Сюжетно-ролевая игра «Семья»</w:t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b/>
              </w:rPr>
              <w:t>Сюжет: «Путешествие по Москв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</w:rPr>
              <w:t xml:space="preserve">Цель: </w:t>
            </w:r>
            <w:r>
              <w:rPr/>
              <w:t>применение детьми полученных знаний о Москве в ходе игры. Самостоятельный подбор детьми атрибутов к игр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>
                <w:rStyle w:val="Text"/>
                <w:b/>
              </w:rPr>
              <w:t>из строительных материалов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</w:rPr>
              <w:t>«Башня Кремля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ыполнение детьми действий по схематическому построению главной достопримечательности Москвы - Крем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графии олимпийских чемпио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фотограф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аски «Виды спорт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ашивание раскра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реты детских писателей: К.Чуковский, Н.Носов, А. Барто и т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озможные самостоят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действия с предложенными материа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портр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ктуальная среда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то с изображением увлечений В.В. Пу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жизни Нашего президента по фо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u w:val="single"/>
              </w:rPr>
              <w:t>Форма</w:t>
            </w:r>
            <w:r>
              <w:rPr>
                <w:b/>
              </w:rPr>
              <w:t xml:space="preserve"> Беседа            </w:t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b/>
              </w:rPr>
              <w:t>«Достопримечательности Москв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ять представления о достопримечательностях города Москвы. Предложить родителям совместно с детьми изготовить альб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u w:val="single"/>
              </w:rPr>
              <w:t>Форма</w:t>
            </w:r>
            <w:r>
              <w:rPr>
                <w:b/>
              </w:rPr>
              <w:t xml:space="preserve"> Выставка            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</w:rPr>
              <w:t>«Моя Москв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тразить полученные сведения о Москве в рису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90" w:hanging="390"/>
              <w:rPr>
                <w:b/>
                <w:b/>
              </w:rPr>
            </w:pPr>
            <w:r>
              <w:rPr>
                <w:u w:val="single"/>
              </w:rPr>
              <w:t>Форма</w:t>
            </w:r>
            <w:r>
              <w:rPr>
                <w:b/>
              </w:rPr>
              <w:t xml:space="preserve"> игра-викторина             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</w:rPr>
              <w:t>«Знатоки Москв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именять полученные знания о стол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й деятельности педагога и детей (ООД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Москва столица нашей Родины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: старшая групп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 (разновидности) деятельности детей:</w:t>
      </w:r>
    </w:p>
    <w:p>
      <w:pPr>
        <w:pStyle w:val="Normal"/>
        <w:rPr/>
      </w:pPr>
      <w:r>
        <w:rPr>
          <w:b/>
        </w:rPr>
        <w:t>Познавательно-исследовательская деятельность (</w:t>
      </w:r>
      <w:r>
        <w:rPr>
          <w:bCs/>
        </w:rPr>
        <w:t>исследование (путешествие)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Музыкальная деятельность (</w:t>
      </w:r>
      <w:r>
        <w:rPr>
          <w:iCs/>
        </w:rPr>
        <w:t>слушание (восприятие)</w:t>
      </w:r>
      <w:r>
        <w:rPr/>
        <w:t xml:space="preserve"> музыки</w:t>
      </w:r>
      <w:r>
        <w:rPr>
          <w:iCs/>
        </w:rPr>
        <w:t xml:space="preserve"> </w:t>
      </w:r>
      <w:r>
        <w:rPr>
          <w:b/>
        </w:rPr>
        <w:t>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Восприятие художественной литературы и фольклора</w:t>
      </w:r>
      <w:r>
        <w:rPr/>
        <w:t xml:space="preserve"> (чтение (слушание; обсуждение (рассуждение); ситуативный разговор)</w:t>
      </w:r>
    </w:p>
    <w:p>
      <w:pPr>
        <w:pStyle w:val="Normal"/>
        <w:rPr/>
      </w:pPr>
      <w:r>
        <w:rPr>
          <w:b/>
        </w:rPr>
        <w:t>Коммуникативная деятельность (</w:t>
      </w:r>
      <w:r>
        <w:rPr/>
        <w:t>монолог-повествование; диалог-взаимодействие; монолог-описание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еятельности детей </w:t>
      </w:r>
      <w:r>
        <w:rPr>
          <w:bCs/>
          <w:sz w:val="28"/>
          <w:szCs w:val="28"/>
        </w:rPr>
        <w:t>(дидактические единицы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ая форма: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утешествие:</w:t>
      </w:r>
      <w:r>
        <w:rPr>
          <w:bCs/>
          <w:color w:val="FF0000"/>
          <w:sz w:val="28"/>
          <w:szCs w:val="28"/>
        </w:rPr>
        <w:t xml:space="preserve"> </w:t>
      </w:r>
      <w:r>
        <w:rPr/>
        <w:t>путеше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869"/>
        <w:gridCol w:w="270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ействие и его содержани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ъявления зад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езентации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выполнения задан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1. «Путешественник»</w:t>
            </w:r>
          </w:p>
          <w:p>
            <w:pPr>
              <w:pStyle w:val="Style17"/>
              <w:rPr/>
            </w:pPr>
            <w:r>
              <w:rPr/>
              <w:t>Цель: формировать эмоциональный отклик у детей о достопримечательностях столицы нашей Род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предлагается выбрать из представленных иллюстраций выбрать только те которые находиться в Москв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ти рассматривают иллюстрации и выбирают нужную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Экскурсия по Москве»</w:t>
            </w:r>
          </w:p>
          <w:p>
            <w:pPr>
              <w:pStyle w:val="Normal"/>
              <w:rPr/>
            </w:pPr>
            <w:r>
              <w:rPr/>
              <w:t>Цель: формировать у детей знания о способах передвижения во время экскур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ям предлагаются карты – схемы способов продвижения по Москве. (автобусы, речной трамвай, пешие прогулки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ти выбрали и рассказали о способе передвижения по Москв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Красная Площадь»</w:t>
            </w:r>
          </w:p>
          <w:p>
            <w:pPr>
              <w:pStyle w:val="Normal"/>
              <w:rPr/>
            </w:pPr>
            <w:r>
              <w:rPr/>
              <w:t>Цель: знакомим детей с достопримечательностями Красной площади.</w:t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Расширяем представления у детей о памятных местах Красной Площади (разрезные картинки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подбирают недостающие части объек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Где расположено».</w:t>
            </w:r>
          </w:p>
          <w:p>
            <w:pPr>
              <w:pStyle w:val="Normal"/>
              <w:rPr/>
            </w:pPr>
            <w:r>
              <w:rPr/>
              <w:t>Цель: закреплять у детей знания у детей о месторасположении достопримечательностях столицы нашей Род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Развиваем у детей умения ориентировать на местност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ти расставляют модели на макет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</w:t>
      </w:r>
    </w:p>
    <w:p>
      <w:pPr>
        <w:pStyle w:val="Style17"/>
        <w:ind w:left="0" w:hanging="0"/>
        <w:rPr/>
      </w:pPr>
      <w:r>
        <w:rPr/>
        <w:t>Цель: расширения представлений у детей о достопримечательностях столицы нашей Род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</w:t>
      </w:r>
    </w:p>
    <w:p>
      <w:pPr>
        <w:pStyle w:val="Style17"/>
        <w:ind w:left="0" w:hanging="0"/>
        <w:rPr/>
      </w:pPr>
      <w:r>
        <w:rPr/>
        <w:t>Цель: формировать эмоциональный отклик у детей о достопримечательностях столицы нашей Род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ЙСТВИЯ</w:t>
      </w:r>
    </w:p>
    <w:p>
      <w:pPr>
        <w:pStyle w:val="Normal"/>
        <w:rPr/>
      </w:pPr>
      <w:r>
        <w:rPr/>
        <w:t>Цель: закреплять у детей знания у детей о месторасположении достопримечательностях столицы нашей Родины.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8"/>
          <w:szCs w:val="28"/>
        </w:rPr>
        <w:t xml:space="preserve">1. Стимульны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люстрации, презентации, аудио записи, видео фильм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атериалы для деятельности детей: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8"/>
          <w:szCs w:val="28"/>
        </w:rPr>
        <w:t>материалы для представления заданий и результатов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ы-схемы, макеты, модели достопримечатель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8"/>
          <w:szCs w:val="28"/>
        </w:rPr>
        <w:t>3. Дидактически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езные картинки, буклеты, игр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8"/>
          <w:szCs w:val="28"/>
        </w:rPr>
        <w:t>4. Оборудование (техническое обеспечение) деятельности дет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активная доска, компьютер, фоторамка, аудио проигрыватель. </w:t>
      </w:r>
    </w:p>
    <w:p>
      <w:pPr>
        <w:pStyle w:val="Normal"/>
        <w:ind w:right="-6" w:firstLine="709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938"/>
        <w:gridCol w:w="3056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онно-целево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</w:rPr>
            </w:pPr>
            <w:r>
              <w:rPr>
                <w:bCs/>
              </w:rPr>
              <w:t xml:space="preserve">Мотивировать детей на получения знаний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спринимают новую информацию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Содержательно-деятель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будить детей к выполнению зада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яют задание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-рефлексивны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</w:rPr>
            </w:pPr>
            <w:r>
              <w:rPr>
                <w:bCs/>
              </w:rPr>
              <w:t>Побуждать детей оценивать свою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ивают результат своей деятельности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«Москва столица нашей Родин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водная беседа (информационного характера)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sz w:val="28"/>
        </w:rPr>
      </w:pPr>
      <w:r>
        <w:rPr>
          <w:sz w:val="28"/>
        </w:rPr>
        <w:t>Знакомимся с столицей Родины;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sz w:val="28"/>
        </w:rPr>
      </w:pPr>
      <w:r>
        <w:rPr>
          <w:sz w:val="28"/>
        </w:rPr>
        <w:t>Назовите столицу нашей Родины;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sz w:val="28"/>
        </w:rPr>
      </w:pPr>
      <w:r>
        <w:rPr>
          <w:sz w:val="28"/>
        </w:rPr>
        <w:t>Главная достопримечательность столицы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водная беседа (актуализирующая имеющийся опыт детей),</w:t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sz w:val="28"/>
        </w:rPr>
      </w:pPr>
      <w:r>
        <w:rPr>
          <w:sz w:val="28"/>
        </w:rPr>
        <w:t>Кто посещал столицу нашей Родины;</w:t>
      </w:r>
    </w:p>
    <w:p>
      <w:pPr>
        <w:pStyle w:val="Normal"/>
        <w:numPr>
          <w:ilvl w:val="0"/>
          <w:numId w:val="8"/>
        </w:numPr>
        <w:ind w:left="708" w:hanging="360"/>
        <w:jc w:val="both"/>
        <w:rPr>
          <w:sz w:val="28"/>
        </w:rPr>
      </w:pPr>
      <w:r>
        <w:rPr>
          <w:sz w:val="28"/>
        </w:rPr>
        <w:t>Назовите достопримечательность столиц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емонстрация нового объекта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8"/>
        </w:rPr>
      </w:pPr>
      <w:r>
        <w:rPr>
          <w:sz w:val="28"/>
        </w:rPr>
        <w:t>Презентация о городе Моск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ние проблемной ситуации;</w:t>
      </w:r>
    </w:p>
    <w:p>
      <w:pPr>
        <w:pStyle w:val="Normal"/>
        <w:numPr>
          <w:ilvl w:val="0"/>
          <w:numId w:val="7"/>
        </w:numPr>
        <w:ind w:left="708" w:hanging="360"/>
        <w:jc w:val="both"/>
        <w:rPr>
          <w:sz w:val="28"/>
        </w:rPr>
      </w:pPr>
      <w:r>
        <w:rPr>
          <w:sz w:val="28"/>
        </w:rPr>
        <w:t>Мы заблуди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>- методы стимулирования и мотивации долга и ответственности в деятель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иктори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Блиц опро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портивное развлечение</w:t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Text">
    <w:name w:val="te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55:00Z</dcterms:created>
  <dc:creator>name</dc:creator>
  <dc:description/>
  <cp:keywords/>
  <dc:language>en-US</dc:language>
  <cp:lastModifiedBy>user</cp:lastModifiedBy>
  <cp:lastPrinted>2016-02-08T07:57:00Z</cp:lastPrinted>
  <dcterms:modified xsi:type="dcterms:W3CDTF">2016-02-08T03:57:00Z</dcterms:modified>
  <cp:revision>4</cp:revision>
  <dc:subject/>
  <dc:title>Календарно-тематическое планирование</dc:title>
</cp:coreProperties>
</file>