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Профилактика гриппа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и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высоко контагиозная  вирусная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фекция, распростране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всеместно, особо опасна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маленьких детей (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х лет) и пожилых людей, (старше 65 лет). 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и гриппа случаются каждый год, обычно зимой. А в последние годы – и весной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яжелом течении гриппа часто возникают поражения сердечно – сосудистой системы, дыхательных органов, центральной нервной системы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щепризнанным средством профилактики гриппа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кцинация. Она рекомендуется для всего населения, и в пер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ь, показана для так называемых «групп риска» — лиц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традающих хроническими соматическими заболеваниями, пожилых люд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дицинских работников, педагогов, работников коммунальной сфе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ов и детей, посещающих детские дошкольные учреждения.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дополнения для профилактики гриппа существует  широкий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и лекарственных средств – противовирусных, стимулир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работку собственного  интерферона,  адаптогенов: растительного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схождения и др., использование которых необходимо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 рекомендации врач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гриппоз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ысокоиммуногенны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ффективные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зкореактоген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яются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зрослых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старше 60 лет,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с 6 мес. возра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Они защищают от тре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таммов вируса гриппа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циркулиру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еди населения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став вакцин меняе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ежегодно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0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лечение при гриппе недопустим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  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и первых симптомов заболева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еобходимо остаться дома и вызвать врача, котор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 соответствующее лечение. 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олевании до прихода врача рекомендуется обильное  питье - горячий чай, клюквенный или брусничный морс, щелочные минеральные воды. Народные средства - напиток из шиповника, липа с кали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ина с медом, прополис (пчелиный клей), пихтовое мас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нок с медом и др..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ым методом профилактики  гриппа в мире призн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кцинация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ирус, содержащийс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е стимулирует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м к выработ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щитных антител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ются (в среднем)  в течение 2 недель после прививки</w:t>
      </w:r>
    </w:p>
    <w:p>
      <w:pPr>
        <w:sectPr>
          <w:type w:val="nextPage"/>
          <w:pgSz w:w="11906" w:h="16838"/>
          <w:pgMar w:left="1560" w:right="156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этому, когд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м попад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рус гриппа антите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язываются с вирус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отвращ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болевани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0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ться с бактериями на текстильных платочках можно вечно, но нужно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осени мы всё чаще начинаем говорить о здоровье, задумываемся о профилактике сезонных заболеваний, в СМИ демонстрируются последние медицинские разработки, а ведь, чтобы не болеть, можно начать с мал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оде бы всё просто — здоровье начинается с гигиены. Каждый человек понимает, что нужно мыть руки, регулярно принимать душ и сохранять в чистоте предметы личной гигиены. После чистки зубов тщательно моется щетка, после ванны надевается чистая одежда. Но всегда ли получается следовать правилам гигиены? </w:t>
      </w:r>
      <w:r>
        <w:rPr>
          <w:rFonts w:cs="Times New Roman" w:ascii="Times New Roman" w:hAnsi="Times New Roman"/>
          <w:b/>
          <w:sz w:val="28"/>
          <w:szCs w:val="28"/>
        </w:rPr>
        <w:t xml:space="preserve">Взять, например, носовой платок. </w:t>
      </w:r>
      <w:r>
        <w:rPr>
          <w:rFonts w:cs="Times New Roman" w:ascii="Times New Roman" w:hAnsi="Times New Roman"/>
          <w:sz w:val="28"/>
          <w:szCs w:val="28"/>
        </w:rPr>
        <w:t xml:space="preserve">Согласитесь, что невозможно стирать его каждый раз после использования. Выход есть — всегда использовать </w:t>
      </w:r>
      <w:r>
        <w:rPr>
          <w:rFonts w:cs="Times New Roman" w:ascii="Times New Roman" w:hAnsi="Times New Roman"/>
          <w:b/>
          <w:sz w:val="28"/>
          <w:szCs w:val="28"/>
        </w:rPr>
        <w:t>новые и свежие бумажные носовые плат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издал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платок сопровождает нашу жизнь уже много столетий. В средневековье рыцари ломали мечи на турнирах, чтобы забрать с собой в крестовый поход платок прекрасной дамы. К XVI веку он стал обязательным мужским аксессуаром не только в Европе, но и на Руси. Со временем стало принято иметь сразу несколько платков: один для личных нужд, второй для дамы, а третий для ношения в кармане пиджака или фрака. Эти традиции уже остались в истории, а привычные тканевые платки уступают своё место удобным и практичным бумажным платоч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и здоров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бумажный платочек стал незаменимым средством личной гигиены. Хотя он называется носовым, он может помочь не только во время насморка — назначений у него бессчетное количество. Важность одноразового платка в повседневной заботе о детях очевидна, а для родителей это не только проявление внимания, но и возможность научить элементарным правилам гигиены своих маленьких непосед. Вот, например, несколько из ни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к не должен быть заложен — это доставляет массу неудобств, да и просто некрасиво выглядит со стороны. Чистить носик надо регулярн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е платочки можно использовать только один раз. Потом их необходимо выбросить, чтобы не допустить возможного распространения бакте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ми платочками удобно пользоваться и во время еды, когда под рукой нет салф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хвачен насморк в помощь мы берём носовые платочки. Но появляется вопрос – одноразовые или ткане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ли ребёнок, вместе с насморком выделяет миллионы болезнетворный бактерий, которые попадают на платочек  после использования они выбрасываются со всеми бактер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разовые тканевые платочки используются ещё и ещё разными членами семьи и так переносятся бактерии от одного человека к другому, вызывая новые инфекции и продлевая процесс выздор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этой причине специалисты рекомендуют пользоваться одноразовыми салфетками и после использования их выбрас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общения с больным человеком не забудьте вымыть руки.</w:t>
      </w:r>
    </w:p>
    <w:p>
      <w:pPr>
        <w:sectPr>
          <w:type w:val="nextPage"/>
          <w:pgSz w:w="11906" w:h="16838"/>
          <w:pgMar w:left="1701" w:right="141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37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56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6:00Z</dcterms:created>
  <dc:creator>Zver</dc:creator>
  <dc:description/>
  <cp:keywords/>
  <dc:language>en-US</dc:language>
  <cp:lastModifiedBy>User</cp:lastModifiedBy>
  <cp:lastPrinted>2016-02-01T17:04:00Z</cp:lastPrinted>
  <dcterms:modified xsi:type="dcterms:W3CDTF">2016-02-01T13:06:00Z</dcterms:modified>
  <cp:revision>5</cp:revision>
  <dc:subject/>
  <dc:title/>
</cp:coreProperties>
</file>